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от </w:t>
            </w:r>
            <w:r>
              <w:rPr>
                <w:rFonts w:cs="Arial" w:ascii="Arial" w:hAnsi="Arial"/>
                <w:b/>
              </w:rPr>
              <w:t>29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вгуста</w:t>
            </w:r>
            <w:r>
              <w:rPr>
                <w:rFonts w:cs="Arial" w:ascii="Arial" w:hAnsi="Arial"/>
                <w:b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7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я в решение Собрания представителей муниципального образования Плавский район от 28.06.2024 № 10/63 «О заключении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допущенной технической ошибкой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реш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рания представителей муниципального образования Плавский район от 28.06.2024 № 10/63 «О заключении Дополнительного соглашения к Соглашению от 27.12.2023 № 4/10 «О передаче части своих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 изменение, заменив в преамбуле решения слова «от 27.10.2018 №2/8 «Об утверждении Порядка заключения соглашений между органами местного самоуправления муниципального образования город Плавск Плавского района и органами местного самоуправления муниципального образования Плавский район о передаче (приеме) осуществления части своих полномочий по решению вопросов местного значения» словами «от 25.09.2020 № 29/171 «Об утверждении Порядка заключения соглашений между органами местного самоуправления муниципального образования Плавский район и органами местного самоуправления муниципальных образований городского и сельских поселений о передаче (приеме) осуществления части своих полномочий 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ский район                                                                                       М.В. Возг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255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9:00Z</dcterms:created>
  <dc:creator>Komp2</dc:creator>
  <dc:description/>
  <cp:keywords/>
  <dc:language>en-US</dc:language>
  <cp:lastModifiedBy>USer</cp:lastModifiedBy>
  <cp:lastPrinted>2024-07-09T16:01:00Z</cp:lastPrinted>
  <dcterms:modified xsi:type="dcterms:W3CDTF">2024-08-28T13:12:00Z</dcterms:modified>
  <cp:revision>126</cp:revision>
  <dc:subject/>
  <dc:title>ТУЛЬСКАЯ ОБЛАСТЬ</dc:title>
</cp:coreProperties>
</file>