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Муниципальное образование Плавский район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обрание представите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от </w:t>
            </w:r>
            <w:r>
              <w:rPr>
                <w:rFonts w:cs="Arial" w:ascii="Arial" w:hAnsi="Arial"/>
                <w:b/>
              </w:rPr>
              <w:t>27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сентября</w:t>
            </w:r>
            <w:r>
              <w:rPr>
                <w:rFonts w:cs="Arial" w:ascii="Arial" w:hAnsi="Arial"/>
                <w:b/>
                <w:lang w:val="en-US"/>
              </w:rPr>
              <w:t xml:space="preserve"> 202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74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 заключении Дополнительного соглашения к Соглашению от 27.12.2023 № 4/10 «О передаче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овышения эффективности решения вопросов местного значения муниципального образования город Плавск Плавского района, в соответствии с </w:t>
      </w:r>
      <w:hyperlink r:id="rId2">
        <w:r>
          <w:rPr>
            <w:rStyle w:val="InternetLink"/>
            <w:rFonts w:cs="Arial" w:ascii="Arial" w:hAnsi="Arial"/>
          </w:rPr>
          <w:t>частью 4 статьи 15</w:t>
        </w:r>
      </w:hyperlink>
      <w:r>
        <w:rPr>
          <w:rFonts w:cs="Arial" w:ascii="Arial" w:hAnsi="Arial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решения Собрания представителей муниципального образования Плавский район от 25.09.2020 № 29/171 «Об утверждении Порядка заключения соглашений между органами местного самоуправления муниципального образования Плавский район и органами местного самоуправления муниципальных образований городского и сельских поселений о передаче (приеме) осуществления части своих полномочий по решению вопросов местного значения», статьи 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</w:rPr>
        <w:t>РЕШИЛО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 Заключить Дополнительное соглашение к Соглашению от 27.12.2023 № 4/10 «О передаче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Предоставить главе муниципального образования Плавский район Возгрину Михаилу Вячеславовичу право на заключение Дополнительного соглашения к Соглашению от 27.12.2023 № 4/10 «О передаче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Решение вступает в силу со дня опубликования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вский район                                                                                       М.В. Возгри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лавский рай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7.09.2024 №12/7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Дополнительное соглашение №_______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к Соглашению от 27.12.2023 № 4/10 </w:t>
      </w:r>
      <w:r>
        <w:rPr>
          <w:rFonts w:cs="Arial" w:ascii="Arial" w:hAnsi="Arial"/>
          <w:b/>
          <w:sz w:val="26"/>
          <w:szCs w:val="26"/>
        </w:rPr>
        <w:t>«О передаче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. Плавск                                                                                 «27» сентября 202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ое образование город Плавск Плавского района, именуемое в дальнейшем «Поселение», в лице главы муниципального образования город Плавск Плавского района Воробей Ольги Михайловны, действующей на основании Устава муниципального образования город Плавск Плавского района, с одной стороны, и муниципальное образование Плавский район, именуемое в дальнейшем «Район», в лице главы муниципального образования Плавский район Возгрина Михаила Вячеславовича, действующего на основании Устава муниципального образования Плавский район, с другой стороны, в целях обеспечения надлежащего осуществления решения вопросов местного значения Поселения, заключили настоящее Дополнительное соглашение о нижеследующ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ложение № 1 к Соглашению от 27.12.2023 № 4/10 «О передаче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Настоящее Дополнительное согла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город Плавск Плавского района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О.М. Воробей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М.В. Возгрин</w:t>
            </w:r>
          </w:p>
        </w:tc>
      </w:tr>
    </w:tbl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 xml:space="preserve">М.П. </w:t>
        <w:tab/>
        <w:tab/>
        <w:tab/>
        <w:tab/>
        <w:tab/>
        <w:t xml:space="preserve">                    М.П.</w:t>
        <w:tab/>
      </w:r>
      <w:r>
        <w:rPr>
          <w:rFonts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полнительному соглашению о передаче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асти полномочий по решению вопросов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значения от органов местн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 муниципальн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город Плавск Плавск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органам местного самоуправления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-672" w:firstLine="672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о передаче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асти полномочий по решению вопросов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значения от органов местн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 муниципальн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город Плавск Плавск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органам местного самоуправления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-672" w:firstLine="672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3 № 4/110</w:t>
      </w:r>
    </w:p>
    <w:p>
      <w:pPr>
        <w:pStyle w:val="Normal"/>
        <w:ind w:left="-672" w:firstLine="67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166"/>
        <w:gridCol w:w="2472"/>
      </w:tblGrid>
      <w:tr>
        <w:trPr>
          <w:trHeight w:val="57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мер межбюджетных трансфертов, перечисляемых для осуществления передаваемых полномочий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моч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180 823,27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012 329,42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258 332,50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99 800,00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9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 272,28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9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744,40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 032 301,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20" w:top="1134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0FA76AF761B67882E08D14A5E581C20306C97AB3B89282E312BFD9E2AE75CD11545FEC5198CF43BD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0:00Z</dcterms:created>
  <dc:creator>Komp2</dc:creator>
  <dc:description/>
  <cp:keywords/>
  <dc:language>en-US</dc:language>
  <cp:lastModifiedBy>Delo-Del</cp:lastModifiedBy>
  <cp:lastPrinted>2023-08-24T15:28:00Z</cp:lastPrinted>
  <dcterms:modified xsi:type="dcterms:W3CDTF">2024-09-26T06:57:00Z</dcterms:modified>
  <cp:revision>114</cp:revision>
  <dc:subject/>
  <dc:title>ТУЛЬСКАЯ ОБЛАСТЬ</dc:title>
</cp:coreProperties>
</file>