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ниципальное образование Плав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обрание представите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от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ентября</w:t>
            </w:r>
            <w:r>
              <w:rPr>
                <w:rFonts w:cs="Arial" w:ascii="Arial" w:hAnsi="Arial"/>
                <w:b/>
                <w:lang w:val="en-US"/>
              </w:rPr>
              <w:t xml:space="preserve"> 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тесте прокуратуры Плавского района Тульской области от 25.06.2024 №7-01-2024 на Положение о порядке выявления, учета бесхозяйного имущества и признания не него права собственности муниципального образования Плавский район, утвержденное решением Собрания представителей муниципального образования Плавский район от 29.03.2022 №52/31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тест прокуратуры Плавского района Тульской области от 25.06.2024 №7-01-2024 на Положение о порядке выявления, учета бесхозяйного имущества и признания на него права собственности муниципального образования Плавский район, утвержденное решением Собрания представителей муниципального образования Плавский район от 29.03.2022 №52/317, оставить без удовлетвор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прокуратуру Плавского района Туль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вский район                                                                                       М.В. Возг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6:00Z</dcterms:created>
  <dc:creator>Самвел Карапетян</dc:creator>
  <dc:description/>
  <cp:keywords/>
  <dc:language>en-US</dc:language>
  <cp:lastModifiedBy>Delo-Del</cp:lastModifiedBy>
  <cp:lastPrinted>2024-08-26T16:55:00Z</cp:lastPrinted>
  <dcterms:modified xsi:type="dcterms:W3CDTF">2024-09-27T12:58:00Z</dcterms:modified>
  <cp:revision>7</cp:revision>
  <dc:subject/>
  <dc:title>Внесен главой администрации</dc:title>
</cp:coreProperties>
</file>