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Муниципальное образование Плавский район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Собрание представите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Реш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от </w:t>
            </w:r>
            <w:r>
              <w:rPr>
                <w:rFonts w:cs="Arial" w:ascii="Arial" w:hAnsi="Arial"/>
                <w:b/>
              </w:rPr>
              <w:t>27 марта</w:t>
            </w:r>
            <w:r>
              <w:rPr>
                <w:rFonts w:cs="Arial" w:ascii="Arial" w:hAnsi="Arial"/>
                <w:b/>
                <w:lang w:val="en-US"/>
              </w:rPr>
              <w:t xml:space="preserve"> 202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№</w:t>
            </w: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</w:rPr>
              <w:t>125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представителей муниципального образования Плавский район от 30.10.2024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3/86 «О принятии осуществления части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и местного самоуправления муниципального образования Плавский район» и заключении Дополнительного соглашения к Соглашению о передаче осуществления части своих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 от 26.12.2024 № 6/21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целях повышения эффективности решения вопросов местного значения муниципального образования город Плавск Плавского района, в соответствии с </w:t>
      </w:r>
      <w:hyperlink r:id="rId2">
        <w:r>
          <w:rPr>
            <w:rStyle w:val="InternetLink"/>
            <w:rFonts w:cs="Arial" w:ascii="Arial" w:hAnsi="Arial"/>
          </w:rPr>
          <w:t>частью 4 статьи 15</w:t>
        </w:r>
      </w:hyperlink>
      <w:r>
        <w:rPr>
          <w:rFonts w:cs="Arial" w:ascii="Arial" w:hAnsi="Arial"/>
        </w:rPr>
        <w:t xml:space="preserve">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муниципального образования Плавский район от 25.09.2020 № 29/171 «Об утверждении Порядка заключения соглашений между органами местного самоуправления муниципального образования Плавский район и органами местного самоуправления муниципальных образований городского и сельских поселений Плавского района о передаче (приеме) осуществления части своих полномочий по решению вопросов местного значения», на основании статьи 41 Устава муниципального образования Плавский район Собрание представителей муниципального образования Плавский район </w:t>
      </w:r>
      <w:r>
        <w:rPr>
          <w:rFonts w:cs="Arial" w:ascii="Arial" w:hAnsi="Arial"/>
          <w:b/>
        </w:rPr>
        <w:t>РЕШИЛО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 Внести в решение Собрания представителей муниципального образования Плавский район от 30.10.2024 № 13/86 «О принятии осуществления части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и местного самоуправления муниципального образования Плавский район»» (далее – решение)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1. в пункте 5) Приложения к решению слова «многоквартирных домов» заменить словами «многоквартирных домов, на мероприятия по благоустройству территорий общего пользования населенного пункта и дворовых территорий многоквартирных домов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в пункте 6) Приложения к решению знак «.» заменить знаком «;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дополнить Приложение к решению пунктом 7)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7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ганизация в границах поселения водоснабжения в части выполнения работ по строительству (реконструкцию), модернизации, капитальному ремонту и ремонту объектов коммунальной инфраструктуры Тульской области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</w:r>
      <w:r>
        <w:rPr/>
        <w:t xml:space="preserve"> </w:t>
      </w:r>
      <w:r>
        <w:rPr>
          <w:b w:val="false"/>
          <w:sz w:val="24"/>
          <w:szCs w:val="24"/>
        </w:rPr>
        <w:t>Заключить Дополнительное соглашение к Соглашению о передаче осуществления части своих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 от 26.12.2024 № 6/21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 Предоставить главе муниципального образования Плавский район Возгрину Михаилу Вячеславовичу право на заключение Дополнительного соглашения к Соглашению о передаче осуществления части своих полномочий по решению вопросов местного значения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 от 26.12.2024 № 6/21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>
          <w:rFonts w:cs="Arial" w:ascii="Arial" w:hAnsi="Arial"/>
        </w:rPr>
        <w:t>Реализация полномочий, указанных в пункте 1 настоящего решения, осуществляется за счет межбюджетных трансфертов, предоставляемых из бюджета Тульской области и бюджета муниципального образования город Плавск Плавского района в бюджет муниципального образования Плавский район, а также возможного финансового участия муниципального образования Плавский район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5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6. Решение вступает в силу со дня опубликования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вский район                                                                                   М.В. Возгрин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3" w:gutter="0" w:header="567" w:top="1134" w:footer="255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лавский район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7.03.2025 №19/125</w:t>
      </w:r>
    </w:p>
    <w:p>
      <w:pPr>
        <w:pStyle w:val="Normal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Дополнительное соглашение №__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 xml:space="preserve">к Соглашению </w:t>
      </w:r>
      <w:r>
        <w:rPr>
          <w:rFonts w:cs="Arial" w:ascii="Arial" w:hAnsi="Arial"/>
          <w:b/>
          <w:sz w:val="26"/>
          <w:szCs w:val="26"/>
        </w:rPr>
        <w:t>о передаче осуществления части своих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</w:t>
      </w:r>
      <w:r>
        <w:rPr>
          <w:rStyle w:val="StrongEmphasis"/>
          <w:rFonts w:cs="Arial" w:ascii="Arial" w:hAnsi="Arial"/>
          <w:sz w:val="26"/>
          <w:szCs w:val="26"/>
        </w:rPr>
        <w:t xml:space="preserve"> от 26.12.2024 № 6/2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г. Плавск                                                                                 «27» марта 2025 г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разование город Плавск Плавского района, именуемое в дальнейшем «Поселение», в лице главы муниципального образования город Плавск Плавского района Воробей Ольги Михайловны, действующей на основании Устава муниципального образования город Плавск Плавского района, с одной стороны, и муниципальное образование Плавский район, именуемое в дальнейшем «Район», в лице главы муниципального образования Плавский район Возгрина Михаила Вячеславовича, действующего на основании Устава муниципального образования Плавский район, с другой стороны, в целях обеспечения надлежащего осуществления решения вопросов местного значения Поселения, заключили настоящее Дополнительное соглашение о нижеследующ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 раздел 1 «Предмет соглашения» Соглашения о передаче осуществления части своих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 от 26.12.2024 № 6/21 (далее – Соглашение) внести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2"/>
          <w:szCs w:val="22"/>
        </w:rPr>
        <w:t>1.1. в подпункте 1.2.5 Соглашения слова «многоквартирных домов» заменить словами «многоквартирных домов, на мероприятия по благоустройству территорий общего пользования населенного пункта и дворовых территорий многоквартирных домов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2"/>
          <w:szCs w:val="22"/>
        </w:rPr>
        <w:t>1.2. в подпункте 1.2.6 Соглашения знак «.» заменить знаком «;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3. дополнить Соглашение подпунктом 1.2.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1.2.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изация в границах поселения водоснабжения в части выполнения работ по строительству (реконструкцию), модернизации, капитальному ремонту и ремонту объектов коммунальной инфраструктуры Тульской области.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/>
          <w:sz w:val="22"/>
          <w:szCs w:val="22"/>
        </w:rPr>
        <w:t>2. В пункте 4.2 раздела 4 «Ответственность сторон» Соглашения слова «уведомления о расторжении Соглашения» заменить словами «уведомления о расторжении Соглашения, а также уплату штрафа в размере 0,1% от суммы межбюджетных трансфертов, предусмотренных Приложением № 1 к настоящему Соглашению на текущий год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иложение № 1 к Соглашению изложить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стоящее Дополнительное согла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а муниципального образования город Плавск  Плавского района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а муниципального образования Плавский район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 О.М. Воробей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 М.В. Возгрин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20" w:top="1134" w:footer="255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М.П. </w:t>
        <w:tab/>
        <w:tab/>
        <w:tab/>
        <w:tab/>
        <w:tab/>
        <w:t xml:space="preserve">                    М.П.</w:t>
        <w:tab/>
      </w:r>
      <w:r>
        <w:rPr>
          <w:rFonts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Дополнительному соглашению к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шению о передаче осуществления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и своих полномочий по решению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ов местного значения от органов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ного самоуправления муниципального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я город Плавск Плавского район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м местного самоуправления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вский район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Соглашению о передаче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ения части своих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мочий по решению вопросов местного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ения от органов местного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управления муниципального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я город Плавск Плавского район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м местного самоуправления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ия Плавский район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>
          <w:rFonts w:cs="Arial" w:ascii="Arial" w:hAnsi="Arial"/>
          <w:sz w:val="22"/>
          <w:szCs w:val="22"/>
        </w:rPr>
        <w:t>от 26.12.2024 № 6/21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915"/>
        <w:gridCol w:w="2044"/>
      </w:tblGrid>
      <w:tr>
        <w:trPr>
          <w:trHeight w:val="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моч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х трансфер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рублей)</w:t>
            </w:r>
          </w:p>
        </w:tc>
      </w:tr>
      <w:tr>
        <w:trPr>
          <w:trHeight w:val="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525 491,94</w:t>
            </w:r>
          </w:p>
        </w:tc>
      </w:tr>
      <w:tr>
        <w:trPr>
          <w:trHeight w:val="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513 993,02</w:t>
            </w:r>
          </w:p>
        </w:tc>
      </w:tr>
      <w:tr>
        <w:trPr>
          <w:trHeight w:val="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на территории 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971 782,40</w:t>
            </w:r>
          </w:p>
        </w:tc>
      </w:tr>
      <w:tr>
        <w:trPr>
          <w:trHeight w:val="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415 500,00</w:t>
            </w:r>
          </w:p>
        </w:tc>
      </w:tr>
      <w:tr>
        <w:trPr>
          <w:trHeight w:val="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благоустройства территории муниципального образования город Плавск Плавского района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, на мероприятия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 352,22</w:t>
            </w:r>
          </w:p>
        </w:tc>
      </w:tr>
      <w:tr>
        <w:trPr>
          <w:trHeight w:val="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 766,60</w:t>
            </w:r>
          </w:p>
        </w:tc>
      </w:tr>
      <w:tr>
        <w:trPr>
          <w:trHeight w:val="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в границах поселения водоснабжения в части выполнения работ по строительству (реконструкцию), модернизации, капитальному ремонту и ремонту объектов коммунальной инфраструктуры Тульской обла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 000,00</w:t>
            </w:r>
          </w:p>
        </w:tc>
      </w:tr>
      <w:tr>
        <w:trPr>
          <w:trHeight w:val="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 752 886,18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____________________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20" w:top="1134" w:footer="25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0FA76AF761B67882E08D14A5E581C20306C97AB3B89282E312BFD9E2AE75CD11545FEC5198CF43BD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0:00Z</dcterms:created>
  <dc:creator>Komp2</dc:creator>
  <dc:description/>
  <cp:keywords/>
  <dc:language>en-US</dc:language>
  <cp:lastModifiedBy>Delo-Del</cp:lastModifiedBy>
  <cp:lastPrinted>2025-03-27T09:36:00Z</cp:lastPrinted>
  <dcterms:modified xsi:type="dcterms:W3CDTF">2025-03-27T06:36:00Z</dcterms:modified>
  <cp:revision>93</cp:revision>
  <dc:subject/>
  <dc:title>ТУЛЬСКАЯ ОБЛАСТЬ</dc:title>
</cp:coreProperties>
</file>