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3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27.10.2023 №2/8 «Об утверждении Порядка заключения соглашений между органами местного самоуправления муниципального образования город Плавск Плавского района и органами местного самоуправления муниципального образования Плавский район о передаче (приеме) осуществления части своих полномочий по решению вопросов местного значения»,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т 27.12.2023 № 4/10 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т 27.12.2023 № 4/10 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3.2024 №7/3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3 № 4/10 </w:t>
      </w:r>
      <w:r>
        <w:rPr>
          <w:rFonts w:cs="Arial" w:ascii="Arial" w:hAnsi="Arial"/>
          <w:b/>
          <w:sz w:val="26"/>
          <w:szCs w:val="26"/>
        </w:rPr>
        <w:t>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Плавск                                                                                 «22» марта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ложение № 1 к Соглашению от 27.12.2023 № 4/10 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3 № 4/110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01"/>
        <w:gridCol w:w="2335"/>
      </w:tblGrid>
      <w:tr>
        <w:trPr>
          <w:trHeight w:val="57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384 974,27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 426 060,08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258 332,50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207 500,00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99 844,46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744,40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648 455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86"/>
      </w:tblGrid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О.М. Воробей</w:t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М.В. Возгр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Komp2</dc:creator>
  <dc:description/>
  <cp:keywords/>
  <dc:language>en-US</dc:language>
  <cp:lastModifiedBy>Delo-Del</cp:lastModifiedBy>
  <cp:lastPrinted>2023-08-24T15:28:00Z</cp:lastPrinted>
  <dcterms:modified xsi:type="dcterms:W3CDTF">2024-03-21T12:06:00Z</dcterms:modified>
  <cp:revision>107</cp:revision>
  <dc:subject/>
  <dc:title>ТУЛЬСКАЯ ОБЛАСТЬ</dc:title>
</cp:coreProperties>
</file>