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о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арта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 202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рисвоении Алёшиной Галине Ивановне звания «Почетный гражданин муниципального образования Плав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ходатайство администрации муниципального образования Плавский район о присвоении Алёшиной Галине Ивановне звания «Почетный гражданин муниципального образования Плавский район», учитывая длительный и безупречный труд, большой вклад в развитие муниципального образования Плавский район, в соответствии с решением Собрания представителей муниципального образования Плавский район от 30.05.2007 №25/174 «О присвоении звания «Почетный гражданин муниципального образования Плавский район», учитывая протокол заседания рабочей комиссии по рассмотрению материалов о присвоении Алёшиной Галине Ивановне звания «Почетный гражданин муниципального образования Плавский район» от 16.02.2024 № 01, на основании ст.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>1. Присвоить звание «Почетный гражданин муниципального образования Плавский район» Алёшиной Галине Ивановне, 09.06.1963 года рождения, проживающей по адресу: Тульская область, Плавский район, г. Плавск, ул. Матвеева, д.10, кв.3, и вручить соответствующее удостоверение и наградную ленту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Плавский район                                                                                      М.В. Возг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8:00Z</dcterms:created>
  <dc:creator>Nashivanko</dc:creator>
  <dc:description/>
  <cp:keywords/>
  <dc:language>en-US</dc:language>
  <cp:lastModifiedBy>Delo-Del</cp:lastModifiedBy>
  <cp:lastPrinted>2023-08-31T10:15:00Z</cp:lastPrinted>
  <dcterms:modified xsi:type="dcterms:W3CDTF">2024-03-21T12:12:00Z</dcterms:modified>
  <cp:revision>12</cp:revision>
  <dc:subject/>
  <dc:title/>
</cp:coreProperties>
</file>