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от 30 ноября 202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/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</w:t>
      </w:r>
      <w:bookmarkStart w:id="0" w:name="_Hlk151041736"/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я представителей муниципального образования Плавский район от 29.03.2006 №7/52 «Об утверждении Положения о комитете образования администрации муниципального образования Пла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оложением об администрации муниципального образования Плавский район, утвержденным решением Собрания представителей муниципального образования Плавский район от 23.05.2017 №49/272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представителей муниципального образования Плавский район от 29.03.2006 №7/52 «Об утверждении Положения о комитете образования администрации муниципального образования Плавский район» (далее - решение) следующие изменения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3.5.10 пункта 3.5. Приложения к решению исключить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.2 Приложения к решению изложить в следующей редакции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2. Председатель Комитета непосредственно подчинен заместителю Главы, курирующему социальную сферу, и осуществляет руководство Комитетом на основе единоначалия.</w:t>
      </w:r>
    </w:p>
    <w:p>
      <w:pPr>
        <w:pStyle w:val="Style20"/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Комитета несет персональную ответственность за выполнение возложенных на Комитет задач, осуществляет иные полномочия в соответствии с поручениями Главы либо одного из заместителей Главы.»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 5.3.5 пункта 5.3. Приложения к решению исключить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дпункт 5.3.11 пункта 5.3. Приложения к решению исключить; 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5.4. Приложения к решению слова «по представлению председателя Комитета» исключить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7.3. дополнить словами «и нормативно-правовыми актами муниципального образования Плавский район, администрации муниципального образования Плавский район»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Плавский район организовать ведение кадрового делопроизводства в отношен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руководителей муниципальных учреждений муниципального образования Плавский район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решение в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  <w:r>
        <w:rPr>
          <w:rFonts w:cs="Arial" w:ascii="Arial" w:hAnsi="Arial"/>
          <w:b/>
        </w:rPr>
        <w:t xml:space="preserve">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Плавский район                                                                                     М.В. Возгрин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6:00Z</dcterms:created>
  <dc:creator>Nashivanko</dc:creator>
  <dc:description/>
  <cp:keywords/>
  <dc:language>en-US</dc:language>
  <cp:lastModifiedBy>Delo-Del</cp:lastModifiedBy>
  <cp:lastPrinted>2023-11-30T11:39:00Z</cp:lastPrinted>
  <dcterms:modified xsi:type="dcterms:W3CDTF">2023-11-30T08:39:00Z</dcterms:modified>
  <cp:revision>11</cp:revision>
  <dc:subject/>
  <dc:title/>
</cp:coreProperties>
</file>