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>3-го созы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32"/>
                <w:szCs w:val="32"/>
                <w:lang w:val="en-US" w:eastAsia="en-US"/>
              </w:rPr>
              <w:t>от</w:t>
            </w: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 xml:space="preserve"> 29.10.</w:t>
            </w:r>
            <w:r>
              <w:rPr>
                <w:rFonts w:cs="Arial" w:ascii="PT Astra Serif" w:hAnsi="PT Astra Serif"/>
                <w:b/>
                <w:sz w:val="32"/>
                <w:szCs w:val="32"/>
                <w:lang w:val="en-US" w:eastAsia="en-US"/>
              </w:rPr>
              <w:t>202</w:t>
            </w: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  <w:t>16/5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повышения эффективности решения вопросов местного значения муниципального образования Пригородное Плавского района, руководствуяс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Бюджетным кодексом Российской Федерации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 решением Собрания представителей муниципального образования Плавский район от 25.09.2020 № 29/171 «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Плавского района о передаче (приеме) осуществления части своих полномочий по решению вопросов местного значения», на основании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rFonts w:cs="Arial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 Передать на срок с 01.01.2025 года по 31.12.2027 года осуществление части своих полномочий по решению вопросов местного значения  органам местного самоуправления муниципального образования Плавский район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Предоставить главе муниципального образования Пригородное Плавского района право на заключение Соглашения (Дополнительных соглашений к Соглашению) о передаче осуществления части своих полномочий по решению вопросов местного значения от органов местного самоуправления  муниципального образования Пригородное Плавского района </w:t>
      </w:r>
      <w:r>
        <w:rPr>
          <w:rFonts w:cs="Arial" w:ascii="PT Astra Serif" w:hAnsi="PT Astra Serif"/>
          <w:bCs/>
          <w:sz w:val="28"/>
          <w:szCs w:val="28"/>
        </w:rPr>
        <w:t>органам местного самоуправления муниципального образования Плавский район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публиковать данное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городное Плавского района                                          С.В.Бурмистров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24 №16/5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полномочий по решению вопросов местного значения органов местного самоуправления муниципального образования Пригородное Плавского района, передаваемых органам местного самоуправления муниципального образования Пла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30"/>
      </w:tblGrid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5:00Z</dcterms:created>
  <dc:creator>00</dc:creator>
  <dc:description/>
  <cp:keywords/>
  <dc:language>en-US</dc:language>
  <cp:lastModifiedBy>мо1</cp:lastModifiedBy>
  <cp:lastPrinted>2024-11-07T17:20:00Z</cp:lastPrinted>
  <dcterms:modified xsi:type="dcterms:W3CDTF">2024-11-07T14:21:00Z</dcterms:modified>
  <cp:revision>7</cp:revision>
  <dc:subject/>
  <dc:title/>
</cp:coreProperties>
</file>