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униципальное образование Пригородное Пла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Собрание депутатов 3-го созыв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от 15.11.2024                                                                              №17/5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досрочном прекращении полномочий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старосты д.Стрешне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решением Собрания депутатов МО Пригородное Плавского района от 15.11.2018г. №4/11 «Об утверждении Положения о сельских старостах в муниципальном образовании Пригородное Плавского района»,  на основании свидетельства о смерти Рыжова Владимира Викторовича </w:t>
      </w:r>
      <w:r>
        <w:rPr>
          <w:lang w:val="en-US"/>
        </w:rPr>
        <w:t>III</w:t>
      </w:r>
      <w:r>
        <w:rPr/>
        <w:t xml:space="preserve">-БО №550711 от 25.10.2024г., ст.21.1 </w:t>
      </w:r>
      <w:r>
        <w:rPr>
          <w:rFonts w:cs="PT Astra Serif"/>
        </w:rPr>
        <w:t>Устава муниципального образования Пригородное Плавского района С</w:t>
      </w:r>
      <w:r>
        <w:rPr>
          <w:rFonts w:cs="Times New Roman"/>
        </w:rPr>
        <w:t xml:space="preserve">обрание депутатов муниципального образования </w:t>
      </w:r>
      <w:r>
        <w:rPr>
          <w:rFonts w:cs="PT Astra Serif"/>
        </w:rPr>
        <w:t>Пригородное Плавского района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Досрочно прекратить с 19.10.2024 полномочия старосты населенного пункта д.Стрешнево Рыжова Владимира Викторовича в связи со смер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Опубликовать решение в официальном печатном средстве массовой информации муниципального образования Пригородное Плавского района «Пригородный вестник» и разместить на официальном сайте муниципального образования Пла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</w:rPr>
      </w:pPr>
      <w:r>
        <w:rPr/>
        <w:t>3.</w:t>
      </w:r>
      <w:r>
        <w:rPr>
          <w:rFonts w:cs="PT Astra Serif"/>
        </w:rPr>
        <w:t xml:space="preserve"> </w:t>
      </w:r>
      <w:r>
        <w:rPr/>
        <w:t>Решение вступает в силу со дня подписания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bCs/>
        </w:rPr>
        <w:t>Пригородное Плавского района                                     С.В.Бурмист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29:00Z</dcterms:created>
  <dc:creator>Коновалова Ольга Александровна</dc:creator>
  <dc:description/>
  <cp:keywords/>
  <dc:language>en-US</dc:language>
  <cp:lastModifiedBy>мо1</cp:lastModifiedBy>
  <cp:lastPrinted>2021-05-25T09:54:00Z</cp:lastPrinted>
  <dcterms:modified xsi:type="dcterms:W3CDTF">2024-11-15T07:54:00Z</dcterms:modified>
  <cp:revision>15</cp:revision>
  <dc:subject/>
  <dc:title>Тульская область</dc:title>
</cp:coreProperties>
</file>