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0"/>
      </w:tblGrid>
      <w:tr>
        <w:trPr/>
        <w:tc>
          <w:tcPr>
            <w:tcW w:w="9560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 МУНИЦИПАЛЬНОГО ОБРАЗОВАНИЯ</w:t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ОРОДНОЕ ПЛАВСКОГО РАЙО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го созы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 </w:t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Style16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27.11.2024г.</w:t>
            </w:r>
          </w:p>
        </w:tc>
        <w:tc>
          <w:tcPr>
            <w:tcW w:w="4780" w:type="dxa"/>
            <w:tcBorders/>
          </w:tcPr>
          <w:p>
            <w:pPr>
              <w:pStyle w:val="Style16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8/6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ложение о земельном налоге, утвержденное решением Собрания депутатов муниципального образования Пригородное Плавского района от 29.10.2013 № 4/23 «Об утверждении Положения о земельном налоге на территории муниципального образования Пригородное Пла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на основании Указа Губернатора Тульской области от 18.06.2024 № 52 «О мерах социальной поддержки многодетных семей в Тульской области», на основании статьи 47 Устава муниципального образования Пригородное Плавского района Собрание депутатов муниципального образования Пригородное Плавского района РЕШИЛО: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в Положение о земельном налоге, утвержденное решением Собрания депутатов муниципального образования Пригородное Плавского района от 29.10.2013 № 4/23«Об утверждении Положения о земельном налоге на территории муниципального образования Пригородное Плавского района» (далее - Положение), следующие изменения: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>1.1. в подпункте 2.1 пункта 2 раздела II Положения к решению: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1. абзац первый изложить в следующей редакции: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»;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2. абзац третий изложить в следующей редакции: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-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;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ункт 3.9 раздела III изложить в следующей редакции: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3.9. физические лица, являющиеся членами многодетной семьи, признанной таковой в соответствии с Указом Губернатора Тульской области от 18.06.2024 № 52 «О мерах социальной поддержки многодетных семей в Тульской области», за земельные участки, приобретенные бесплатно согласно Закона Тульской области от 21.12.2011 № 1708-ЗТО «О бесплатном предоставлении земельных участков в собственность гражданам, имеющим трех и более детей;».</w:t>
      </w:r>
    </w:p>
    <w:p>
      <w:pPr>
        <w:pStyle w:val="Normal"/>
        <w:spacing w:lineRule="auto" w:line="27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2. Опубликовать решение в официальном печатном средстве массовой информации муниципального образования Пригородное Плавского района «Пригородный вестник» и разместить его на официальном сайте муниципального образования Плавский район.</w:t>
      </w:r>
    </w:p>
    <w:p>
      <w:pPr>
        <w:pStyle w:val="Normal"/>
        <w:spacing w:lineRule="auto" w:line="27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3. Пункт 1.1 решения вступает в силу с 01 января 2025 года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4. Пункт 1.2 решения вступает в силу со дня опубликования и распространяется на правоотношения, возникшие с 01 июля 2024 года.</w:t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  <w:gridCol w:w="3199"/>
      </w:tblGrid>
      <w:tr>
        <w:trPr/>
        <w:tc>
          <w:tcPr>
            <w:tcW w:w="6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 образования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игородное Плавского района  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Бурмистров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220" w:after="0"/>
      <w:ind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05:00Z</dcterms:created>
  <dc:creator>xxx</dc:creator>
  <dc:description/>
  <cp:keywords/>
  <dc:language>en-US</dc:language>
  <cp:lastModifiedBy>мо1</cp:lastModifiedBy>
  <cp:lastPrinted>2021-03-31T15:55:00Z</cp:lastPrinted>
  <dcterms:modified xsi:type="dcterms:W3CDTF">2024-11-29T08:02:00Z</dcterms:modified>
  <cp:revision>28</cp:revision>
  <dc:subject/>
  <dc:title/>
</cp:coreProperties>
</file>