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.12.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/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решение Собрания депутатов муниципального образования Пригородное Плавского района от 09.11.2023 4/12 «О передаче части полномочий по решению вопросов местного значения от органов местного самоуправления муниципального образования Пригородное Плавский район органам местного самоуправления муниципального образования Плавский район» и заключении Дополнительного соглашения к Соглашению от 27.12.2024 №21/4/17 «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»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целях повышения эффективности решения вопросов местного значения муниципального образования Пригородное Плавского района, 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частью 4 статьи 15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Пригородное Плавского района от 27.09.2024 №14/46 «О внесении изменений в решение Собрания депутатов муниципального образования Пригородное Плавского района от 27.12.2023 № 7/25 «О бюджете муниципального образования Пригородное Плавского района на 2024 год и на плановый период 2025 и 2026 годов»»,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 Вне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зменения в решение Собрания депутатов муниципального образования Пригородное Плавского района от 09.11.2023 4/12 «О передаче части полномочий по решению вопросов местного значения от органов местного самоуправления муниципального образования Пригородное Плавский район органам местного самоуправления муниципального образования Плавский район»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зложив Приложение к решению в новой редакции (Прилож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от 27.12.2023 №21/4/17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едоставить главе муниципального образования Пригородное Плавского района Бурмистрову Сергею Викторовичу право на заключение Дополнительного соглашения к Соглашению о передаче части полномочий по решению вопросов местного значения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от 27.12.2023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1/4/17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  <w:t xml:space="preserve">Пригородное Плавского района                                   С.В.Бурмистров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12.2024 № 19/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86027786"/>
      <w:r>
        <w:rPr>
          <w:rFonts w:cs="Arial" w:ascii="Arial" w:hAnsi="Arial"/>
          <w:b/>
          <w:sz w:val="24"/>
          <w:szCs w:val="24"/>
        </w:rPr>
        <w:t>ДОПОЛНИТЕЛЬНОЕ СОГЛАШЕНИЕ №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глашению от 27.12.2023 № 21/4/1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г.Плавск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_» декабря  2024 г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городное Плавского района, именуемое в дальнейшем «Поселение», в лице главы муниципального образования Пригородное Плавского района Бурмистрова Сергея Викторовича, действующего на основании Устава муниципального образования Пригородное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ложение к Соглашению от 27.12.2023 № 21/4/17 о передаче части полномочий по решению вопросов местного значения муниципального образования Пригородное Плавского района органам местного самоуправления муниципального образования Плавский район изложить в следующей редакции (Приложение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Дополнительное соглашение вступает в силу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4.  ПОДПИСИ СТОР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 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М.В.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 С.В.Бурмистров</w:t>
            </w:r>
          </w:p>
        </w:tc>
      </w:tr>
    </w:tbl>
    <w:p>
      <w:pPr>
        <w:pStyle w:val="Normal"/>
        <w:autoSpaceDE w:val="false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5. ОЗНАКОМЛЕ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_____________</w:t>
            </w:r>
          </w:p>
        </w:tc>
      </w:tr>
    </w:tbl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Дополнительному Соглашению о передаче части полномочий по решению вопросов местного знач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от 26 декабря 2024 г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200"/>
        <w:ind w:left="36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spacing w:lineRule="auto" w:line="276" w:before="0" w:after="200"/>
        <w:ind w:left="3685" w:hanging="0"/>
        <w:jc w:val="right"/>
        <w:rPr/>
      </w:pPr>
      <w:r>
        <w:rPr>
          <w:rFonts w:cs="Arial" w:ascii="Arial" w:hAnsi="Arial"/>
          <w:sz w:val="24"/>
          <w:szCs w:val="24"/>
        </w:rPr>
        <w:t>от «27» декабря 2023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олномочий по решению вопросов местного значения органов местного самоуправления муниципального образования Пригородное Плавского района передаваемых муниципальному образованию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42"/>
        <w:gridCol w:w="169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86,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 229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06 215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sz w:val="20"/>
        </w:rPr>
        <w:t xml:space="preserve">                               </w:t>
      </w:r>
      <w:bookmarkEnd w:id="0"/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7:00Z</dcterms:created>
  <dc:creator>xxx</dc:creator>
  <dc:description/>
  <cp:keywords/>
  <dc:language>en-US</dc:language>
  <cp:lastModifiedBy>мо1</cp:lastModifiedBy>
  <cp:lastPrinted>2024-10-16T16:44:00Z</cp:lastPrinted>
  <dcterms:modified xsi:type="dcterms:W3CDTF">2024-12-26T08:08:00Z</dcterms:modified>
  <cp:revision>26</cp:revision>
  <dc:subject/>
  <dc:title>                                                        </dc:title>
</cp:coreProperties>
</file>