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Муниципальное образование Пригородное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от  26 дека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cs="Arial" w:ascii="PT Astra Serif" w:hAnsi="PT Astra Serif"/>
                <w:b/>
                <w:sz w:val="32"/>
                <w:szCs w:val="32"/>
              </w:rPr>
              <w:t>№</w:t>
            </w:r>
            <w:r>
              <w:rPr>
                <w:rFonts w:cs="Arial" w:ascii="PT Astra Serif" w:hAnsi="PT Astra Serif"/>
                <w:b/>
                <w:sz w:val="32"/>
                <w:szCs w:val="32"/>
              </w:rPr>
              <w:t>19/6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PT Astra Serif" w:ascii="PT Astra Serif" w:hAnsi="PT Astra Serif"/>
          <w:sz w:val="32"/>
          <w:szCs w:val="32"/>
        </w:rPr>
        <w:t>О внесении изменения в решение Собрания депутатов муниципального образования Пригородное Плавского района от 09.11.2023 4/11 «О принятии части полномочий по решению вопросов местного значения от органов местного самоуправления муниципального образования Плавский район органами местного самоуправления муниципального образования Пригородное Плавского района» и заключении Дополнительного соглашения к Соглашению от 27.12.2023 №22/5/18 «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целях повышения эффективности решения вопросов местного значения муниципального образования Пригородное Плавского района, в соответствии с </w:t>
      </w:r>
      <w:hyperlink r:id="rId2">
        <w:r>
          <w:rPr>
            <w:rStyle w:val="InternetLink"/>
            <w:rFonts w:cs="PT Astra Serif" w:ascii="PT Astra Serif" w:hAnsi="PT Astra Serif"/>
            <w:b w:val="false"/>
            <w:sz w:val="28"/>
            <w:szCs w:val="28"/>
          </w:rPr>
          <w:t>частью 4 статьи 15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решения Собрания представителей муниципального образования Плавский район от 26.12. 2024 № «О внесении изменений в решение Собрания представителй муниципального образования Плавский район от 27.12.2023 № 67/412 «О бюджете муниципального образования Плавский район на 2024 год и на плановый период 2025 и 2026 годов»», статьи 47 Устава муниципального образования Пригородное Плавского района Собрание депутатов муниципального образования Пригородное Плавского района </w:t>
      </w: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 Внести изменения в решение Собрания депутатов муниципального образования Пригородное Плавского района от 09.11.2023 4/11 «О принятии части полномочий по решению вопросов местного значения от органов местного самоуправления муниципального образования Плавский район органами местного самоуправления муниципального образования Пригородное Плавского района», изложив  Приложение к решению в новой редакции (Приложени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Заключить Дополнительное соглашение к Соглашению о передаче части полномочий по решению вопросов местного значения от органов местного самоуправления муниципального образования Плавский район  органам местного самоуправления муниципального образования Пригородное Плавского района от 27.12.2023 №22/5/18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оставить главе муниципального образования Пригородное Плавского района Бурмистрову Сергею Викторовичу право на заключение Дополнительного соглашения к Соглашению о передаче части полномочий по решению вопросов местного значения от органов местного самоуправления муниципального образования Плавский район  органам местного самоуправления муниципального образования Пригородное Плавского района от 27.12.2023 №22/5/18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 xml:space="preserve">Пригородное Плавского района                                   С.В.Бурмистров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12.2024 №19/6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е соглашение 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Соглашению </w:t>
      </w:r>
      <w:r>
        <w:rPr>
          <w:rFonts w:cs="Arial" w:ascii="Arial" w:hAnsi="Arial"/>
          <w:b/>
          <w:bCs/>
          <w:sz w:val="24"/>
          <w:szCs w:val="24"/>
        </w:rPr>
        <w:t>от 27.12.2023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№ 22/5/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. Плавск                                                                                 «   » декабря 2024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Плавский район, именуемое в дальнейшем «Район»,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одной стороны, и муниципальное образование Пригородное Плавского района, именуемое в дальнейшем «Поселение» в лице главы муниципального образования Пригородное Плавского района Бурмистрова Сергея Викторовича, действующего(ей) на основании Устава муниципального образования Пригородное Плавск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ложение № 1 к Соглашению </w:t>
      </w:r>
      <w:r>
        <w:rPr>
          <w:rFonts w:cs="Arial" w:ascii="Arial" w:hAnsi="Arial"/>
          <w:bCs/>
          <w:sz w:val="24"/>
          <w:szCs w:val="24"/>
        </w:rPr>
        <w:t xml:space="preserve">от 27.12.2023 № 22/5/18 </w:t>
      </w:r>
      <w:r>
        <w:rPr>
          <w:rFonts w:cs="Arial" w:ascii="Arial" w:hAnsi="Arial"/>
          <w:sz w:val="24"/>
          <w:szCs w:val="24"/>
        </w:rPr>
        <w:t>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Пригородное Плавского района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Дополнительное соглаш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ПИСИ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ригородн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М.В. 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С.В. Бурмистров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М.П.</w:t>
        <w:tab/>
      </w:r>
    </w:p>
    <w:p>
      <w:pPr>
        <w:pStyle w:val="Normal"/>
        <w:autoSpaceDE w:val="false"/>
        <w:jc w:val="center"/>
        <w:rPr/>
      </w:pPr>
      <w:r>
        <w:rPr/>
        <w:t>5. ОЗНАКОМЛ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рио главы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Пригородн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Л.Н. Серег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 М.П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Дополнительному соглашению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Соглашению от 27.12.2023 № 22/5/18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 передаче части полномочий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 решению вопросов местного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начения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бразования Плавский район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ам местного самоуправле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городное Плавского район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  »  декабря  2024 г. №________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части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по решению вопросов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 муниципального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Плавский район органам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3 № 22/5/18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еречень полномочий по решению вопросов местного значения органов местного самоуправления муниципального образования Плавский район передаваемых органам местного самоуправления муниципального образования Пригородное Плавского района и размер межбюджетных трансфертов, перечисляемых для осуществления передаваемых полномочий на 2024 год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96"/>
        <w:gridCol w:w="1799"/>
      </w:tblGrid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7 016,3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7 897,37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полномочий органов местного самоуправления в соответствии с жилищным законодательством (за исключением осуществления муниципального жилищного контро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667,96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03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деятельности по накоплению, (в том числе раздельному накоплению) твердых коммунальных от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за исключением подготовки и утверждения градостроительных планов земельных участков)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135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80,0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665,70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401 965,37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_____________       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7:00Z</dcterms:created>
  <dc:creator>xxx</dc:creator>
  <dc:description/>
  <cp:keywords/>
  <dc:language>en-US</dc:language>
  <cp:lastModifiedBy>zam-pc</cp:lastModifiedBy>
  <cp:lastPrinted>2024-07-11T16:15:00Z</cp:lastPrinted>
  <dcterms:modified xsi:type="dcterms:W3CDTF">2024-12-25T15:01:00Z</dcterms:modified>
  <cp:revision>26</cp:revision>
  <dc:subject/>
  <dc:title>                                                        </dc:title>
</cp:coreProperties>
</file>