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от  27 марта 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25/8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 заключении Дополнительного соглашения к Соглашению от 26.12.2024 №33/18/89 «О передаче части своих полномочий по решению вопросов местного значения  от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целях повышения эффективности решения вопросов местного значения муниципального образования Пригородное Плавского района, в соответствии с </w:t>
      </w:r>
      <w:hyperlink r:id="rId2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частью 4 статьи 15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Заключить Дополнительное соглашение к Соглашению от 26.12.2024 №33/18/89 «О передаче части своих полномочий по решению вопросов местного значения  от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»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ить главе муниципального образования Пригородное Плавского района Бурмистрову Сергею Викторовичу право на заключение Дополнительного соглашения к Соглашению о передаче части своих полномочий по решению вопросов местного значения от органов местного самоуправления муниципального образования Плавский район  органам местного самоуправления муниципального образования Пригородное Плавского района от 26.12.2024 №33/18/8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PT Astra Serif" w:hAnsi="PT Astra Serif"/>
          <w:b/>
          <w:szCs w:val="28"/>
        </w:rPr>
        <w:t xml:space="preserve">Пригородное Плавского района                                   С.В. Бурмистров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3.2025 №25/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 № ___/___/___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от 26.12.202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№ 33/18/8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части своих полномочий по решению вопросов местного значения от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  «    » март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одной стороны, и муниципальное образование Пригородное Плавского района, именуемое в дальнейшем «Поселение» в лице главы муниципального образования Пригородное Плавского района Бурмистрова Сергея Викторовича, действующего(ей) на основании Устава муниципального образования Пригородное Плавск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4.2 раздела 4 «Ответственность сторон» Соглашения о передаче части своих полномочий по решению вопросов местного значения от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 от 26.12.2024 №33/18/89 слова «уведомления о расторжении Соглашения» заменить словами «уведомления о расторжении Соглашения, а также уплату штрафа в размере 0,1% от суммы межбюджетных трансфертов, предусмотренных Приложением №1 к настоящему Соглашению на текущий го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ложение № 1 к Соглашению </w:t>
      </w:r>
      <w:r>
        <w:rPr>
          <w:rFonts w:cs="Arial" w:ascii="Arial" w:hAnsi="Arial"/>
          <w:bCs/>
          <w:sz w:val="24"/>
          <w:szCs w:val="24"/>
        </w:rPr>
        <w:t xml:space="preserve">от 26.12.2024 №33/18/89 </w:t>
      </w:r>
      <w:r>
        <w:rPr>
          <w:rFonts w:cs="Arial" w:ascii="Arial" w:hAnsi="Arial"/>
          <w:sz w:val="24"/>
          <w:szCs w:val="24"/>
        </w:rPr>
        <w:t>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ригород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С.В. Бурмистр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М.П.</w:t>
        <w:tab/>
      </w:r>
    </w:p>
    <w:p>
      <w:pPr>
        <w:pStyle w:val="Normal"/>
        <w:autoSpaceDE w:val="false"/>
        <w:jc w:val="center"/>
        <w:rPr/>
      </w:pPr>
      <w:r>
        <w:rPr/>
        <w:t>5.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енно исполняющий полномочия главы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Л.Н. Серёг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Дополнительному соглашению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Соглашению от 26.12.2024 №33/18/89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передач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части полномочий по решению вопрос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естного значения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бразования Плавский район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ам местного самоуправл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городн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     »  марта  2025 г.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 органам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№ 33/18/89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олномочий по решению вопросов местного значения органов местного самоуправления муниципального образования Плавский район передаваемых органам местного самоуправления муниципального образования Пригородное Плавского района и размер межбюджетных трансфертов, перечисляемых для осуществления передаваемых полномочий на 2025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96"/>
        <w:gridCol w:w="1799"/>
      </w:tblGrid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8 927,6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1 708,7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7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 127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153 863,3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_____________       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7:00Z</dcterms:created>
  <dc:creator>xxx</dc:creator>
  <dc:description/>
  <cp:keywords/>
  <dc:language>en-US</dc:language>
  <cp:lastModifiedBy>мо1</cp:lastModifiedBy>
  <cp:lastPrinted>2025-03-27T13:02:00Z</cp:lastPrinted>
  <dcterms:modified xsi:type="dcterms:W3CDTF">2025-03-28T08:52:00Z</dcterms:modified>
  <cp:revision>33</cp:revision>
  <dc:subject/>
  <dc:title>                                                        </dc:title>
</cp:coreProperties>
</file>