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Пригородное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7.03. 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/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решение Собрания депутатов муниципального образования Пригородное Плавского района от 29.10.2024 № 16/52 «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» и заключении Дополнительного соглашения к Соглашению от 26.12.2024 №16/29/85 «О передаче части своих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»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целях повышения эффективности решения вопросов местного значения муниципального образования Пригородное Плавского района, в соответствии с </w:t>
      </w:r>
      <w:hyperlink r:id="rId2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частью 4 статьи 15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Пригородное Плавского района от 27.03.2025 №25/85 «О внесении изменений в решение Собрания депутатов муниципального образования Пригородное Плавского района от 26.12.2024 № 19/66 «О бюджете муниципального образования Пригородное Плавского района на 2025 год и на плановый период 2026 и 2027 годов»»,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Вне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изменения в решение Собрания депутатов муниципального образования Пригородное Плавского района от 29.10.2024 № 16/52 «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»,</w:t>
      </w:r>
      <w:r>
        <w:rPr/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изложив Приложение к решению в новой редакции (Приложение №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ключить Дополнительное соглашение к Соглашению 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от 26.12.2024 №16/29/85 согласно Приложению к настоящему решению.(Приложение №2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оставить главе муниципального образования Пригородное Плавского района Бурмистрову Сергею Викторовичу право на заключение Дополнительного соглашения к Соглашению о передаче части полномочий по решению вопросов местного значения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от 26.12.2024 №16/29/8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3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PT Astra Serif" w:hAnsi="PT Astra Serif"/>
          <w:b/>
          <w:szCs w:val="28"/>
        </w:rPr>
        <w:t xml:space="preserve">Пригородное Плавского района                                   С.В.Бурмистров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5 №25/87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24 №16/5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лномочий по решению вопросов местного значения органов местного самоуправления муниципального образования Пригородное Плавского района, передаваемых органам местного самоуправления муниципального образования Пла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64"/>
      </w:tblGrid>
      <w:tr>
        <w:trPr>
          <w:trHeight w:val="5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 в соответствии с правилами благоустройства территории поселения в части выполнения работ по ремонту общего имущества в многоквартирных домах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3.2025 № 25/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СОГЛАШЕНИЕ №___/____/___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 СОГЛАШЕНИЮ № 16/29/85 от 26.12.2024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ЧАСТИ СВОИХ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«27» марта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ое образование Пригородное Плавского района, именуемое в дальнейшем «Поселение», в лице главы муниципального образования Пригородное Плавского района Бурмистрова Сергея Викторовича, действующего на основании Устава муниципального образования Пригородное Плавского района, с одной стороны, и муниципальное образование Плавский район, именуемое в дальнейшем «Район»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 В пункте 4.2 раздела 4 «Ответственность сторон» Соглашения о передаче части своих полномочий по решению вопросов 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от 26.12.2024 №16/29/85  слова «уведомления о расторжении Соглашения» заменить словами «уведомления о расторжении Соглашения, а также уплату штрафа в размере 0,1% от суммы межбюджетных трансфертов, предусмотренных Приложением №1 к настоящему Соглашению на текущий год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 Настоящее Дополнительное соглашение вступает в силу со дня подписания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4. 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город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С.В. Бурмистр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/>
        </w:rPr>
        <w:t xml:space="preserve">                             </w:t>
      </w:r>
      <w:r>
        <w:rPr/>
        <w:t>5. ОЗНАКОМЛ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енно исполняющий полномочия главы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Л.Н. Серёгина</w:t>
            </w:r>
          </w:p>
        </w:tc>
      </w:tr>
    </w:tbl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Приложение №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ередаче ч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й по решению вопрос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знач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Пригородно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вского района органам мест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муниципаль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лав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27» марта 2025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о передаче части своих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</w:t>
      </w:r>
    </w:p>
    <w:p>
      <w:pPr>
        <w:pStyle w:val="Normal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декабря 2024 №16/29/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полномочий по решению вопросов местного знач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органов местного самоуправления муниципального образования Пригородное Плавского район передаваемых органам местного самоуправления муниципального образования  Плавский район и размер межбюджетных трансфертов, перечисляемых для осуществления передаваемых полномочий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21"/>
        <w:gridCol w:w="16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934,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0 244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 в соответствии с правилами благоустройства территории поселения в части выполнения работ по ремонту общего имущества в многоквартирных дом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60 179,2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7:00Z</dcterms:created>
  <dc:creator>xxx</dc:creator>
  <dc:description/>
  <cp:keywords/>
  <dc:language>en-US</dc:language>
  <cp:lastModifiedBy>zam-pc</cp:lastModifiedBy>
  <cp:lastPrinted>2025-03-27T12:36:00Z</cp:lastPrinted>
  <dcterms:modified xsi:type="dcterms:W3CDTF">2025-03-27T09:50:00Z</dcterms:modified>
  <cp:revision>30</cp:revision>
  <dc:subject/>
  <dc:title>                                                        </dc:title>
</cp:coreProperties>
</file>