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                               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РОДНОЕ ПЛАВСК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го созы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.03.2025г.</w:t>
            </w:r>
          </w:p>
        </w:tc>
        <w:tc>
          <w:tcPr>
            <w:tcW w:w="4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ложение о земельном налоге, утвержденное решением Собрания депутатов муниципального образования Пригородное Плавского района от 29.10.2013 № 4/23 «Об утверждении Положения о земельном налоге на территории муниципального образования Пригородное Пла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на основании Указа Губернатора Тульской области от 12 октября 2022 года № 105 «О предоставлении дополнительных мер социальной поддержки отдельным категориям граждан», на основании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РЕШИЛО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Положение о земельном налоге, утвержденное решением Собрания депутатов муниципального образования Пригородное Плавского района от 29.10.2013 № 4/23 (далее - Положение), следующие изменения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 подпункт 3.11 пункта 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«3.11.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.».</w:t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Решение вступает в силу с 01 января 2025 года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19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городное Плавского района  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Бурмистро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220" w:after="0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5:00Z</dcterms:created>
  <dc:creator>xxx</dc:creator>
  <dc:description/>
  <cp:keywords/>
  <dc:language>en-US</dc:language>
  <cp:lastModifiedBy>мо1</cp:lastModifiedBy>
  <cp:lastPrinted>2021-03-31T15:55:00Z</cp:lastPrinted>
  <dcterms:modified xsi:type="dcterms:W3CDTF">2025-03-28T12:15:00Z</dcterms:modified>
  <cp:revision>30</cp:revision>
  <dc:subject/>
  <dc:title/>
</cp:coreProperties>
</file>