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УЛЬ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РИГОРОДНОЕ ПЛАВСКОГО РАЙОНА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-го созыв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ЕШЕНИЕ(проект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11.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/1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решению вопросов местного значения от органов местного самоуправления муниципального образования Пригородное Плавского района органам местного самоуправления  Пла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на основании статьи 47 Устава муниципального образования Пригородное Плавского района Собрание депутатов муниципального образования Пригородное Пла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с 1 января 2024 года органам местного самоуправления  муниципального образования Плавский район часть полномочий по решению вопросов местного значения органов местного самоуправления муниципального образования Пригородное Плавского района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1 янва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ородное Плавского района                                             С.В.Бурмист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ородное Пла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09.11.2023 № 4/1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полномочий по решению вопросов местного значения от органов местного самоуправления муниципального образования Пригородное Плавского района, передаваемых органам местного самоуправления муниципального образования Пла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326"/>
      </w:tblGrid>
      <w:tr>
        <w:trPr>
          <w:trHeight w:val="5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</w:tr>
      <w:tr>
        <w:trPr>
          <w:trHeight w:val="1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1:00Z</dcterms:created>
  <dc:creator>xxx</dc:creator>
  <dc:description/>
  <cp:keywords/>
  <dc:language>en-US</dc:language>
  <cp:lastModifiedBy>zam-pc</cp:lastModifiedBy>
  <cp:lastPrinted>2023-11-02T12:59:00Z</cp:lastPrinted>
  <dcterms:modified xsi:type="dcterms:W3CDTF">2023-11-09T08:29:00Z</dcterms:modified>
  <cp:revision>106</cp:revision>
  <dc:subject/>
  <dc:title>                                                        </dc:title>
</cp:coreProperties>
</file>