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7.12.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/2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2"/>
          <w:szCs w:val="32"/>
        </w:rPr>
        <w:t>О заключении Дополнительного соглашения к Соглашению от 29.12.2022 №26/20 «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Пригородное Плавского района,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4 статьи 15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Пригородное Плавского района от 27 декабря 2023 №7/21 «О внесении изменений в решение Собрания депутатов муниципального образования Пригородное Плавского района от 27.12.2022 № 76/241 «О бюджете муниципального образования Пригородное Плавского района на 2023 год и на плановый период 2024 и 2025 годов»»,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sz w:val="24"/>
          <w:szCs w:val="24"/>
        </w:rPr>
        <w:t>РЕШИ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от 29.12.2022 №26/20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Предоставить главе муниципального образования Пригородное Плавского района Бурмистрову Сергею Викторовичу право на заключение Дополнительного соглашения к Соглашению о передаче части полномочий по решению вопросов местного значения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от 29.12.2022 № 26/2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городное Плавского района                                   С.В.Бурмистров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12.2023 № 7/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 №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глашению от  29.12.2022 № 26/2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_» декабря  2023 г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городное Плавского района, именуемое в дальнейшем «Поселение», в лице главы муниципального образования Пригородное Плавского района Бурмистрова Сергея Викторовича, действующего на основании Устава муниципального образования Пригородное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ложение к  Соглашению от 29.12.2022 № 26/20 о передаче части полномочий по решению вопросов местного значения муниципального образования Пригородное Плавского района органам местного самоуправления муниципального образования Плавский район изложить в следующей редакции (Приложение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Дополнительное соглашение вступает в силу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4.  ПОДПИСИ СТОР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 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М.В.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 С.В.Бурмистров</w:t>
            </w:r>
          </w:p>
        </w:tc>
      </w:tr>
    </w:tbl>
    <w:p>
      <w:pPr>
        <w:pStyle w:val="Normal"/>
        <w:autoSpaceDE w:val="false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ЗНАКОМЛ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Т.С. Ларюшина</w:t>
            </w:r>
          </w:p>
        </w:tc>
      </w:tr>
    </w:tbl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spacing w:before="0" w:after="12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Дополнительному  Соглашению о передаче части полномочий по решению вопросов местного знач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от  «27 » декабря 2023 г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200"/>
        <w:ind w:left="36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spacing w:lineRule="auto" w:line="276" w:before="0" w:after="200"/>
        <w:ind w:left="3685" w:hanging="0"/>
        <w:jc w:val="right"/>
        <w:rPr/>
      </w:pPr>
      <w:r>
        <w:rPr>
          <w:rFonts w:cs="Arial" w:ascii="Arial" w:hAnsi="Arial"/>
          <w:sz w:val="24"/>
          <w:szCs w:val="24"/>
        </w:rPr>
        <w:t>от «29» декабря 2022 г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лномочий по решению вопросов местного значения органов местного самоуправления муниципального образования Пригородное Плавского район передаваемых муниципальному образованию 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41"/>
        <w:gridCol w:w="169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783,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88 783,99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sz w:val="20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7:00Z</dcterms:created>
  <dc:creator>xxx</dc:creator>
  <dc:description/>
  <cp:keywords/>
  <dc:language>en-US</dc:language>
  <cp:lastModifiedBy>zam-pc</cp:lastModifiedBy>
  <cp:lastPrinted>2024-01-16T09:53:00Z</cp:lastPrinted>
  <dcterms:modified xsi:type="dcterms:W3CDTF">2024-01-16T06:55:00Z</dcterms:modified>
  <cp:revision>15</cp:revision>
  <dc:subject/>
  <dc:title>                                                        </dc:title>
</cp:coreProperties>
</file>