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Пригородное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7.12. 202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/2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32"/>
          <w:szCs w:val="32"/>
        </w:rPr>
        <w:t>О заключении Дополнительного соглашения к Соглашению от 27.12.2022 №27/21«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овышения эффективности решения вопросов местного значения муниципального образования Пригородное Плавского района, 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частью 4 статьи 15</w:t>
        </w:r>
      </w:hyperlink>
      <w:r>
        <w:rPr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решения Собрания представителей муниципального образования Плавский район от 27 декабря 2023 №5/25 «О внесении изменений в решение Собрания представителй муниципального образования Плавский район от 27.12.2022 № 67/412 «О бюджете муниципального образования Плавский район на 2023 год и на плановый период 2024 и 2025 годов»», статьи 47 Устава муниципального образования Пригородное Плавского района Собрание депутатов муниципального образования Пригородное Плавского района </w:t>
      </w:r>
      <w:r>
        <w:rPr>
          <w:sz w:val="24"/>
          <w:szCs w:val="24"/>
        </w:rPr>
        <w:t>РЕШИ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 Заключить Дополнительное соглашение к Соглашению о передаче части полномочий по решению вопросов местного значения от органов</w:t>
      </w:r>
      <w:r>
        <w:rPr/>
        <w:t xml:space="preserve"> </w:t>
      </w:r>
      <w:r>
        <w:rPr>
          <w:sz w:val="24"/>
          <w:szCs w:val="24"/>
        </w:rPr>
        <w:t>местного самоуправления муниципального образования Плавский район  органам местного самоуправления муниципального образования Пригородное Плавского района от 27.12.2022 №27/21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едоставить главе муниципального образования Пригородное Плавского района Бурмистрову Сергею Викторовичу право на заключение Дополнительного соглашения к Соглашению о передаче части полномочий по решению вопросов местного значения от органов местного самоуправления муниципального образования Плавский район  органам местного самоуправления муниципального образования Пригородное Плавского района от 27.12.2022 №27/2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городное Плавского района                                   С.В.Бурмистров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12.2023 №7/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е соглашение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Соглашению </w:t>
      </w:r>
      <w:r>
        <w:rPr>
          <w:rFonts w:cs="Arial" w:ascii="Arial" w:hAnsi="Arial"/>
          <w:b/>
          <w:bCs/>
          <w:sz w:val="24"/>
          <w:szCs w:val="24"/>
        </w:rPr>
        <w:t>от 29.12.202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№ 27/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. Плавск                                                                                 «  » декабря 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лавский район, именуемое в дальнейшем «Район», в лице главы муниципального образования Плавский район Михаила Вячеславовича Возгрина, действующего на основании Устава муниципального образования Плавский район, с одной стороны, и муниципальное образование Пригородное Плавского района, именуемое в дальнейшем «Поселение» в лице главы муниципального образования Пригородное Плавского района Сергея Викторовича Бурмистрова, действующего(ей) на основании Устава муниципального образования Пригородное Плавск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ложение № 1 к Соглашению </w:t>
      </w:r>
      <w:r>
        <w:rPr>
          <w:rFonts w:cs="Arial" w:ascii="Arial" w:hAnsi="Arial"/>
          <w:bCs/>
          <w:sz w:val="24"/>
          <w:szCs w:val="24"/>
        </w:rPr>
        <w:t xml:space="preserve">от 29.12.2022 </w:t>
      </w:r>
      <w:r>
        <w:rPr>
          <w:rFonts w:cs="Arial" w:ascii="Arial" w:hAnsi="Arial"/>
          <w:sz w:val="24"/>
          <w:szCs w:val="24"/>
        </w:rPr>
        <w:t>№ 27/21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дополнительное соглаш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ригород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М.В. 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С.В. Бурмистро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М.П.</w:t>
        <w:tab/>
      </w:r>
    </w:p>
    <w:p>
      <w:pPr>
        <w:pStyle w:val="Normal"/>
        <w:autoSpaceDE w:val="false"/>
        <w:jc w:val="center"/>
        <w:rPr/>
      </w:pPr>
      <w:r>
        <w:rPr/>
        <w:t>5. 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Пригородн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Т.С. Ларюш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 М.П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дополнительному соглашению о передач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части полномочий по решению вопрос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местного значения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бразования Плавский район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ам местного самоуправле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городное Плав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7 декабря  2023 г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части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решению вопросов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муниципальног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Плавский район органам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««27» декабря 2022 г № 27/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еречень полномочий по решению вопросов местного значения органов местного самоуправления муниципального образования Плавский район передаваемых органам местного самоуправления муниципального образования Пригородное Плавского района и размер межбюджетных трансфертов, перечисляемых для осуществления передаваемых полномочий на 2023 год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09"/>
        <w:gridCol w:w="1853"/>
      </w:tblGrid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 198,38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полномочий органов местного самоуправления в соответствии с жилищным законодательством (за исключением осуществления муниципального жилищного контрол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67,96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380,00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деятельности по накоплению, (в том числе раздельному накоплению) твердых коммунальных от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за исключением подготовки и утверждения градостроительных планов земельных участков)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05,02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80,00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68,64</w:t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02 300,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7:00Z</dcterms:created>
  <dc:creator>xxx</dc:creator>
  <dc:description/>
  <cp:keywords/>
  <dc:language>en-US</dc:language>
  <cp:lastModifiedBy>zam-pc</cp:lastModifiedBy>
  <cp:lastPrinted>2024-01-16T09:58:00Z</cp:lastPrinted>
  <dcterms:modified xsi:type="dcterms:W3CDTF">2024-01-16T07:25:00Z</dcterms:modified>
  <cp:revision>20</cp:revision>
  <dc:subject/>
  <dc:title>                                                        </dc:title>
</cp:coreProperties>
</file>