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УЛЬ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 ПРИГОРОДНО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ЛАВ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декабря 2023 года                                                                   № 7/21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БРАНИЯ ДЕПУТАТОВ МУНИЦИПАЛЬНОГО ОБРАЗОВАНИЯ ПРИГОРОДНОЕ ПЛАВСКОГО РАЙОНА ОТ 27.12.2022 № 76/241 «О БЮДЖЕТЕ МУНИЦИПАЛЬНОГО ОБРАЗОВАНИЯ ПРИГОРОДНОЕ ПЛАВСКОГО РАЙОНА НА 2023 ГОД И НА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решением Собрания депутатов муниципального образования Пригородное Плавского района от 31.08.2018 № 98/272 «Об утверждении Положения о бюджетном процессе в муниципальном образовании Пригородное Плавского района», на основании статьи 47 Устава муниципального образования Пригородное Плавского района Собрание депутатов муниципального образования Пригородное Плавского района </w:t>
      </w:r>
      <w:r>
        <w:rPr>
          <w:b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Собрания депутатов муниципального образования Пригородное Плавского района от 27.12.2022 № 76/241 «О бюджете муниципального образования Пригородное Плавского района на 2023 год и на плановый период 2024 и 2025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. пункт 1 реш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Пригородное Плавского района (далее – бюджета муниципального образования) на 2023 год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бюджета муниципального образования в сумме 14 803 501,47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муниципального образования в сумме 14 947 610,63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бюджета муниципального образования Пригородное Плавского района на 2023 год составляет 144 109,16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пункт 5 реш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Утвердить объем безвозмездных поступлений в бюджет муниципального образования из бюджета Плавского района в 2023 году в сумме 7 871 859,00 рублей, в 2024 году в сумме 4 823 206,40 рублей, в 2025 году 4 781 423,62  рублей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пункт 6 реш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.Утвердить объем межбюджетных трансфертов на выполнение переданных полномочий по Соглашениям в 2023 году в сумме 2 202 300,00 рублей, в 2024 году в сумме 1 395 800,00 рублей, в 2025 в сумме 1 395 800,00 рублей. год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4 пункт 7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«7.Утвердить межбюджетные трансферты на выполнение переданных полномочий по Соглашениям из бюджета муниципального образования в бюджет Плавского района в 2023 году в сумме 1 216 683,99 рублей, в 2024 году 1 805 517,03 рублей, в 2025 году в сумме 1 805 517,03 рублей согласно Приложению № 6 (таблицы 1-3)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я № 1, № 2, № 3, № 4, № 5,№ 7 к решению изложить в новой редакции (Приложения № 1, № 2, № 3, № 4, № 5, № 6,№7)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 w:eastAsia="ru-RU"/>
        </w:rPr>
        <w:t>. Опубликовать реш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на официальном сайте муниципального образования Плавский райо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городное Плавского района                                          С.В. Бурмистро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849" w:right="-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ind w:left="-849" w:right="-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ind w:left="-849" w:right="-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ородное Плавского района</w:t>
      </w:r>
    </w:p>
    <w:p>
      <w:pPr>
        <w:pStyle w:val="Normal"/>
        <w:ind w:left="-849" w:right="-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3 № 7/21</w:t>
      </w:r>
    </w:p>
    <w:p>
      <w:pPr>
        <w:pStyle w:val="Normal"/>
        <w:ind w:left="-849" w:right="-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-8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ородное Пла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27.12.2022 № 76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Доходы бюджета муниципального образования Пригородное Плавского района по группам, статьям и подстатьям классификации доходов бюджетов Российской Федерации на 2023 год и на плановый период 2024 и 2025 годов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03"/>
        <w:gridCol w:w="1614"/>
        <w:gridCol w:w="1518"/>
        <w:gridCol w:w="1520"/>
      </w:tblGrid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              на 2023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 на 2024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 на 2025 год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931 642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616 478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668 901,89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7 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5 166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3 669,93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 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 166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 669,93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 166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 669,93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20 01 0000 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 74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 162,96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74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 162,96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0000 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74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 162,96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479 07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586 01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626 46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1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 16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0000 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 1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1 16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79 07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82 89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05 30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3 8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8 23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3 8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8 23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емельный налог с физических л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9 07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9 07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97 07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79 07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79 07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97 07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9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5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809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8 04000 01 0000 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0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5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9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20 01 0000 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5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09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11 00000 00 0000 000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 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 90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90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30 00 0000 1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сдачи в аренду имущества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 исключением имущества бюджетных и автономных учреждени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 90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35 10 0000 1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 90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0 00 0000 1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  <w:sz w:val="22"/>
                <w:szCs w:val="22"/>
              </w:rPr>
              <w:t>(муниципальную)  казну  (за исключением земельных участк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5 10 0000 1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сдачи в аренду имущества, составляющего   казну  сельских поселений (за исключением земельных участк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5 10 0000 1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000 00 0000 1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0 00 0000 1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5 10 0000 1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7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00 00 000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реализации имущества, находящегося в государственной  и муниципальной собственности ( за исключением движимого имущества бюджетных и автономных учреждений, а также имущества государственных  и муниципальных унитарных предприятий, в том числе квазенных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0 10 0000 4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 от реализации имущества, находящегося 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 унитарных предприятий, в том числе казенных), в  части реализации основных средств по указанному  имуществ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1 14 02052 10 0000 4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находящихся в ведении органов управления сельских поселений     ( за икслючением имущества муниципальных бюджетных и автономных учреждений), в части реализации основныъ средств по указанному имуществ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00 00 0000 4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0 572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20 00 0000 4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 муниципальных бюджетных и автономных учреждени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0 572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25 10 0000 4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продажи земельных участков находящихся в собственности сельских поселений   ( за исключением земельных участков муниципальных бюджетных и автономных учреждени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0 572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05 0000 1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90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5000 00 0000 1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90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5050 10 0000 1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наналоговые доходы бюджетов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90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871 85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823 206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781 423,62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871 85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823 206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781 423,62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500 23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572 98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640 059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00 0000 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 5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 49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 649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10 0000 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4 5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3 49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3 649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75 7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9 49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56 41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5 7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19 49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56 41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9999 10 0000 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0000 00 0000 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 373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237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878,48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00 0000 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 373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237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878,48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 373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237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878,48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40000 00 0000 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63 250,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8 980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9 486,14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00 0000 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2 3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5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5 80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10 0000 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2 3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95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95 80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00 0000 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0 950,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 180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 686,14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10 0000 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60 950,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3 180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 686,14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3 05020 10 0000 1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20 10 0000 1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803 501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439 68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450 325,5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849" w:right="-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ind w:left="-849" w:right="-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ind w:left="-849" w:right="-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ородное Плавского района</w:t>
      </w:r>
    </w:p>
    <w:p>
      <w:pPr>
        <w:pStyle w:val="Normal"/>
        <w:ind w:left="-849" w:right="-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3 № 7/21</w:t>
      </w:r>
    </w:p>
    <w:p>
      <w:pPr>
        <w:pStyle w:val="Normal"/>
        <w:ind w:left="-849" w:right="-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ind w:left="-84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ородное Пла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2 № 7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Распределение бюджетных ассигнований бюджета муниципального образования Пригородное Плавского района на 2023 год и на плановый период 2024 и 2025 годов по разделам, подразделам классификации расходов бюджетов Российской Федерац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5"/>
        <w:gridCol w:w="693"/>
        <w:gridCol w:w="1386"/>
        <w:gridCol w:w="1385"/>
        <w:gridCol w:w="1352"/>
      </w:tblGrid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35414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565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5653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8760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99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993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5490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26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7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8373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1237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878,48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373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237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878,48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409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5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09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55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90783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3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37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68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3952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и инфор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46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98232,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8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02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5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3888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491,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7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9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храна объектов растительного и животного  мира и среды их обит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3783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2617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2617,03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783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2617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2617,03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613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3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13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7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47610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2138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13725,5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RANGE!A1%3AM1145"/>
      <w:bookmarkStart w:id="1" w:name="RANGE!A1%3AM1145"/>
      <w:bookmarkEnd w:id="1"/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ородное Пла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3 № 7/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ородное Пла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2 № 76/241</w:t>
      </w:r>
    </w:p>
    <w:p>
      <w:pPr>
        <w:pStyle w:val="Normal"/>
        <w:tabs>
          <w:tab w:val="clear" w:pos="720"/>
          <w:tab w:val="left" w:pos="90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спределение бюджетных ассигнований бюджета муниципального образоввния Пригородное Плавского района по разделам, подразделам, целевым статьям  (муниципальным программам и непрограммным направлениям деятельности), группам и подгруппам расходов бюджета муниципального образования Пригородное Плавского района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рублей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23"/>
        <w:gridCol w:w="275"/>
        <w:gridCol w:w="277"/>
        <w:gridCol w:w="275"/>
        <w:gridCol w:w="277"/>
        <w:gridCol w:w="276"/>
        <w:gridCol w:w="415"/>
        <w:gridCol w:w="275"/>
        <w:gridCol w:w="1381"/>
        <w:gridCol w:w="1379"/>
        <w:gridCol w:w="1382"/>
      </w:tblGrid>
      <w:tr>
        <w:trPr>
          <w:trHeight w:val="21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-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дминистрация муниципального образования Пригородное Плавского район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35 414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56 5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56 53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68 760,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89 9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89 93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функционирования аппарата местных администрац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001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001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001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001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001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администрации поселен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3 759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 85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 852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о оплате труда работников аппарата администрации поселения  в рамках непрограммных расход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 504,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4 15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4 152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 504,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4 15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4 152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обеспечение функций аппарата администрации поселения в рамках непрограммных расход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254,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7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873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7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81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9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седатель Контрольно-счетной палаты муниципального образования Плавский райо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тральный аппарат Контрольно-счетной палаты муниципального образования Плавский райо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тральный аппарат финансового, налогового и таможенного органа и органа финансового (финансового-бюджетного надзора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 49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 49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 49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по проведению муниципальных выбор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 49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 49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 263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 7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Развитие местного самоуправления в муниципальном образовании Пригородное Плавского района 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863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3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863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3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3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ленские взносы в Ассоциацию "СМО в Тульской области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3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3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>Оказание поддержки сельским старостам, руководителям территориальных обшественных самоуправлен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2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выплаты текущего характера физическим лица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2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 "Управление муниципальным имуществом и  земельными ресурсами в муниципальном образовании Пригородное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 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 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Выполнение работ по оформлению земельного участк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Развитие информационно-коммуникационных технологий в муниципальном образовании Пригородное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я по освещению в средствах массовой информации деятельности муниципального образования в рамках непрограммных расход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 373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237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878,48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 373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237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878,48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373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237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878,48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373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237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878,48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373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237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878,48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71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566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566,02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58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71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12,46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 409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5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 409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5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Повышение общественной безопасности населения в муниципальном образовании Пригородное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Установка технических средств и систем обеспечения антитеррористической безопасности"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 Мероприятия по созданию условий для деятельности народных дружин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ригородное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409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Обеспеспечение мероприятий по гражданской обороне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724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по обеспечению первичных мер  пожарной безопасности в границах поселен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24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24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Обеспеспечение деятельности аварийно-спасательных постов на территориях организованного отдых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05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05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05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Проведение мероприятий для открытия и функционирования организованного отдыха на водных объектах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по предупреждению и ликвидации последствий чрезвычайных ситуаций и стихийных бедствий в рамках не программных расход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межбюджетные трансферты из бюджета Тульской области на финансовое обеспечение  реализациии мероприятий по предупреждению и ликвидации чрезвычайных ситуаций  и последствий стихийных бедствий муниципального характера (за исключением чрезвычайных ситуаций в лесах, возникших вследствие  лесных пожаров),  источником  финансового обеспечения которых являются  ассигнования резервного фонда правительства Тульской област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Повышение общественной безопасности населения в муниципальном образовании Пригородное Плавского района 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Комплекс процессных мероприятий                   "Мероприятия по созданию условий для деятельности народных дружин"       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 на 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0I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0I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0 783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 7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68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ригородное 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68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68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368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68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68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73 952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Модернизация и развитие автомобильных дорог общего пользования в муниципальном образовании Пригородное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 Реконструкция, капитальный ремонт и ремонт автомобильных дорог местного значения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ый фон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75 262,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 262,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метной документаци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Благоустройство территори в муниципальном образовании Пригородное 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 689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 689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Содержание автомобильных дорог 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689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689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689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 46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7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Развитие информационно-коммуникационных технологий в муниципальном образовании Пригородное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 46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7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 46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7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46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7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я по укреплению материально-технической баз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1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1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56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9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56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9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8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8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Развитие малого и среднего предпринимательства в муниципальном образовании Пригородное 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ализация мероприятий по развитию предпринимательства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Управление муниципальным имуществом и земельными ресурсами в муниципальном образовании Пригородное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Описание границ муниципальных образований и населенных пунктов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8 232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88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0 2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853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3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Обеспечение качественным жильем и услугами жилищно-коммунального хозяйства населения в муниципальном образовании Пригородное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853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3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53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53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667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667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непрограммные  мероприятия в рамках непрограммных расход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5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5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3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569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33 888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качественным жильем и услугами жилищно-коммунального хозяйства населения в муниципальном образовании Пригородное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4 959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4 959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ru-RU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ru-RU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снабжения, водоотведения и очистки сточных вод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94 959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ализация мероприятий в области коммунального хозяйс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9 498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4 959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Энергоэффективность в муниципальном образовании Пригородное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928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28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28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28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9 491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7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8 9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Благоустройство территории в муниципальном образовании Пригородное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9 491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7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8 9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9 491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7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8 9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 284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4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 284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3 4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 284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4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ароцессных мероприятий "Обеспечение декоративного озеленения территории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 Обеспечение санитарного и эстетического состояния территории кладбищ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Участие в организации деятельности по накоплению ( в том числе раздельному накоплению) и транспортированию твердых коммунальных отходов"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227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5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227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227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172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72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72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 "Благоустройство территории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 426,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426,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426,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Проведение смотров-конкурсов по благоустройству территорий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Содержание воинских захоронений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3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 3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3 783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 617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 617,0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Развитие культуры в муниципальном образовании Пригородное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3 783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 617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 617,0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3 783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 617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 617,0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Развитие театральной и концертной деятельности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3 783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 617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 617,0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3 783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2 617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2 617,0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3 783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2 617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2 617,0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 613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 3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 613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7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613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</w:tr>
      <w:tr>
        <w:trPr>
          <w:trHeight w:val="1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программные расход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4 7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жемесячная доплата к трудовой пенсии лицам, замещающим муниципальные должности в муниципальном образовани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613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о-нормативные выплаты граждана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7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пенсии, социальные доплаты к пенсия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613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функционирования аппарата местных администрац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администрации прселен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о оплате труда работников аппарата администрации поселения  в рамках непрограммных расход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Развитие физической культуры, спорта в муниципальном образовании Пригородное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Мероприятия по физическому воспитанию молодежи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по физкультурно-оздоровительной работе и спортивным мероприятия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47 610,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21 38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13 725,5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2" w:name="RANGE!A1%3AN1145"/>
      <w:bookmarkStart w:id="3" w:name="RANGE!A1%3AN1145"/>
      <w:bookmarkEnd w:id="3"/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ородное Пла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3 № 7/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ородное Пла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2 № 76/24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 расходов бюджета муниципального образования Пригородное Плавского района 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i/>
        </w:rPr>
        <w:t>(рублей)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52"/>
        <w:gridCol w:w="277"/>
        <w:gridCol w:w="278"/>
        <w:gridCol w:w="276"/>
        <w:gridCol w:w="417"/>
        <w:gridCol w:w="276"/>
        <w:gridCol w:w="278"/>
        <w:gridCol w:w="276"/>
        <w:gridCol w:w="278"/>
        <w:gridCol w:w="1385"/>
        <w:gridCol w:w="1524"/>
        <w:gridCol w:w="1491"/>
      </w:tblGrid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-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дминистрация муниципального образования Пригородное Плавского райо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47 610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21 3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13 725,51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35 414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56 5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56 53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68 760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89 9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89 93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функционирования аппарата местных администр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001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001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001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001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001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078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администрации по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3 759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 85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8 852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о оплате труда работников аппарата администрации поселения 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 504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4 15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4 152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 504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4 15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4 152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обеспечение функций аппарата администрации поселен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254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4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7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873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7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81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9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седатель Контрольно-счетной палаты муниципального образования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тральный аппарат Контрольно-счетной палаты муниципального образования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тральный аппарат финансового, налогового и таможенного органа и органа финансового (финансового-бюджетного надзор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 490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 490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 490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по проведению муниципальных выбор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 490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 490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14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 26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 7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Развитие местного самоуправления в муниципальном образовании Пригородное Плавского района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86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3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86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3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ленские взносы в Ассоциацию "СМО в Тульской обла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>Оказание поддержки сельским старостам, руководителям территориальных обшественных самоуправл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2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выплаты текущего характера физическим лиц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2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 "Управление муниципальным имуществом и  земельными ресурсами в муниципальном образовании Пригородное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Выполнение работ по оформлению земельного участк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Развитие информационно-коммуникационных технологий в муниципальном образовании Пригородное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я по освещению в средствах массовой информации деятельности муниципального образован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 373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237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878,48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 373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237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878,48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373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237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878,48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373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237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878,48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373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237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878,48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71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566,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566,02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58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71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12,46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 4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5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 4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5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Повышение общественной безопасности населения в муниципальном образовании Пригородное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Установка технических средств и систем обеспечения антитеррористической безопасности"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 Мероприятия по созданию условий для деятельности народных дружи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ригородное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4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Обеспеспечение мероприятий по гражданской обороне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724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по обеспечению первичных мер  пожарной безопасности в границах посел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24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24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Обеспеспечение деятельности аварийно-спасательных постов на территориях организованного отдых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05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05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05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Проведение мероприятий для открытия и функционирования организованного отдыха на водных объекта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по предупреждению и ликвидации последствий чрезвычайных ситуаций и стихийных бедствий в рамках не 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межбюджетные трансферты из бюджета Тульской области на финансовое обеспечение  реализациии мероприятий по предупреждению и ликвидации чрезвычайных ситуаций  и последствий стихийных бедствий муниципального характера (за исключением чрезвычайных ситуаций в лесах, возникших вследствие  лесных пожаров),  источником  финансового обеспечения которых являются  ассигнования резервного фонда правительства Тульской обла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Повышение общественной безопасности населения в муниципальном образовании Пригородное Плавского района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Комплекс процессных мероприятий                   "Мероприятия по созданию условий для деятельности народных дружин"    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 на 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0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0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0 783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 7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68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ригородное 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68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68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68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68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68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73 952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Модернизация и развитие автомобильных дорог общего пользования в муниципальном образовании Пригородное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 Реконструкция, капитальный ремонт и ремонт автомобильных дорог местного знач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ый фон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75 262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 262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метной документ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9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Благоустройство территори в муниципальном образовании Пригородное 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 689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 689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Содержание автомобильных дорог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689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689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689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 46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7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Развитие информационно-коммуникационных технологий в муниципальном образовании Пригородное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 46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7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 46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7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46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7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1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1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5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9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5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9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8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8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Развитие малого и среднего предпринимательства в муниципальном образовании Пригородное 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ализация мероприятий по развитию предпринимательств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Управление муниципальным имуществом и земельными ресурсами в муниципальном образовании Пригородное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Описание границ муниципальных образований 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8 232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88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0 2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85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3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Обеспечение качественным жильем и услугами жилищно-коммунального хозяйства населения в муниципальном образовании Пригородное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667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3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667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667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667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667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5,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5,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33 888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качественным жильем и услугами жилищно-коммунального хозяйства населения в муниципальном образовании Пригородное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4 959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4 959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ru-RU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ru-RU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снабжения, водоотведения и очистки сточных вод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94 959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ализация мероприятий в области коммунального хозяй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4 959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4 959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Энергоэффективность в муниципальном образовании Пригородное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92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92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2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2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2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9 491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7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8 9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Благоустройство территории в муниципальном образовании Пригородное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9 491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7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8 9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9 491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7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8 9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 284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400,00</w:t>
            </w:r>
          </w:p>
        </w:tc>
      </w:tr>
      <w:tr>
        <w:trPr>
          <w:trHeight w:val="12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 284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4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 284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4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ароцессных мероприятий "Обеспечение декоративного озеленения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 Обеспечение санитарного и эстетического состояния территории кладбищ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Участие в организации деятельности по накоплению ( в том числе раздельному накоплению) и транспортированию твердых коммунальных отходов"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227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5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227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227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172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72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72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 "Благоустройство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 426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426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426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Проведение смотров-конкурсов по благоустройству территор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Содержание воинских захорон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3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783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 617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 617,03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Развитие культуры в муниципальном образовании Пригородное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783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 617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 617,03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783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 617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 617,03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Развитие театральной и концертной деятель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783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 617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 617,03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783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2 617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2 617,03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783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2 617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2 617,03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613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 3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613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7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613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613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жемесячная доплата к трудовой пенсии лицам, замещающим муниципальные должности в муниципальном образован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613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о-норматив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613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пенсии, социальные доплаты к пенс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613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7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функционирования аппарата местных администр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администрации пр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о оплате труда работников аппарата администрации поселения 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ая программа "Развитие физической культуры, спорта в муниципальном образовании Пригородное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Комплекс процессных мероприятий "Мероприятия по физическому воспитанию молодеж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мероприятий по физкультурно-оздоровительной работе и спортивным мероприят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47 610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21 3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13 725,5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val="ru-RU" w:eastAsia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городное Плавского района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rFonts w:cs="Arial" w:ascii="Arial" w:hAnsi="Arial"/>
          <w:lang w:val="ru-RU" w:eastAsia="ru-RU"/>
        </w:rPr>
        <w:t>от 27.12.2023 № 7 /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ородное Пла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2 № 76/24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бюджетных ассигнований бюджета муниципального образования Пригородное Плавского района на финансовое обеспечение реализации муниципальных программ муниципального образования Пригородное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 Пригородное Плавского района 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(рублей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56"/>
        <w:gridCol w:w="277"/>
        <w:gridCol w:w="416"/>
        <w:gridCol w:w="415"/>
        <w:gridCol w:w="554"/>
        <w:gridCol w:w="416"/>
        <w:gridCol w:w="416"/>
        <w:gridCol w:w="277"/>
        <w:gridCol w:w="1386"/>
        <w:gridCol w:w="1385"/>
        <w:gridCol w:w="1352"/>
      </w:tblGrid>
      <w:tr>
        <w:trPr>
          <w:trHeight w:val="12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руппа, подгруппа видов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де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раз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культуры в муниципальном образовании Пригородное Плавского района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3783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762617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762617,0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3783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762617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762617,0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Развитие театральной и концертной деятель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3783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2617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2617,0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3783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2617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2617,0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езвозмездные перечисления бюджет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3783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2617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2617,0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физической культуры и спорта в муниципальном образовании  Пригородное   Плавского района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Мероприятия по физическому воспитанию детей и молодеж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физкультурно-оздоровительной работе и спортивным мероприят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населения в муниципальном образовании  Пригородное Плавского района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199812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691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6913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199812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691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6913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 xml:space="preserve">Комплекс процессных мероприятий "Обеспечение резерва материально-технических ресурсов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4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4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4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Модернизация, текущий и капитальный ремонт объектов водо-и теплоснабжения, водоотведения и очистки сточных вод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794959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0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94959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94959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6485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51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513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667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8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5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667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8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непрограммные мероприятия в рамках непрограммных  ра 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85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15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156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</w:t>
            </w: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Энергоэффективность в муниципальном образовании Пригородное 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Cambria" w:hAnsi="Cambria"/>
                <w:b/>
                <w:bCs/>
                <w:sz w:val="26"/>
                <w:szCs w:val="26"/>
              </w:rPr>
              <w:t>9892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Cambria" w:hAnsi="Cambria"/>
                <w:b/>
                <w:bCs/>
                <w:sz w:val="26"/>
                <w:szCs w:val="26"/>
              </w:rPr>
              <w:t>9892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 CYR"/>
                <w:bCs/>
                <w:sz w:val="26"/>
                <w:szCs w:val="26"/>
              </w:rPr>
            </w:pPr>
            <w:r>
              <w:rPr>
                <w:rFonts w:cs="Arial CYR" w:ascii="Cambria" w:hAnsi="Cambria"/>
                <w:bCs/>
                <w:sz w:val="26"/>
                <w:szCs w:val="26"/>
              </w:rPr>
              <w:t>9892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 CYR"/>
                <w:bCs/>
                <w:sz w:val="26"/>
                <w:szCs w:val="26"/>
              </w:rPr>
            </w:pPr>
            <w:r>
              <w:rPr>
                <w:rFonts w:cs="Arial CYR" w:ascii="Cambria" w:hAnsi="Cambria"/>
                <w:bCs/>
                <w:sz w:val="26"/>
                <w:szCs w:val="26"/>
              </w:rPr>
              <w:t>9892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 CYR"/>
                <w:bCs/>
                <w:sz w:val="26"/>
                <w:szCs w:val="26"/>
              </w:rPr>
            </w:pPr>
            <w:r>
              <w:rPr>
                <w:rFonts w:cs="Arial CYR" w:ascii="Cambria" w:hAnsi="Cambria"/>
                <w:bCs/>
                <w:sz w:val="26"/>
                <w:szCs w:val="26"/>
              </w:rPr>
              <w:t>9892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ригородное   Плавского района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675262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675262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Реконстркуция, капитальный ремонт и ремонт автомобильных местного значения"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675262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Дорожный фонд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8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675262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75262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 Пригородное Плавского района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мероприятий по развитию предпринимательств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 Пригородное Плавского района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Мероприятия по созданию условий для деятельности народных дружи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ригородное Плавского района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 xml:space="preserve">Комплекс процессных мероприятий                                    "Мероприятия по созданию условий для деятельности народных дружин"    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 на 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S060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S060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местного самоуправления в муниципальном образовании  Пригородное 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6086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76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763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6086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76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763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пм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 CYR"/>
                <w:sz w:val="26"/>
                <w:szCs w:val="26"/>
              </w:rPr>
            </w:pPr>
            <w:r>
              <w:rPr>
                <w:rFonts w:cs="Arial CYR" w:ascii="Cambria" w:hAnsi="Cambria"/>
                <w:sz w:val="26"/>
                <w:szCs w:val="26"/>
              </w:rPr>
              <w:t>486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ленские взносы в Ассоциацию "СМО Тульской обла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6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 CYR"/>
                <w:sz w:val="26"/>
                <w:szCs w:val="26"/>
              </w:rPr>
            </w:pPr>
            <w:r>
              <w:rPr>
                <w:rFonts w:cs="Arial CYR" w:ascii="Cambria" w:hAnsi="Cambria"/>
                <w:sz w:val="26"/>
                <w:szCs w:val="26"/>
              </w:rPr>
              <w:t>486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6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 CYR"/>
                <w:sz w:val="26"/>
                <w:szCs w:val="26"/>
              </w:rPr>
            </w:pPr>
            <w:r>
              <w:rPr>
                <w:rFonts w:cs="Arial CYR" w:ascii="Cambria" w:hAnsi="Cambria"/>
                <w:sz w:val="26"/>
                <w:szCs w:val="26"/>
              </w:rPr>
              <w:t>486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териальное стимулирование старост сельских посел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S12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S12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 Пригородное  Плавского района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1778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06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06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1778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06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06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процессных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Cambria" w:hAnsi="Cambria"/>
                <w:b/>
                <w:bCs/>
                <w:sz w:val="26"/>
                <w:szCs w:val="26"/>
              </w:rPr>
              <w:t>40724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5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обеспечению первичных мер пожарной безопасности в границах посел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 CYR"/>
                <w:bCs/>
                <w:sz w:val="26"/>
                <w:szCs w:val="26"/>
              </w:rPr>
            </w:pPr>
            <w:r>
              <w:rPr>
                <w:rFonts w:cs="Arial CYR" w:ascii="Cambria" w:hAnsi="Cambria"/>
                <w:bCs/>
                <w:sz w:val="26"/>
                <w:szCs w:val="26"/>
              </w:rPr>
              <w:t>40724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5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 CYR"/>
                <w:bCs/>
                <w:sz w:val="26"/>
                <w:szCs w:val="26"/>
              </w:rPr>
            </w:pPr>
            <w:r>
              <w:rPr>
                <w:rFonts w:cs="Arial CYR" w:ascii="Cambria" w:hAnsi="Cambria"/>
                <w:bCs/>
                <w:sz w:val="26"/>
                <w:szCs w:val="26"/>
              </w:rPr>
              <w:t>40724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пмлекс процессных мероприятий "Обеспеспечение деятельности аварийно-спасательных постов на территориях организованного отдых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3505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23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23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505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505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91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 из бюджета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 источником финансового обеспечения которых являются ассигнования резервного фонда правительства Тульской обла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76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76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368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2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2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368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368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Управление муниципальным имуществом и земельными ресурсами в муниципальном образовании Пригородное Плавского района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03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07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07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7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7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и обслуживание казн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 "Выполнение работ по оформлению земельного участк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Описание границ муниципального образования 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информационно-коммуникационных технологий в муниципальном образовании  Пригородное 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36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81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811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36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1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11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4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ероприятия по освещению в средствах массовой информации деятельности муниципального образова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4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4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9746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50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507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21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8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21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8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6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456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7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79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6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456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7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79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сопровождению программного продукта обеспечения составления и исполнения консолидируемого бюдже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768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768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Благоустройство территории в муниципальном образовании  Пригородное Плавского района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8180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57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6389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8180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57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6389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8284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1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34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8284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51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334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Обеспечение декоративного озеленения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Обеспечение санитарного и эстетического состояния территории кладбищ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Участие в организации деятельности по накоплению ( в том числе раздельному накоплению) и транспортированию твердых коммунальных отход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27,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5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27,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5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27,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5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75172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172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172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Благоустройство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426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29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29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9426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9426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Проведение смотров-конкурсов по благоустройству территор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689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содержанию автомобильных дорог и инженерных сооружений на ни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8689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8689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Комплекс процессных мероприятий "Содержание воинских захорон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03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еализация проекта Народный бюджет" муниципального образования Пригородное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S05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9417472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5326017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5107717,03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ородное Пла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3 № 7/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ородное Пла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2 № 76/241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СПРЕДЕЛЕНИЕ МЕЖБЮДЖЕТНЫХ ТРАНСФЕРТОВ ИЗ БЮДЖЕТА МО ПРИГОРОДНОЕ ПЛАВСКОГО РАЙОНА В БЮДЖЕТ МО ПЛАВСКИЙ РАЙОН НА ОБЕСПЕЧЕНИЕ ПЕРЕДАННЫХ ПОЛНОМОЧИЙ ПО СОГЛАШЕНИЯМ НА 2024 ГОД И НА ПЛАНОВЫЙ ПЕРИОД 2025 И 2026 ГОДОВ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84"/>
        <w:gridCol w:w="1726"/>
        <w:gridCol w:w="1985"/>
        <w:gridCol w:w="1511"/>
        <w:gridCol w:w="1941"/>
      </w:tblGrid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Наименование муниципальных образовани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существление внешнего муниципального финансового контроля за исполнением бюджет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ставление и рассмотрение проекта бюджета поселения, утверждение и исполнение бюджета поселения, составление и утверждение отчета об исполнении бюджета поселения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уществление внутренне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униципального финансового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за исполнением бюджета поселен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  Пригородно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783,9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6683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того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73783,9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16683,99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84"/>
        <w:gridCol w:w="2232"/>
        <w:gridCol w:w="1478"/>
        <w:gridCol w:w="1560"/>
        <w:gridCol w:w="1984"/>
      </w:tblGrid>
      <w:tr>
        <w:trPr>
          <w:trHeight w:val="47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муниципальных образовани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существление внешнего муниципального финансового контроля за исполнением бюджета посе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ставление и рассмотрение проекта бюджета поселения, утверждение и исполнение бюджета поселения, составление и утверждение отчета об исполнении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уществление внутренне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униципального финансового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за исполнением бюджета поселе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ниципальное образование  Пригородно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05517,03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7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62617,03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5517,0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</w:t>
            </w:r>
            <w:r>
              <w:rPr>
                <w:b/>
                <w:bCs/>
                <w:lang w:val="ru-RU" w:eastAsia="ru-RU"/>
              </w:rPr>
              <w:t>279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62617,03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ind w:left="2880" w:hanging="0"/>
        <w:rPr/>
      </w:pPr>
      <w:r>
        <w:rPr/>
        <w:t>Таблица 3</w:t>
      </w:r>
    </w:p>
    <w:tbl>
      <w:tblPr>
        <w:tblW w:w="1048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1"/>
        <w:gridCol w:w="1343"/>
        <w:gridCol w:w="1701"/>
        <w:gridCol w:w="1985"/>
        <w:gridCol w:w="1843"/>
      </w:tblGrid>
      <w:tr>
        <w:trPr>
          <w:trHeight w:val="6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муниципальных образовани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мма </w:t>
              <w:br/>
              <w:t xml:space="preserve">на 2026 год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существление внешнего муниципального финансового контроля за исполнением бюджета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ставление и рассмотрение проекта бюджета поселения, утверждение и исполнение бюджета поселения, составление и утверждение отчета об исполнении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уществление внутренне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униципального финансового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 исполнением бюджета посе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ниципальное образование  Пригородно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05517,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7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62617,0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5517,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62617,03</w:t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70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left="-170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ородное Пла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3 № 7/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ородное Пла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2 № 76/24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/>
          <w:bCs/>
          <w:lang w:val="ru-RU"/>
        </w:rPr>
        <w:t>Источники внутреннего финансирования дефицита бюджета муниципального образования Пригородное Плавского района 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(рублей)</w:t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35"/>
        <w:gridCol w:w="1646"/>
        <w:gridCol w:w="1647"/>
        <w:gridCol w:w="1648"/>
      </w:tblGrid>
      <w:tr>
        <w:trPr>
          <w:trHeight w:val="27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109,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7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13 0000 7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8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13 0000 8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0 00 00 0000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ные кредиты из других  бюджетов бюджетной системы 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7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3 0000 7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8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гашение бюджетных кредитов, полученных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3 0000 8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гашение бюджетами городских поселений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109,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14 803 501,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 439 68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 450 325,51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14 803 501,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 439 68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 450 325,51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5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14 803 501,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 439 68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 450 325,51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3 0000 5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величение  прочих остатков денежных средств бюджетов город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14 803 501,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 439 68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 450 325,51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6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947 610,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39 68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50 325,51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6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947 610,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39 68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50 325,51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6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947 610,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39 68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50 325,51</w:t>
            </w:r>
          </w:p>
        </w:tc>
      </w:tr>
      <w:tr>
        <w:trPr>
          <w:trHeight w:val="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3 0000 6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947 610,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39 68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50 325,51</w:t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1:00Z</dcterms:created>
  <dc:creator>Modem</dc:creator>
  <dc:description/>
  <dc:language>en-US</dc:language>
  <cp:lastModifiedBy>zam-pc</cp:lastModifiedBy>
  <cp:lastPrinted>2024-01-11T13:01:00Z</cp:lastPrinted>
  <dcterms:modified xsi:type="dcterms:W3CDTF">2024-01-11T10:03:00Z</dcterms:modified>
  <cp:revision>17</cp:revision>
  <dc:subject/>
  <dc:title>,</dc:title>
</cp:coreProperties>
</file>