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ГОРОДНОЕ ПЛАВ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03.2024г.                                                                                           8/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ынесении проекта решения Собрания депутатов муниципального образования Пригородное Плавского района «О внесении изменений и дополнений в Устав муниципального образования Пригородное Плавского района»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Пригородное Плавского района «О внесении изменений и допол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Пригородное 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соответствие с требованиями федерального закона от 06 октября 2003 года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проект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(приложение №1) для обсуждения на публичные слушания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 Назначить проведение публичных слушаний по проекту решения Собрания депутатов муници</w:t>
      </w:r>
      <w:r>
        <w:rPr>
          <w:rFonts w:cs="PT Astra Serif" w:ascii="PT Astra Serif" w:hAnsi="PT Astra Serif"/>
          <w:spacing w:val="-1"/>
          <w:sz w:val="28"/>
          <w:szCs w:val="28"/>
        </w:rPr>
        <w:t>пального образования Пригородное Плавского района «О внесении изменений и дополне</w:t>
      </w:r>
      <w:r>
        <w:rPr>
          <w:rFonts w:cs="PT Astra Serif" w:ascii="PT Astra Serif" w:hAnsi="PT Astra Serif"/>
          <w:sz w:val="28"/>
          <w:szCs w:val="28"/>
        </w:rPr>
        <w:t xml:space="preserve">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лавского района» на 08 апреля 2024 </w:t>
      </w:r>
      <w:r>
        <w:rPr>
          <w:rFonts w:cs="PT Astra Serif" w:ascii="PT Astra Serif" w:hAnsi="PT Astra Serif"/>
          <w:sz w:val="28"/>
          <w:szCs w:val="28"/>
        </w:rPr>
        <w:t>года. Установить время проведения публичных слушаний: 15-00 часов. Место проведения: п.Пригородный, ул.Садовая, д.1, Администрация муниципального образования Пригородное Плавского район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в количестве 5 человек и утвердить его состав (приложение №2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>4. Установить место располож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организационного коми</w:t>
      </w:r>
      <w:r>
        <w:rPr>
          <w:rFonts w:cs="PT Astra Serif" w:ascii="PT Astra Serif" w:hAnsi="PT Astra Serif"/>
          <w:sz w:val="28"/>
          <w:szCs w:val="28"/>
        </w:rPr>
        <w:t>тета по адресу: п.Пригородный, ул.Садовая, д.1, Администрация муниципального образования Пригородное Плавского района, кабинет № 3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ровести первое заседание организационного комитета 18 марта 2024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6. Установить, что предложения по проекту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учитываются в порядке, установленном Положением о публичных слушаниях на территор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>Плавского района, и принимаются организационным комитетом по адресу, указанному в п.4 настоящего решения, до 14 часов 00 минут 05 апреля 2024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Установить, что жител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участвуют в обсуждении проекта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в порядке, установленном Положением о публичных слушаниях на территор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>Плавского район, путем непосредственного выступления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 xml:space="preserve">Опубликовать решение в официальном печатном средстве массовой информац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>9. Р</w:t>
      </w:r>
      <w:r>
        <w:rPr>
          <w:rFonts w:cs="PT Astra Serif" w:ascii="PT Astra Serif" w:hAnsi="PT Astra Serif"/>
          <w:sz w:val="28"/>
          <w:szCs w:val="28"/>
        </w:rPr>
        <w:t>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Пригородн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В.Бурмистр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: Серегина Любовь Николаевна</w:t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2)2-13-03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городное Плавского района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3.2024  № 8/2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0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ГОРОДНОЕ ПЛА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(проект)</w:t>
            </w:r>
          </w:p>
        </w:tc>
      </w:tr>
      <w:tr>
        <w:trPr>
          <w:trHeight w:val="20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.2024г.                                                                           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Устав муниципального образования Пригородное Пла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Пригородное Плавского района «О внесении изменений и допол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Пригородное 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соответствие с требованиями федерального закона от 06 октября 2003 года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учитывая итоги публичных слушаний,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следующие изменения и дополнения в Устав муниципального образования Пригородное Плавского района:</w:t>
      </w:r>
    </w:p>
    <w:p>
      <w:pPr>
        <w:pStyle w:val="Normal"/>
        <w:spacing w:lineRule="auto" w:line="276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. Пункт 12 части 2 статьи 7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Пригородное Плаского района.»;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1.2. В части 1 статьи 9 пункты 11, 12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«11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Части 7, 8, 9, 10, 11 статьи 47  изложить в следующей редак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zh-CN"/>
        </w:rPr>
        <w:t>7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8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9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0. Обнародованию путем опубликования подлежит Устав муниципального образования, решение Собрания депутатов муниципального образования Воскресенское Дубенского района о внесении изменений и дополнений в Устав муниципального образования Воскресенское Дубенского района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1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периодическом печатном издании «Пригородный вестник»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Муниципальные правовые акты,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Плавский район в сети «Интернет» по адресу: (https://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plavskij</w:t>
      </w:r>
      <w:r>
        <w:rPr>
          <w:rFonts w:cs="PT Astra Serif" w:ascii="PT Astra Serif" w:hAnsi="PT Astra Serif"/>
          <w:sz w:val="28"/>
          <w:szCs w:val="28"/>
          <w:lang w:eastAsia="zh-CN"/>
        </w:rPr>
        <w:t>-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r</w:t>
      </w:r>
      <w:r>
        <w:rPr>
          <w:rFonts w:cs="PT Astra Serif" w:ascii="PT Astra Serif" w:hAnsi="PT Astra Serif"/>
          <w:sz w:val="28"/>
          <w:szCs w:val="28"/>
          <w:lang w:eastAsia="zh-CN"/>
        </w:rPr>
        <w:t>71.tularegion.г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1.4. Дополнить статьей 52.1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«Статья 52.1. Международные и внешнеэкономические связи органов местного самоуправления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решение в печатном средстве массовой информации муниципального образования Пригородное Плавского района «Пригород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Пригородн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В.Бурмистров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родное Плавского района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3.2024  №8/28</w:t>
      </w:r>
    </w:p>
    <w:p>
      <w:pPr>
        <w:pStyle w:val="Normal"/>
        <w:shd w:fill="FFFFFF" w:val="clear"/>
        <w:spacing w:before="293" w:after="0"/>
        <w:ind w:right="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Пригородное Плавского района «О внесении изменений и дополнений в Устав муниципального образования Пригородное Пла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27"/>
        <w:gridCol w:w="4278"/>
      </w:tblGrid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left="283" w:right="-5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для работающих) 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Сергей Викто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Пригородное  Плавского района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а Любовь Никола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Пригородное Плавского района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аталья Никола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населением администрации МО Пригородное Плавского района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Ольга Михайл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МО Пригородное Плавского района 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Оксана Ян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О Пригородное Пла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1:00Z</dcterms:created>
  <dc:creator>xxx</dc:creator>
  <dc:description/>
  <dc:language>en-US</dc:language>
  <cp:lastModifiedBy>zam-pc</cp:lastModifiedBy>
  <cp:lastPrinted>2024-03-18T15:21:00Z</cp:lastPrinted>
  <dcterms:modified xsi:type="dcterms:W3CDTF">2024-03-18T12:21:00Z</dcterms:modified>
  <cp:revision>7</cp:revision>
  <dc:subject/>
  <dc:title>ПРОЕКТ</dc:title>
</cp:coreProperties>
</file>