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 МУНИЦИПАЛЬНОГО ОБРАЗОВАНИЯ ПРИГОРОДНОЕ ПЛА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-го созы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Heading"/>
        <w:jc w:val="left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2.03.2024г.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№ </w:t>
      </w:r>
      <w:r>
        <w:rPr>
          <w:rFonts w:cs="PT Astra Serif" w:ascii="PT Astra Serif" w:hAnsi="PT Astra Serif"/>
          <w:sz w:val="28"/>
          <w:szCs w:val="28"/>
          <w:lang w:val="ru-RU"/>
        </w:rPr>
        <w:t>8/30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условий приватизации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а муниципального образования Пригородно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вского района на 2024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9.07.1998 №135-ФЗ «Об оценочной деятельности в Российской Федерации», Прогнозным планом (программой) приватизации муниципального имущества муниципального образования Пригородное Плавского района, утвержденны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Пригородное  Плавского района от </w:t>
      </w:r>
      <w:r>
        <w:rPr>
          <w:rFonts w:cs="PT Astra Serif" w:ascii="PT Astra Serif" w:hAnsi="PT Astra Serif"/>
          <w:sz w:val="28"/>
          <w:szCs w:val="28"/>
        </w:rPr>
        <w:t>12.03.2024 №8/2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. 47 Устава муниципального образования Пригородное  Плавского района Собрание депутатов муниципального образования Пригородное Пла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623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условия приватизации муниципального имущества муниципального образования Пригородное Плавского района на 2024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решение в </w:t>
      </w:r>
      <w:bookmarkStart w:id="0" w:name="sub_3"/>
      <w:r>
        <w:rPr>
          <w:sz w:val="28"/>
          <w:szCs w:val="28"/>
        </w:rPr>
        <w:t xml:space="preserve">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lang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Глава муниципального образования 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lang w:eastAsia="zh-CN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 w:bidi="ar-SA"/>
              </w:rPr>
              <w:t>С.В.Бурмистр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городное Плавского района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от 12.03.2024г. № 8/30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городное Плавского района на 2024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4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1"/>
        <w:gridCol w:w="3260"/>
        <w:gridCol w:w="1701"/>
        <w:gridCol w:w="1276"/>
        <w:gridCol w:w="1842"/>
        <w:gridCol w:w="1418"/>
        <w:gridCol w:w="14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ая цен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ременения по содержанию, сохранению и использов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платы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рок рассрочки платеж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мещение, назначение: нежилое помещение, площадью 50,5 кв.м., с кадастровым номером 71:17:010203:204, местонахождение: Российская Федерация, Тульская область, Плавский район, д. Лески, д.51, кв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Земельный участок не подлежит отчуждению, поскольку приватизируемое имущество не может быть выделено в натуре вместе с частью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0 (Десяти) дней со дня заключения договора купли-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</w:tbl>
    <w:p>
      <w:pPr>
        <w:pStyle w:val="Normal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gu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bidi="gu-IN"/>
    </w:rPr>
  </w:style>
  <w:style w:type="character" w:styleId="Style16">
    <w:name w:val="Нижний колонтитул Знак"/>
    <w:qFormat/>
    <w:rPr>
      <w:sz w:val="24"/>
      <w:szCs w:val="24"/>
      <w:lang w:bidi="gu-IN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3:00Z</dcterms:created>
  <dc:creator>xxx</dc:creator>
  <dc:description/>
  <dc:language>en-US</dc:language>
  <cp:lastModifiedBy>zam-pc</cp:lastModifiedBy>
  <cp:lastPrinted>2024-03-18T15:57:00Z</cp:lastPrinted>
  <dcterms:modified xsi:type="dcterms:W3CDTF">2024-03-18T12:57:00Z</dcterms:modified>
  <cp:revision>8</cp:revision>
  <dc:subject/>
  <dc:title>РОССИЙСКАЯ ФЕДЕРАЦИЯ</dc:title>
</cp:coreProperties>
</file>