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ПРИГОРОДН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TextBody"/>
        <w:tabs>
          <w:tab w:val="clear" w:pos="708"/>
          <w:tab w:val="left" w:pos="540" w:leader="none"/>
        </w:tabs>
        <w:rPr>
          <w:rFonts w:ascii="PT Astra Serif" w:hAnsi="PT Astra Serif" w:cs="PT Astra Serif"/>
          <w:b w:val="false"/>
          <w:b w:val="false"/>
          <w:sz w:val="33"/>
          <w:szCs w:val="28"/>
          <w:lang w:eastAsia="zh-CN"/>
        </w:rPr>
      </w:pPr>
      <w:r>
        <w:rPr>
          <w:rFonts w:cs="PT Astra Serif" w:ascii="PT Astra Serif" w:hAnsi="PT Astra Serif"/>
          <w:b w:val="false"/>
          <w:sz w:val="33"/>
          <w:szCs w:val="28"/>
          <w:lang w:eastAsia="zh-CN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0.05.2024                                                                                               № 38</w:t>
      </w:r>
    </w:p>
    <w:p>
      <w:pPr>
        <w:pStyle w:val="TextBody"/>
        <w:tabs>
          <w:tab w:val="clear" w:pos="708"/>
          <w:tab w:val="left" w:pos="54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PT Astra Serif" w:ascii="PT Astra Serif" w:hAnsi="PT Astra Serif"/>
          <w:szCs w:val="28"/>
        </w:rPr>
        <w:t>Об организации работ по обеспечению безопасности населения на водных объектах, охране их жизни и здоровья на территории муниципального образования Пригородное Плавского района в 2024 году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безопасности отдыха населения на реках и водоемах муниципального образования Пригородное Плавский район, на основании ст.47 Устава муниципального образования Пригородное Плавский район, Администрация муниципального образования Пригородное Плавского район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комендовать водопользователям неукоснительно соблюдать Правила охраны жизни людей на водных объектах в Тульской области и Правила пользования водными объектами для плавания на маломерных судах в Тульской области, утвержденные постановлением администрации Тульской области от 04.04.2006 №164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Утвердить План обеспечения безопасного отдыха населения на водных объектах муниципального образования Пригородное Плавского района в 2024 году (Приложение)</w:t>
      </w:r>
    </w:p>
    <w:p>
      <w:pPr>
        <w:pStyle w:val="2"/>
        <w:spacing w:lineRule="auto" w:line="276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Организовать места массового отдыха на водоемах, традиционно используемых населением для купания, в соответствии с требованиями Правил охраны жизни людей на водных объектах в Тульской области, утвержденных постановлением администрации Тульской области от 04.04.2006 №164, определить ответственных за их подготовку и организацию безопасного отдыха населения;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ригородное Плавского рай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городное Плавского района                                            Т.С. Ларюш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Комарова М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2-13-0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ородное Плавского райо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5.2024 № 38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PT Astra Serif" w:ascii="PT Astra Serif" w:hAnsi="PT Astra Serif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еспечения безопасного отдыха населения на водных объектах муниципального образования Пригородное Плавского района в 2024 году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80" w:type="dxa"/>
        <w:jc w:val="left"/>
        <w:tblInd w:w="-34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0"/>
        <w:gridCol w:w="5220"/>
        <w:gridCol w:w="1584"/>
        <w:gridCol w:w="29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вы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рка состояния и организация мест массового отдыха населения на водоемах  на соответствие требованиям Правил охраны жизни людей на водных объектах в Тульской области, утвержденных постановлением администрации Тульской области от 04.04.2006 №164 (акты обследования представить в Администрацию муниципального образования Плавский район, кабинет № 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06.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периодического патрулирования мест массового отдыха населения на воде МО МВД России «Плавский» совместно с медицинским персоналом и с работниками администраций муниципальных образований поселений Плавского района для обеспечения безопасности людей и охраны общественного поряд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период купального сезон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МВД России «Плавски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З «Плавская ЦРБ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. С.С. Гагари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ь администрации МО Пригородное Плав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ие муниципальных правовых актов об организации работ по обеспечению безопасности людей на водных объектах, охране их жизни и здоровья, планов обеспечения безопасного отдыха населения на водоемах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25.05.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населения через средства массовой информации о правилах безопасного поведения на воде, способах оказания первой медицинской помощи пострадавшим во время отдыха на водоем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ериод купального сезона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left="-108" w:right="-108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населения через средства массовой информации путем установления запрещающих знаков, стендов о водных объектах, запрещенных для купания и плавания на маломерных суд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ериод купального сез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7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занятий в детских оздоровительных лагерях при школах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 изучению Правил охраны жизни людей на воде в Тульской области, оказанию первой доврачебной помощи пострадавшим на вод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ериод купального сез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контроля за соблюдением Правил охраны жизни людей на водных объектах в Тульской области, утвержденных постановлением администрации Тульской области от 04.04.2006  №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период купального сезона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28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формирование КЧС и ОПБ Администрации муниципального образования Плавский район (через МКУ МО Плавский район «ЕДДС Плавского района», телефоны: 2-14-48; 6-45-10) о результатах контроля, количестве и основных причинах несчастных случаев на воде, санитарно-эпидемиологическом состоянии зон отдыха на водоем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 числа месяца следующего за отчетным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несчастных случаях – немедле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О Пригородное Плавского района Ларюшина Т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28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Главный инспектор по ГО и ЧС, оргработе, делопроизводству и кадрам</w:t>
              <w:br/>
              <w:t>Комарова М.В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>Администрация</dc:creator>
  <dc:description/>
  <cp:keywords/>
  <dc:language>en-US</dc:language>
  <cp:lastModifiedBy>мо1</cp:lastModifiedBy>
  <cp:lastPrinted>2022-05-25T16:35:00Z</cp:lastPrinted>
  <dcterms:modified xsi:type="dcterms:W3CDTF">2024-05-20T12:51:00Z</dcterms:modified>
  <cp:revision>6</cp:revision>
  <dc:subject/>
  <dc:title>Об организации работ по обеспечению безопасности людей на водных объектах, охране их жизни и здоровья на территории муниципаль</dc:title>
</cp:coreProperties>
</file>