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.02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муниципального образования Пригородное Плавского района от 24.03.2023 № 23 «Об утверждении муниципальной программы «</w:t>
      </w:r>
      <w:r>
        <w:rPr>
          <w:rFonts w:cs="PT Astra Serif" w:ascii="PT Astra Serif" w:hAnsi="PT Astra Serif"/>
          <w:b/>
          <w:bCs/>
          <w:color w:val="000000"/>
        </w:rPr>
        <w:t>Благоустройство территории в муниципальном образовании Пригородное Пла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</w:rPr>
        <w:t>Федеральным законом</w:t>
      </w:r>
      <w:r>
        <w:rPr>
          <w:rFonts w:cs="PT Astra Serif" w:ascii="PT Astra Serif" w:hAnsi="PT Astra Serif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11.12.2013 №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bCs/>
        </w:rPr>
        <w:t>Постановляет</w:t>
      </w:r>
      <w:r>
        <w:rPr>
          <w:rFonts w:cs="PT Astra Serif" w:ascii="PT Astra Serif" w:hAnsi="PT Astra Serif"/>
        </w:rPr>
        <w:t>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ab/>
        <w:t xml:space="preserve">1. Внести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Пригородное Плавского района от 24.03.2023 № 23 «Об утверждени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муниципальной программы «Благоустройство территории в муниципальном </w:t>
      </w:r>
      <w:r>
        <w:rPr>
          <w:rFonts w:cs="PT Astra Serif" w:ascii="PT Astra Serif" w:hAnsi="PT Astra Serif"/>
          <w:bCs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0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ab/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9"/>
          <w:tab w:val="left" w:pos="851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ab/>
        <w:t>3.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ременно исполняющий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полномочия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городное Плавского района                                                                  Л.Н. Серегин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: Кулешова Елена Вячеславовна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13-03</w:t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1"/>
        <w:ind w:left="5529" w:hanging="0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городное Плавского района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2.02.2025 № 11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Благоустройство территорий в муниципальном образовании Пригородное Плавского района 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 «Благоустройство территорий в муниципальном образовании Пригородное Плавского района» (далее – Программа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6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ки и финансов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«Содержание автомобильных дорог»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«Обеспечение наружного освещ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«Обеспечение декоративного озелен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«Обеспечение санитарного и эстетического состояния территории кладбищ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«Участие в организации деятельности по накоплению (в том числе раздельному накоплению) и транспортированию твердых коммунальных отходов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 «Спиливание аварийно-опасных деревьев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 «Благоустройство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 Проведение смотров-конкурсов по благоустройству территорий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 «Сохранение воинских захоронений».</w:t>
            </w:r>
          </w:p>
        </w:tc>
      </w:tr>
      <w:tr>
        <w:trPr>
          <w:trHeight w:val="3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благоустроенных территорий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Обеспечение надежного и высокоэффективного наружного освещения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Комплексное благоустройство по улучшению санитарного и эстетического вида территорий сельских кладбищ, увеличение территории сельских кладбищ, а так же повышение безопасности жизнедеятельности для посетителей кладбищ МО Пригородное Плавского района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.Улучшение санитарного состояния на территории МО Пригородное Плавского района;</w:t>
            </w:r>
          </w:p>
          <w:p>
            <w:pPr>
              <w:pStyle w:val="Style19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.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униципального образования Пригородное Плавского района для современного использования.</w:t>
            </w:r>
          </w:p>
        </w:tc>
      </w:tr>
      <w:tr>
        <w:trPr>
          <w:trHeight w:val="17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казат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орения светильников от общего числа установл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эстетического вида элементов декоративного озеленения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чистка дорог от снега и нале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ля объектов культурного наследия, находящихся в удовлетворительном состоянии, от общего количества объектов культурного наслед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Общий объем финансирования муниципальной программы в 2024-2028 годах составит за счет всех источников финансирования – 15793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2616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688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336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76,5 тыс. руб.</w:t>
            </w:r>
            <w:r>
              <w:rPr>
                <w:rFonts w:cs="Times New Roman" w:ascii="PT Astra Serif" w:hAnsi="PT Astra Serif"/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3076,5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5793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2616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688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336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76,5 тыс. руб</w:t>
            </w:r>
            <w:r>
              <w:rPr>
                <w:rFonts w:cs="Times New Roman" w:ascii="PT Astra Serif" w:hAnsi="PT Astra Serif"/>
                <w:color w:val="000000"/>
              </w:rPr>
              <w:t>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3076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1.Комплекс процессных мероприятий «Содержание автомобильных дорог»- 5976,4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80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29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29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299,0 тыс. руб</w:t>
            </w:r>
            <w:r>
              <w:rPr>
                <w:rFonts w:cs="Times New Roman" w:ascii="PT Astra Serif" w:hAnsi="PT Astra Serif"/>
                <w:color w:val="000000"/>
              </w:rPr>
              <w:t>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299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5976,4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80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29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29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299,0 тыс. руб</w:t>
            </w:r>
            <w:r>
              <w:rPr>
                <w:rFonts w:cs="Times New Roman" w:ascii="PT Astra Serif" w:hAnsi="PT Astra Serif"/>
                <w:color w:val="000000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129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. Комплекс процессных мероприятий «Обеспечение наружного освещения территории» - 5578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9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1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1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12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12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5578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9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1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1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1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11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3. Комплекс процессных мероприятий «Обеспечение декоративного озеленения территории» - 6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6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4.Комплекс процессных мероприятий «Обеспечение санитарного и эстетического состояния территории кладбищ» - 186,8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6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6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6,7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46,7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86,8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6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6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6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46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5. 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 - 438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78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9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9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9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9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438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78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9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9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9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9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6. Комплекс процессных мероприятий «Спиливание аварийно-опасных деревьев» - 1086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86,9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2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2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2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2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086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86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2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2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2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2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7. Комплекс процессных мероприятий «Благоустройство территории» - 1699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520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13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61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1,8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01,8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699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520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13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61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1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101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8. Комплекс процессных мероприятий «Проведение смотров-конкурсов по благоустройству территорий» - 16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6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9. Комплекс процессных мероприятий «Сохранение воинских захоронений» - 751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51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2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751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51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2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353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ведение доли горения светильников до 95% от общего числа установленных в муниципальном образовании Пригородное Пла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учшение эстетичного вида элементов декоративного озеленения, снос и опиловка деревь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аварийных и травмоопасных ситуаций на автомобильных дорогах и пешеходных дорож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культурного уровня и эстетического состояния объектов культурного наследия Плавского района.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 и прогноз развития уровня благоустройства территорий муниципального образования Пригородное Пла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й муниципального образования Пригородное Плавского района представляет собой комплекс мероприятий, направленных на создание благоприятных условий жизни населения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 Ежегодно вышеуказанные элементы все больше теряют свои прямые функциональные свойства, именно поэтому они в свою очередь требуют комплексного подхода по их содерж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егодняшний день территория муниципального образования Пригородное Плавского района требует устойчивого развития как благоустроенной среды для общественной жизнедеятельности граждан в частности, так и социально-экономического развития в цел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сформированных задач можно осуществить только путем программно-целевого метода, посредством реализации комплекса мер, предусмотренных в рамках дан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лучшение благоустроенных территорий муниципального образования Пригородное Пла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поставленных целей Программы предполагает решение следующих задач: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 Обеспечение надежного и высокоэффективного наружного освещения территории МО Пригородное Плавского района;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Комплексное благоустройство по улучшению санитарного и эстетического вида территорий сельских кладбищ, увеличение территории городских кладбищ, а так же повышение безопасности жизнедеятельности для посетителей кладбищ МО Пригородное Плавского района</w:t>
      </w:r>
    </w:p>
    <w:p>
      <w:p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 Улучшение санитарного состояния на территории МО Пригородное Пла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О Пригородное Плавского района для современного исполь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реализуется в один этап с 2024 по 2028 год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55"/>
        <w:gridCol w:w="2095"/>
        <w:gridCol w:w="1117"/>
        <w:gridCol w:w="976"/>
        <w:gridCol w:w="1117"/>
        <w:gridCol w:w="1116"/>
        <w:gridCol w:w="1124"/>
        <w:gridCol w:w="2417"/>
      </w:tblGrid>
      <w:tr>
        <w:trPr>
          <w:trHeight w:val="66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значение показателя на момент разработки Программы (базисное значение)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ей по годам реализации Програм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825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1" w:hanging="0"/>
              <w:contextualSpacing/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орения светильников от общего числа установле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эстетического вида элементов декоративного озеле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З №8 от 12.01.19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95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ка дорого от снега и нале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715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5</w:t>
      </w:r>
      <w:r>
        <w:rPr>
          <w:rFonts w:cs="PT Astra Serif" w:ascii="PT Astra Serif" w:hAnsi="PT Astra Serif"/>
          <w:color w:val="000000"/>
          <w:sz w:val="22"/>
          <w:szCs w:val="22"/>
        </w:rPr>
        <w:t>. Сведения об основных мерах правового регулирования в сфере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7"/>
        <w:gridCol w:w="2070"/>
        <w:gridCol w:w="2812"/>
        <w:gridCol w:w="18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положения нормативно-правового (правового) а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сроки принятия докумен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Пригородное Пла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муниципальную Программ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руппа по земельным и имущественным отношениям; Сектор экономики и финансов Администрации муниципального образования Пригородное Пла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Анализ рисков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Программы сопряжена с определенными рис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воевременное и недостаточное финансовое обеспечение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воевременное и некачественное выполнение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зменение нормативно-правовой ба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гулярный анализ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</w:t>
      </w:r>
      <w:r>
        <w:rPr/>
        <w:t>. Ресурсное обеспечение Программы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60"/>
        <w:gridCol w:w="1134"/>
        <w:gridCol w:w="995"/>
        <w:gridCol w:w="1134"/>
        <w:gridCol w:w="992"/>
        <w:gridCol w:w="1418"/>
        <w:gridCol w:w="1318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е ресурс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579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579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риально-технически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ов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виды ресурсов (информационные, природные и друг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реализации Программы по основным мероприятиям и коду бюджетной классификации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0"/>
        <w:gridCol w:w="850"/>
        <w:gridCol w:w="993"/>
        <w:gridCol w:w="946"/>
        <w:gridCol w:w="850"/>
        <w:gridCol w:w="1032"/>
        <w:gridCol w:w="1134"/>
        <w:gridCol w:w="1134"/>
        <w:gridCol w:w="1134"/>
        <w:gridCol w:w="953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з, 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Благоустройство территорий в муниципальном образовании Пригородное Пла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8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Обеспечение наружного освещ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1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Обеспечение декоративного озелен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беспечение санитарного и эстетического состояния территории кладб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3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4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пиливание аварийно-опасных дерев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5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мотров-конкурсов по благоустройству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7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хранение воинских захоро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9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Календарный план-график реализации муниципальной программы муниципального образования Пригородное Плавского района «Благоустройство территорий в муниципальном образовании Пригородное Плавского района» на 2024 год и плановый период 2025-2028</w:t>
      </w:r>
      <w:r>
        <w:rPr/>
        <w:t xml:space="preserve"> годов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304"/>
        <w:gridCol w:w="1984"/>
        <w:gridCol w:w="1250"/>
        <w:gridCol w:w="1417"/>
        <w:gridCol w:w="1418"/>
        <w:gridCol w:w="1134"/>
        <w:gridCol w:w="992"/>
        <w:gridCol w:w="983"/>
        <w:gridCol w:w="992"/>
        <w:gridCol w:w="992"/>
        <w:gridCol w:w="1043"/>
      </w:tblGrid>
      <w:tr>
        <w:trPr>
          <w:trHeight w:val="2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й в муниципальном образовании Пригородное Пла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61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3076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наружного освещ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декоративного озелен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санитарного и эстетического состояния территории кладбищ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Спиливание аварийно-опасных деревь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Проведение смотров-конкурсов по благоустройству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Сохранение воинских захоро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3:00Z</dcterms:created>
  <dc:creator>Адм</dc:creator>
  <dc:description/>
  <cp:keywords/>
  <dc:language>en-US</dc:language>
  <cp:lastModifiedBy>мо1</cp:lastModifiedBy>
  <cp:lastPrinted>2025-01-27T11:30:00Z</cp:lastPrinted>
  <dcterms:modified xsi:type="dcterms:W3CDTF">2025-02-13T07:47:00Z</dcterms:modified>
  <cp:revision>4</cp:revision>
  <dc:subject/>
  <dc:title/>
</cp:coreProperties>
</file>