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552" w:hRule="atLeast"/>
        </w:trPr>
        <w:tc>
          <w:tcPr>
            <w:tcW w:w="955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Пригородное Пла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cxspmiddle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Msonormalcxspmiddle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  <w:gridCol w:w="4665"/>
            </w:tblGrid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Msonormalcxspmiddle"/>
                    <w:spacing w:before="0" w:after="0"/>
                    <w:ind w:firstLine="70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07.11.2023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Msonormalcxspmiddl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№ </w:t>
                  </w:r>
                  <w:r>
                    <w:rPr>
                      <w:b/>
                      <w:bCs/>
                    </w:rPr>
                    <w:t>1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688" w:leader="none"/>
              </w:tabs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</w:rPr>
        <w:t>О внесении изменения в постановление Администрации муниципального образования Пригородное Плавского района от 24.03.2023 № 23 «Об утверждении муниципальной программы «</w:t>
      </w:r>
      <w:r>
        <w:rPr>
          <w:b/>
          <w:bCs/>
          <w:color w:val="000000"/>
        </w:rPr>
        <w:t>Благоустройство территории в муниципальном образовании Пригородное Плавского района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Style14"/>
          <w:b w:val="false"/>
          <w:bCs w:val="false"/>
          <w:color w:val="000000"/>
        </w:rPr>
        <w:t>Федеральным законом</w:t>
      </w:r>
      <w:r>
        <w:rPr/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</w:t>
      </w:r>
      <w:r>
        <w:rPr/>
        <w:t>в постановление Администрации муниципального образования Пригородное Плавского района от 24.03.2023 № 23 «Об утвер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й программы «Благоустройство территории в муниципальном </w:t>
      </w:r>
      <w:r>
        <w:rPr>
          <w:bCs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городное Плавского района                                                           Л.Н. Серегина</w:t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7.11.2023 № 133</w:t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.03.2023 № 2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«Благоустройство территорий в муниципальном образовании Пригородное Плавского района 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муниципальной программы «Благоустройство территорий в муниципальном образовании Пригородное Плавского района» (далее – Программ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95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«Содержание автомобильных дорог».</w:t>
            </w:r>
          </w:p>
          <w:p>
            <w:pPr>
              <w:pStyle w:val="Normal"/>
              <w:rPr/>
            </w:pPr>
            <w:r>
              <w:rPr/>
              <w:t>2. «Обеспечение наружного освещ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«Обеспечение декоративного озелен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«Обеспечение санитарного и эстетического состояния территории кладбищ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«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«Спиливание аварийно-опасных деревье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«Благоустройство территори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Проведение смотров-конкурсов по благоустройству территор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«Сохранение воинских захоронений».</w:t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учшение благоустроенных территорий муниципального образования Пригородное Плавского район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еспечение надежного и высокоэффективного наружного освещения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лексное благоустройство по улучшению санитарного и эстетического вида территорий сельских кладбищ, увеличение территории сельских кладбищ, а так же повышение безопасности жизнедеятельности для посетителей кладбищ МО Пригородное Плав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Улучшение санитарного состояния на территории МО Пригородное Плавск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униципального образования Пригородное Плавского района для современного использования.</w:t>
            </w:r>
          </w:p>
        </w:tc>
      </w:tr>
      <w:tr>
        <w:trPr>
          <w:trHeight w:val="17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орения светильников от общего числа установл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стетического вида элементов декоративного озел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дорог от снега и нале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с 2023 по 2027 год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в 2023-2027 годах составит за счет всех источников финансирования – 929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25,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857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38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638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638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929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25,7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857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38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638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638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лекс процессных мероприятий «Содержание автомобильных дорог»- 167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7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167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7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плекс процессных мероприятий «Обеспечение наружного освещения территории» - 3821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7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51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33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3821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7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51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3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лекс процессных мероприятий «Обеспечение декоративного озеленения территории» -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плекс процессных мероприятий «Обеспечение санитарного и эстетического состояния территории кладбищ» -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 192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2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7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7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7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27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192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2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7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7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7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27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мплекс процессных мероприятий «Спиливание аварийно-опасных деревьев» - 705,2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5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705,2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5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мплекс процессных мероприятий «Благоустройство территории» - 1915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99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2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2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29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2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1915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99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2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2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2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29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мплекс процессных мероприятий «Проведение смотров-конкурсов по благоустройству территорий» -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мплекс процессных мероприятий «Сохранение воинских захоронений» -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ых бюджетов –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0,0 тыс. руб.</w:t>
            </w:r>
          </w:p>
        </w:tc>
      </w:tr>
      <w:tr>
        <w:trPr>
          <w:trHeight w:val="35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ли горения светильников до 95% от общего числа установленных в муниципальном образовании Пригородное Пла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эстетичного вида элементов декоративного озеленения, снос и опиловка деревье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нижение аварийных и травмоопасных ситуаций на автомобильных дорогах и пешеходных дорож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культурного уровня и эстетического состояния объектов культурного наследия Плавского района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Характеристика текущего состояния и прогноз развития уровня благоустройства территорий муниципального образования Пригородное Пла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Благоустройство территорий муниципального образования Пригородное Плавского района представляет собой комплекс мероприятий, направленных на создание благоприятных условий жизни населения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 Ежегодно вышеуказанные элементы все больше теряют свои прямые функциональные свойства, именно поэтому они в свою очередь требуют комплексного подхода по их содерж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На сегодняшний день территория муниципального образования Пригородное Плавского района требует устойчивого развития как благоустроенной среды для общественной жизнедеятельности граждан в частности, так и социально-экономического развития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Достижение сформированных задач можно осуществить только путем программно-целевого метода, посредством реализации комплекса мер, предусмотренных в рамках дан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целью 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благоустроенных территорий муниципального образования Пригородное Пла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поставленных целей Программы предполагает решение следующих задач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еспечение надежного и высокоэффективного наружного освещения территории МО Пригородное Плавского района;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мплексное благоустройство по улучшению санитарного и эстетического вида территорий сельских кладбищ, увеличение территории городских кладбищ, а так же повышение безопасности жизнедеятельности для посетителей кладбищ МО Пригородное Плав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лучшение санитарного состояния на территории МО Пригородное Плав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</w:t>
      </w:r>
    </w:p>
    <w:p>
      <w:pPr>
        <w:pStyle w:val="Normal"/>
        <w:ind w:firstLine="709"/>
        <w:jc w:val="both"/>
        <w:rPr/>
      </w:pPr>
      <w:r>
        <w:rPr/>
        <w:t>6. 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О Пригородное Плавского района для современного использования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Этапы и сроки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color w:val="000000"/>
        </w:rPr>
        <w:t>Программа реализуется в один этап с 2023 по 2027 годы.</w:t>
      </w:r>
    </w:p>
    <w:p>
      <w:pPr>
        <w:pStyle w:val="Normal"/>
        <w:ind w:firstLine="709"/>
        <w:jc w:val="center"/>
        <w:rPr/>
      </w:pPr>
      <w:r>
        <w:rPr>
          <w:b/>
        </w:rPr>
        <w:t>4. Перечень показателей результативности и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5"/>
        <w:gridCol w:w="1345"/>
        <w:gridCol w:w="717"/>
        <w:gridCol w:w="626"/>
        <w:gridCol w:w="717"/>
        <w:gridCol w:w="716"/>
        <w:gridCol w:w="722"/>
        <w:gridCol w:w="1552"/>
      </w:tblGrid>
      <w:tr>
        <w:trPr>
          <w:trHeight w:val="9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 показателя на момент разработки Программы (базисное значение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1"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горения светильников от общего числа установлен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ие эстетического вида элементов декоративного озеле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людение правил погребения умерших не имевших близких родственников на основании ФЗ №8 от 12.01.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и вывоз мус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чистка дорого от снега и нале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Сведения об основных мерах правового регулирования в сфере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7"/>
        <w:gridCol w:w="2120"/>
        <w:gridCol w:w="2665"/>
        <w:gridCol w:w="19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ормативно-правового а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нормативно-правового (правового) 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роки принятия докумен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 Программ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земельным и имущественным отношениям; Сектор экономики и финансов Администрации муниципального образования Пригородное Пла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Анализ рисков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сопряжена с определенными риск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есвоевременное и некачественное выполнение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изменение нормативно-правовой баз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егулярный анализ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/>
      </w:pPr>
      <w:r>
        <w:rPr>
          <w:b/>
          <w:bCs/>
        </w:rPr>
        <w:t>7</w:t>
      </w:r>
      <w:r>
        <w:rPr/>
        <w:t>. Ресурсное обеспечение Программы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60"/>
        <w:gridCol w:w="1134"/>
        <w:gridCol w:w="995"/>
        <w:gridCol w:w="1134"/>
        <w:gridCol w:w="992"/>
        <w:gridCol w:w="1418"/>
        <w:gridCol w:w="1318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 числе по годам: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нансовые ресурс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92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2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92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2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уд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рограммы по основным мероприятиям и коду бюджетной классификации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0"/>
        <w:gridCol w:w="850"/>
        <w:gridCol w:w="993"/>
        <w:gridCol w:w="946"/>
        <w:gridCol w:w="850"/>
        <w:gridCol w:w="1134"/>
        <w:gridCol w:w="1276"/>
        <w:gridCol w:w="1134"/>
        <w:gridCol w:w="992"/>
        <w:gridCol w:w="105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агоустройство территорий в муниципальном образовании Пригородное Пла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2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08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наружного освещ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01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декоративного озелен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санитарного и эстетического состояния территории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03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4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иливание аварийно-опас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5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06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ведение смотров-конкурсов по благоустройству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7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ение воинских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9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8. Календарный план-график реализации муниципальной программы муниципального образования Пригородное Плавского района «Благоустройство территорий в муниципальном образовании Пригородное Плавского района» на 2023 год и плановый период 2024-2027</w:t>
      </w:r>
      <w:r>
        <w:rPr/>
        <w:t xml:space="preserve"> годов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304"/>
        <w:gridCol w:w="1984"/>
        <w:gridCol w:w="1250"/>
        <w:gridCol w:w="1417"/>
        <w:gridCol w:w="1418"/>
        <w:gridCol w:w="1134"/>
        <w:gridCol w:w="992"/>
        <w:gridCol w:w="983"/>
        <w:gridCol w:w="992"/>
        <w:gridCol w:w="992"/>
        <w:gridCol w:w="1043"/>
      </w:tblGrid>
      <w:tr>
        <w:trPr>
          <w:trHeight w:val="2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й в муниципальном образовании Пригородное Пла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25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lang w:eastAsia="ar-SA"/>
              </w:rPr>
            </w:pPr>
            <w:r>
              <w:rPr>
                <w:rFonts w:eastAsia="DejaVu Sans;MS Mincho"/>
                <w:kern w:val="2"/>
                <w:lang w:eastAsia="ar-SA"/>
              </w:rPr>
              <w:t>1638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наружного освещ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декоративного озелен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санитарного и эстетического состояния территории кладбищ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пиливание аварийно-опасных дерев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ведение смотров-конкурсов по благоустройству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хранение воинских захоро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1:00Z</dcterms:created>
  <dc:creator>Адм</dc:creator>
  <dc:description/>
  <dc:language>en-US</dc:language>
  <cp:lastModifiedBy>User</cp:lastModifiedBy>
  <cp:lastPrinted>2023-11-07T10:46:00Z</cp:lastPrinted>
  <dcterms:modified xsi:type="dcterms:W3CDTF">2023-11-07T07:51:00Z</dcterms:modified>
  <cp:revision>2</cp:revision>
  <dc:subject/>
  <dc:title/>
</cp:coreProperties>
</file>