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ПРИГОРОДНОЕ ПЛАВСКОГО РАЙОНА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zh-CN"/>
        </w:rPr>
      </w:pPr>
      <w:r>
        <w:rPr>
          <w:rFonts w:cs="PT Astra Serif" w:ascii="PT Astra Serif" w:hAnsi="PT Astra Serif"/>
          <w:b/>
          <w:sz w:val="32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6.03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Пригородное Плавского района от 24.03.2023 № 23 «Об утверждении муниципальной программы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Благоустройство территории в муниципальном образовании Пригородное Плав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Style w:val="Style14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rFonts w:cs="PT Astra Serif" w:ascii="PT Astra Serif" w:hAnsi="PT Astra Serif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Пригородное Плавского района от 11.12.2013 №37 «Об утверждении Порядка разработки, реализации и оценки эффективности муниципальных программ муниципального образования Пригородное Плавского района», на основании статьи 47 Устава муниципального образования Пригородное Плавского района Администрация муниципального образования Пригородное Плав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. Внести </w:t>
      </w:r>
      <w:r>
        <w:rPr>
          <w:rFonts w:cs="PT Astra Serif" w:ascii="PT Astra Serif" w:hAnsi="PT Astra Serif"/>
          <w:sz w:val="28"/>
          <w:szCs w:val="28"/>
        </w:rPr>
        <w:t>в постановление Администрации муниципального образования Пригородное Плавского района от 24.03.2023 № 23 «Об утвержд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й программы «Благоустройство территории в муниципальном </w:t>
      </w:r>
      <w:r>
        <w:rPr>
          <w:rFonts w:cs="PT Astra Serif" w:ascii="PT Astra Serif" w:hAnsi="PT Astra Serif"/>
          <w:bCs/>
          <w:sz w:val="28"/>
          <w:szCs w:val="28"/>
        </w:rPr>
        <w:t>образовании Пригородное Плавского района» изменение, изложив приложение к постановлению в новой редакции (Приложение).</w:t>
      </w:r>
    </w:p>
    <w:p>
      <w:pPr>
        <w:pStyle w:val="Style20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ab/>
        <w:t>2. Опубликовать постановл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Style20"/>
        <w:tabs>
          <w:tab w:val="clear" w:pos="709"/>
          <w:tab w:val="left" w:pos="851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городное Плавского района                                             Т.С. Ларюшин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PT Astra Serif" w:hAnsi="PT Astra Serif"/>
          <w:sz w:val="24"/>
          <w:szCs w:val="24"/>
        </w:rPr>
        <w:t>Исп.: Кулешова Елена Вячеславовна</w:t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Чекунова Наталья Евгеньевна</w:t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л.: 8 (48752) 2-13-03</w:t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</w:r>
    </w:p>
    <w:p>
      <w:pPr>
        <w:pStyle w:val="ConsPlusNormal1"/>
        <w:ind w:left="5529"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1"/>
        <w:ind w:left="5529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ind w:left="5529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ind w:left="5529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городное Плавского района</w:t>
      </w:r>
    </w:p>
    <w:p>
      <w:pPr>
        <w:pStyle w:val="ConsPlusNormal1"/>
        <w:ind w:left="5529" w:hanging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  <w:r>
        <w:rPr>
          <w:rFonts w:cs="Times New Roman" w:ascii="PT Astra Serif" w:hAnsi="PT Astra Serif"/>
          <w:sz w:val="28"/>
          <w:szCs w:val="28"/>
        </w:rPr>
        <w:t>от 26.03.2024 № 15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 «Благоустройство территорий в муниципальном образовании Пригородное Плавского района 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муниципальной программы «Благоустройство территорий в муниципальном образовании Пригородное Плавского района» (далее – Программа)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06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ктор экономики и финансов Администрации муниципального образования Пригородное Плавского райо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 «Содержание автомобильных дорог»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«Обеспечение наружного освещения территории»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 «Обеспечение декоративного озеленения территории»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 «Обеспечение санитарного и эстетического состояния территории кладбищ»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 «Участие в организации деятельности по накоплению (в том числе раздельному накоплению) и транспортированию твердых коммунальных отходов»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 «Спиливание аварийно-опасных деревьев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. «Благоустройство территории»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. Проведение смотров-конкурсов по благоустройству территорий»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. «Сохранение воинских захоронений».</w:t>
            </w:r>
          </w:p>
        </w:tc>
      </w:tr>
      <w:tr>
        <w:trPr>
          <w:trHeight w:val="37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благоустроенных территорий муниципального образования Пригородное Плавского райо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.Обеспечение надежного и высокоэффективного наружного освещения территории МО Пригородное Плавского района;</w:t>
            </w:r>
          </w:p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.Комплексное поддержание, улучшение эстетичного вида зеленых насаждений и элементов декоративного озеленения, повышение комфортности граждан, развитие благоустроенной и санитарной среды на территории МО Пригородное Плавского района;</w:t>
            </w:r>
          </w:p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.Комплексное благоустройство по улучшению санитарного и эстетического вида территорий сельских кладбищ, увеличение территории сельских кладбищ, а так же повышение безопасности жизнедеятельности для посетителей кладбищ МО Пригородное Плавского района;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.Улучшение санитарного состояния на территории МО Пригородное Плавского района;</w:t>
            </w:r>
          </w:p>
          <w:p>
            <w:pPr>
              <w:pStyle w:val="Style19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.Создание необходимых условий для свободного и безопасного движения транспортных средств и улучшение условий жизнедеятельности населения МО Пригородное Плав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Сохранение и использование объектов культурного наследия (памятников истории и культуры), осуществлять контроль за техническим состоянием, использованием и приспособлением объектов культурного наследия муниципального образования Пригородное Плавского района для современного использования.</w:t>
            </w:r>
          </w:p>
        </w:tc>
      </w:tr>
      <w:tr>
        <w:trPr>
          <w:trHeight w:val="178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казател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орения светильников от общего числа установле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эстетического вида элементов декоративного озеленения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блюдение правил погребения умерших не имевших близких родственников на основании Федерального закона от 12.01.1996 №8-ФЗ «О погребении и похоронном дел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 и вывоз мус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чистка дорог от снега и нале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Доля объектов культурного наследия, находящихся в удовлетворительном состоянии, от общего количества объектов культурного наследия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грамма реализуется в один этап с 2024 по 2028 годы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бъемы бюджетных ассигнований 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Общий объем финансирования муниципальной программы в 2024-2028 годах составит за счет всех источников финансирования – 9692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2468,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1972,6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6 год – 1750,3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1750,3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750,3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9692,0 тыс. рублей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 год – 2468,5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 – 1972,6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6 год – 1750,3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1750,3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750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1.Комплекс процессных мероприятий «Содержание автомобильных дорог»- 2803,5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763,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51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51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51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51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2803,5 тыс. рублей, в том числе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 год – 763,5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 – 51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6 год – 51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51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51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. Комплекс процессных мероприятий «Обеспечение наружного освещения территории» - 3713,5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107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827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605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605,3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605,3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3713,5 тыс. рублей, в том числе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 год – 107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 – 827,6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6 год – 605,3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605,3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605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3. Комплекс процессных мероприятий «Обеспечение декоративного озеленения территории» - 75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15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5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75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15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4.Комплекс процессных мероприятий «Обеспечение санитарного и эстетического состояния территории кладбищ» - 15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3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3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 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15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3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5. Комплекс процессных мероприятий «Участие в организации деятельности по накоплению (в том числе раздельному накоплению) и транспортированию твердых коммунальных отходов» 283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56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56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56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56,6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56,6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 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283,0 тыс. рублей, в том числе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 год – 56,6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 – 56,6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6 год – 56,6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56,6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56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6. Комплекс процессных мероприятий «Спиливание аварийно-опасных деревьев» - 50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10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 – 1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1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10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0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50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1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1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1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10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7. Комплекс процессных мероприятий «Благоустройство территории» - 1397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279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279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279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279,4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279,4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1397,0 тыс. рублей, в том числе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 год – 279,4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 – 279,4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6 год – 279,4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279,4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279,4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. Комплекс процессных мероприятий «Проведение смотров-конкурсов по благоустройству территорий» - 2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4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4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2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4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4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9. Комплекс процессных мероприятий «Сохранение воинских захоронений» - 75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15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5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75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15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15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50,0 тыс. руб.</w:t>
            </w:r>
          </w:p>
        </w:tc>
      </w:tr>
      <w:tr>
        <w:trPr>
          <w:trHeight w:val="353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ведение доли горения светильников до 95% от общего числа установленных в муниципальном образовании Пригородное Пла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учшение эстетичного вида элементов декоративного озеленения, снос и опиловка деревье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 и вывоз мус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блюдение правил погребения умерших не имевших близких родственников на основании Федерального закона от 12.01.1996 №8-ФЗ «О погребении и похоронном дел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аварийных и травмоопасных ситуаций на автомобильных дорогах и пешеходных дорожк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культурного уровня и эстетического состояния объектов культурного наследия Плавского района.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Характеристика текущего состояния и прогноз развития уровня благоустройства территорий муниципального образования Пригородное Пла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территорий муниципального образования Пригородное Плавского района представляет собой комплекс мероприятий, направленных на создание благоприятных условий жизни населения. Проведение работ по благоустройству осуществляется широким кругом лиц. Необходимость благоустройства территорий, в том числе комплексного, продиктована на сегодняшний день необходимостью обеспечения проживания людей в более комфортных условиях. Ежегодно вышеуказанные элементы все больше теряют свои прямые функциональные свойства, именно поэтому они в свою очередь требуют комплексного подхода по их содержа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егодняшний день территория муниципального образования Пригородное Плавского района требует устойчивого развития как благоустроенной среды для общественной жизнедеятельности граждан в частности, так и социально-экономического развития в цел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сформированных задач можно осуществить только путем программно-целевого метода, посредством реализации комплекса мер, предусмотренных в рамках данной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0"/>
        <w:ind w:firstLine="709"/>
        <w:contextualSpacing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ой целью Программы яв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лучшение благоустроенных территорий муниципального образования Пригородное Пла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поставленных целей Программы предполагает решение следующих задач:</w:t>
      </w:r>
    </w:p>
    <w:p>
      <w:pPr>
        <w:pStyle w:val="Style18"/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. Обеспечение надежного и высокоэффективного наружного освещения территории МО Пригородное Плавского района;</w:t>
      </w:r>
    </w:p>
    <w:p>
      <w:pPr>
        <w:pStyle w:val="Style18"/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 Комплексное поддержание, улучшение эстетичного вида зеленых насаждений и элементов декоративного озеленения, повышение комфортности граждан, развитие благоустроенной и санитарной среды на территории МО Пригородное Плавского района;</w:t>
      </w:r>
    </w:p>
    <w:p>
      <w:pPr>
        <w:pStyle w:val="Style18"/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 Комплексное благоустройство по улучшению санитарного и эстетического вида территорий сельских кладбищ, увеличение территории городских кладбищ, а так же повышение безопасности жизнедеятельности для посетителей кладбищ МО Пригородное Плавского района</w:t>
      </w:r>
    </w:p>
    <w:p>
      <w:pPr>
        <w:pStyle w:val="Style19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4. Улучшение санитарного состояния на территории МО Пригородное Пла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Создание необходимых условий для свободного и безопасного движения транспортных средств и улучшение условий жизнедеятельности населения МО Пригородное Плавского район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Сохранение и использование объектов культурного наследия (памятников истории и культуры), осуществлять контроль за техническим состоянием, использованием и приспособлением объектов культурного наследия МО Пригородное Плавского района для современного исполь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Этапы и сроки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рамма реализуется в один этап с 2024 по 2028 годы.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55"/>
        <w:gridCol w:w="1345"/>
        <w:gridCol w:w="717"/>
        <w:gridCol w:w="626"/>
        <w:gridCol w:w="717"/>
        <w:gridCol w:w="716"/>
        <w:gridCol w:w="722"/>
        <w:gridCol w:w="1552"/>
      </w:tblGrid>
      <w:tr>
        <w:trPr>
          <w:trHeight w:val="9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Фактическое значение показателя на момент разработки Программы (базисное значение)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ей по годам реализации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1" w:hanging="0"/>
              <w:contextualSpacing/>
              <w:jc w:val="both"/>
              <w:outlineLvl w:val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13" w:hanging="0"/>
              <w:jc w:val="center"/>
              <w:outlineLvl w:val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орения светильников от общего числа установлен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эстетического вида элементов декоративного озеле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71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блюдение правил погребения умерших не имевших близких родственников на основании ФЗ №8 от 12.01.19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0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 и вывоз мус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1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истка дорого от снега и нале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71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Heading1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  <w:t>5</w:t>
      </w:r>
      <w:r>
        <w:rPr>
          <w:rFonts w:cs="PT Astra Serif" w:ascii="PT Astra Serif" w:hAnsi="PT Astra Serif"/>
          <w:color w:val="000000"/>
          <w:sz w:val="22"/>
          <w:szCs w:val="22"/>
        </w:rPr>
        <w:t>. Сведения об основных мерах правового регулирования в сфере реализации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27"/>
        <w:gridCol w:w="2070"/>
        <w:gridCol w:w="2812"/>
        <w:gridCol w:w="182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нормативно-правового а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ые положения нормативно-правового (правового) ак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и соисполни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е сроки принятия докумен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Администрации муниципального образования Пригородное Пла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муниципальную Программ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руппа по земельным и имущественным отношениям; Сектор экономики и финансов Администрации муниципального образования Пригородное Плав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Анализ рисков реализации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Программы сопряжена с определенными риск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есвоевременное и недостаточное финансовое обеспечение мероприяти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есвоевременное и некачественное выполнение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зменение нормативно-правовой базы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егулярный анализ мероприяти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мониторинг выполнения Программы, регулярный анализ и, при необходимости, корректировка мероприятий Программы.</w:t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</w:t>
      </w:r>
      <w:r>
        <w:rPr/>
        <w:t>. Ресурсное обеспечение Программы</w:t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560"/>
        <w:gridCol w:w="1134"/>
        <w:gridCol w:w="995"/>
        <w:gridCol w:w="1134"/>
        <w:gridCol w:w="992"/>
        <w:gridCol w:w="1418"/>
        <w:gridCol w:w="1318"/>
      </w:tblGrid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ресур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м числе по годам: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ые ресурсы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969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2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9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969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2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9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риально-технические рес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довые рес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виды ресурсов (информационные, природные и друг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сурсное обеспечение реализации Программы по основным мероприятиям и коду бюджетной классификации</w:t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410"/>
        <w:gridCol w:w="850"/>
        <w:gridCol w:w="993"/>
        <w:gridCol w:w="946"/>
        <w:gridCol w:w="850"/>
        <w:gridCol w:w="1032"/>
        <w:gridCol w:w="1134"/>
        <w:gridCol w:w="1134"/>
        <w:gridCol w:w="1134"/>
        <w:gridCol w:w="953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з, П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«Благоустройство территорий в муниципальном образовании Пригородное Пла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2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«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8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«Обеспечение наружного освещения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1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5,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«Обеспечение декоративного озеленения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Обеспечение санитарного и эстетического состояния территории кладбищ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3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Участие в организации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4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пиливание аварийно-опасных деревь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5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,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мотров-конкурсов по благоустройству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7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хранение воинских захоро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9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Календарный план-график реализации муниципальной программы муниципального образования Пригородное Плавского района «Благоустройство территорий в муниципальном образовании Пригородное Плавского района» на 2024 год и плановый период 2025-2028</w:t>
      </w:r>
      <w:r>
        <w:rPr/>
        <w:t xml:space="preserve"> годов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2304"/>
        <w:gridCol w:w="1984"/>
        <w:gridCol w:w="1250"/>
        <w:gridCol w:w="1417"/>
        <w:gridCol w:w="1418"/>
        <w:gridCol w:w="1134"/>
        <w:gridCol w:w="992"/>
        <w:gridCol w:w="983"/>
        <w:gridCol w:w="992"/>
        <w:gridCol w:w="992"/>
        <w:gridCol w:w="1043"/>
      </w:tblGrid>
      <w:tr>
        <w:trPr>
          <w:trHeight w:val="2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 подпрограммы (муниципальной программы), 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ФИО, должность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территорий в муниципальном образовании Пригородное Пла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246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9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мплекс процессных мероприятий «Обеспечение наружного освещения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5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мплекс процессных мероприятий «Обеспечение декоративного озеленения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 процессных мероприятий «Обеспечение санитарного и эстетического состояния территории кладбищ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 процессных мероприятий «Участие в организации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 процессных мероприятий «Спиливание аварийно-опасных деревь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 процессных мероприятий «Благоустройство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 процессных мероприятий «Проведение смотров-конкурсов по благоустройству терри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 процессных мероприятий «Сохранение воинских захорон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688" w:leader="none"/>
      </w:tabs>
      <w:spacing w:before="67" w:after="0"/>
      <w:jc w:val="center"/>
      <w:outlineLvl w:val="4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Arial Unicode MS" w:cs="Arial"/>
      <w:b/>
      <w:bCs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1:00Z</dcterms:created>
  <dc:creator>Адм</dc:creator>
  <dc:description/>
  <cp:keywords/>
  <dc:language>en-US</dc:language>
  <cp:lastModifiedBy>Юзер</cp:lastModifiedBy>
  <cp:lastPrinted>2024-03-27T15:39:00Z</cp:lastPrinted>
  <dcterms:modified xsi:type="dcterms:W3CDTF">2024-03-27T12:39:00Z</dcterms:modified>
  <cp:revision>30</cp:revision>
  <dc:subject/>
  <dc:title/>
</cp:coreProperties>
</file>