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ПРИГОРОДНОЕ ПЛАВСКОГО РАЙОНА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Msonormalcxspmiddle"/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0.02.2025</w:t>
            </w:r>
          </w:p>
        </w:tc>
        <w:tc>
          <w:tcPr>
            <w:tcW w:w="4785" w:type="dxa"/>
            <w:tcBorders/>
          </w:tcPr>
          <w:p>
            <w:pPr>
              <w:pStyle w:val="Msonormalcxspmiddl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</w:t>
            </w:r>
          </w:p>
        </w:tc>
      </w:tr>
    </w:tbl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PT Astra Serif" w:ascii="PT Astra Serif" w:hAnsi="PT Astra Serif"/>
          <w:sz w:val="24"/>
        </w:rPr>
        <w:t>О внесении изменения в постановление Администрации муниципального образования Пригородное Плавского района от 27.03.2023 № 30 «Об утверждении муниципальной программы «Развитие малого и среднего предпринимательства в муниципальном образовании Пригородное Плавского района»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bookmarkStart w:id="0" w:name="sub_1"/>
      <w:bookmarkEnd w:id="0"/>
      <w:r>
        <w:rPr>
          <w:rFonts w:cs="PT Astra Serif" w:ascii="PT Astra Serif" w:hAnsi="PT Astra Serif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color w:val="000000"/>
            <w:sz w:val="24"/>
          </w:rPr>
          <w:t>Федеральным законом</w:t>
        </w:r>
      </w:hyperlink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от 06.10.2003 №131-ФЗ «Об общих принципах организации местного самоуправления в Российской Федерации»,  Постановлением Администрации муниципального образования Пригородное Плавского района от 11.12.2013 № 37 «Об утверждении  Порядка разработки, реализации и оценки эффективности муниципальных программ муниципального образования Пригородное Плавского района», на основании статьи 47 Устава муниципального образования Пригородное Плавского района Администрация муниципального образования Пригородное Плавского района </w:t>
      </w:r>
      <w:r>
        <w:rPr>
          <w:rFonts w:cs="PT Astra Serif" w:ascii="PT Astra Serif" w:hAnsi="PT Astra Serif"/>
          <w:b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bookmarkStart w:id="1" w:name="sub_1"/>
      <w:bookmarkEnd w:id="1"/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 xml:space="preserve">1. Внести </w:t>
      </w:r>
      <w:r>
        <w:rPr>
          <w:rFonts w:cs="PT Astra Serif" w:ascii="PT Astra Serif" w:hAnsi="PT Astra Serif"/>
        </w:rPr>
        <w:t>в постановление Администрации муниципального образования Пригородное Плавского района от 27.03.2023 № 30 «Об утверждении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 xml:space="preserve">муниципальной программы </w:t>
      </w:r>
      <w:r>
        <w:rPr>
          <w:rFonts w:cs="PT Astra Serif" w:ascii="PT Astra Serif" w:hAnsi="PT Astra Serif"/>
        </w:rPr>
        <w:t>«Развитие малого и среднего предпринимательства</w:t>
      </w:r>
      <w:r>
        <w:rPr>
          <w:rFonts w:cs="PT Astra Serif" w:ascii="PT Astra Serif" w:hAnsi="PT Astra Serif"/>
          <w:bCs/>
          <w:color w:val="000000"/>
        </w:rPr>
        <w:t xml:space="preserve"> в муниципальном </w:t>
      </w:r>
      <w:r>
        <w:rPr>
          <w:rFonts w:cs="PT Astra Serif" w:ascii="PT Astra Serif" w:hAnsi="PT Astra Serif"/>
          <w:bCs/>
        </w:rPr>
        <w:t>образовании Пригородное Плавского района» изменение, изложив приложение к постановлению в новой редакции (Приложение).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2. Опубликовать постановл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50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Временно исполняющий полномочия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городное Пла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Л.Н. Серег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: Кулешова Елена Вячеславов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: 8 (48752) 2-13-03</w:t>
      </w:r>
    </w:p>
    <w:p>
      <w:pPr>
        <w:pStyle w:val="ConsPlusNormal1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1"/>
        <w:ind w:left="5529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ind w:left="5529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ind w:left="5529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городное Плавского района</w:t>
      </w:r>
    </w:p>
    <w:p>
      <w:pPr>
        <w:pStyle w:val="ConsPlusNormal1"/>
        <w:ind w:left="5529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0.02.2025  № 2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 муниципального образования Пригородное Плавского района «Развитие малого и среднего предпринимательства в муниципальном образовании Пригородное Пла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93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 xml:space="preserve">Ответственный исполнитель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Администрация муниципального образования Пригородное Плавского района</w:t>
            </w:r>
          </w:p>
        </w:tc>
      </w:tr>
      <w:tr>
        <w:trPr>
          <w:trHeight w:val="5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1. Мероприятия по развитию малого и среднего предпринимательств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 xml:space="preserve">Цели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оздание условий для благоприятного и динамичного развития субъектов малого и среднего предпринимательства и осуществления их деятельности, способствующих созданию новых рабочих мест, пополнению бюджета муниципального образования Пригородное Плавского района, росту благосостояния и качества жизни населения района.</w:t>
            </w:r>
          </w:p>
        </w:tc>
      </w:tr>
      <w:tr>
        <w:trPr>
          <w:trHeight w:val="6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Задач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. Развитие информационной и имущественной поддержки малого и среднего предпринимательства в муниципальном образовании Пригородное Плав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. Популяризация положительного опыта деятельности субъектов малого и среднего предпринимательства в муниципальном образовании Пригородное Плавского района и вовлечение молодежи в предпринимательскую деятельность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. Поиск и реализация возможностей по привлечению федеральных и региональных ресурсов для финансирования мероприятий по поддержке малого и среднего предпринимательства в муниципальном образовании Пригородное Плавского района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before="0" w:after="0"/>
              <w:ind w:hanging="34"/>
              <w:outlineLvl w:val="1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Целевые показател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. Число субъектов малого предпринимательства в расчете на 1000 человек насел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. Среднесписочная численность работников малых и средних предприятий (без внешних совместителей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.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. Количество вновь зарегистрированных субъектов малого и среднего предпринимательства в муниципальном образовани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. Количество субъектов малого и среднего предпринимательства, которым оказана финансовая и имущественная поддержк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. Доля налоговых и неналоговых поступлений малого бизнеса в общем объеме доходов бюджета муниципального образования Пригородное Плавского района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униципальная программа реализуется в один этап с 2024 по 2028 годы.</w:t>
            </w:r>
          </w:p>
        </w:tc>
      </w:tr>
      <w:tr>
        <w:trPr>
          <w:trHeight w:val="46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Объемы бюджетных ассигнований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Общий объем финансирова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: 5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4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5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6 год - 1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7 год - 1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8 год – 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редства бюджета муниципального образования Пригородное Плавского района – 5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4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5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6 год - 1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7 год - 1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8 год - 1,0 тыс. руб.</w:t>
            </w:r>
          </w:p>
        </w:tc>
      </w:tr>
      <w:tr>
        <w:trPr>
          <w:trHeight w:val="72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Ожидаемые результаты реализ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 увеличить число субъектов малого предпринимательства в расчете на 1000 человек населения до 15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 увеличить среднесписочную численность работников малых и средних предприятий (без внешних совместителей) до 5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 увеличить количество вновь зарегистрированных субъектов малого и среднего предпринимательства в муниципальном образовании до 2 в го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 увеличить доли налоговых и неналоговых поступлений малого бизнеса в общем объеме доходов бюджета муниципального образования Пригородное Плавского района до 30 %.</w:t>
            </w:r>
          </w:p>
        </w:tc>
      </w:tr>
    </w:tbl>
    <w:p>
      <w:pPr>
        <w:pStyle w:val="Style21"/>
        <w:widowControl/>
        <w:shd w:fill="FFFFFF" w:val="clear"/>
        <w:ind w:left="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21"/>
        <w:widowControl/>
        <w:shd w:fill="FFFFFF" w:val="clear"/>
        <w:ind w:left="0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Раздел 1. Характеристика текущего состояния, основные показатели, основные проблемы малого и среднего предпринимательства в муниципальном образовании </w:t>
      </w:r>
      <w:r>
        <w:rPr>
          <w:rFonts w:cs="Times New Roman" w:ascii="PT Astra Serif" w:hAnsi="PT Astra Serif"/>
          <w:b/>
          <w:sz w:val="28"/>
          <w:szCs w:val="28"/>
          <w:lang w:eastAsia="en-US"/>
        </w:rPr>
        <w:t>Пригородное</w:t>
      </w:r>
      <w:r>
        <w:rPr>
          <w:rFonts w:cs="Times New Roman" w:ascii="PT Astra Serif" w:hAnsi="PT Astra Serif"/>
          <w:b/>
          <w:sz w:val="28"/>
          <w:szCs w:val="28"/>
        </w:rPr>
        <w:t xml:space="preserve"> Плавск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лое и среднее предпринимательство является неотъемлемым и необходимым элементом любой развитой хозяйственной системы. Современный динамично развивающийся малый бизнес оказывает существенное влияние на социально-экономическое развитие территорий, в том числе обеспечивает занятость населения, создает конкурентную рыночную среду, способствует формированию среднего класса и общей деловой сре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личительной особенностью малого и среднего бизнеса является его доступность как сферы деятельности для широкого круга людей, так как его функционирование не предполагает крупных финансовых вложений, не требует больших материальных и трудовых ресурсов. Поэтому именно малый и средний бизнес является необходимым условием формирования, так называемого среднего класса – социального фундамента, обеспечивающего стабильное развитие российского обще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этим содействие развитию малого и среднего предпринимательства официально признано одним из ключевых приоритетов социальной и экономической политики Прави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принимательская среда имеет высокий уровень диверсификации и ориентируется преимущественно на внутренний спрос, что позволяет сохранять общую экономическую стабильность в муниципальном образовании </w:t>
      </w:r>
      <w:r>
        <w:rPr>
          <w:rFonts w:cs="PT Astra Serif" w:ascii="PT Astra Serif" w:hAnsi="PT Astra Serif"/>
          <w:sz w:val="28"/>
          <w:szCs w:val="28"/>
          <w:lang w:eastAsia="en-US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в условиях колебаний рыночной конъюнк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ществует ряд проблем, негативно сказывающихся на деятельности малого и среднего предпринимательства, а имен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к у субъектов малого и среднего предпринимательства начального капитала и оборо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частые изменения нормативно-правовой базы, затрагивающей вопросы развития малого и среднего бизне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чная развитость системы информационного обеспечения малого предпринима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к квалифицированных кадр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ределить приоритетность мероприятий, очередность и сроки их реализации, исходя из социальной и экономической целесообразности, а также с учетом возможностей их финансир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язать имеющиеся и планируемые финансовые ресурсы с разрабатываемыми комплексами мероприятий по направлениям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интеграцию мероприятий, носящих различный характер, в общий процесс достижения конечных целей, предусмотренных программ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ть условия для оперативного и результативного управления рис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ализация муниципальной программы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«Развитие малого и среднего предпринимательства в муниципальном образовании </w:t>
      </w:r>
      <w:r>
        <w:rPr>
          <w:rFonts w:cs="PT Astra Serif" w:ascii="PT Astra Serif" w:hAnsi="PT Astra Serif"/>
          <w:sz w:val="28"/>
          <w:szCs w:val="28"/>
          <w:lang w:eastAsia="en-US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на 2024 - 2028 годы» позволит поддержать положительную динамику развития малого и среднего бизнеса и, как следствие, увеличить объем налоговых отчислений в бюджет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 Цели и задачи Муниципальной программы, прогноз развития малого и среднего предпринимательства, прогноз конечных результатов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олитика в области развития малого и среднего предпринимательства является частью социально-экономической политики Российской Федерации, Тульской области и представляет собой комплекс мер, направленных на реализацию целей, установленных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разработки и реализации Муниципальной программы является формирование благоприятных условий для устойчивого развития субъектов малого и среднего предпринимательства и осуществления их деятельности, способствующих созданию новых рабочих мест, развитию реального сектора экономики, пополнению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ленная цель может быть достигнута путем решения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информационной составляющей поддержки малого и среднего предпринима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имущественной составляющей поддержки малого и среднего предпринима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пуляризация положительного опыта деятельности субъектов малого и среднего предпринимательства и вовлечение молодежи в предпринимательскую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ами реализуемой политики в области поддержки малого и среднего предпринимательства являются информационная составляющая поддержки, обеспечение нуждающихся предпринимателей и организаций, формирующих инфраструктуру поддержки малого и среднего предпринимательства, муниципальным имуществом, проведение широкого комплекса конкурсных отборов среди предпринимателей для предоставления финансовой поддержки в форме грантов и субсидий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Этапы и сроки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Муниципальная программа реализуется в один этап с 2024 по 2028 годы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1080" w:hanging="0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Раздел 4. </w:t>
      </w:r>
      <w:r>
        <w:rPr/>
        <w:t xml:space="preserve"> Комплексы процессных мероприятий программы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709"/>
        <w:gridCol w:w="709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1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. Мероприятия по развитию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Пригородное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ормирование благоприятных условий для устойчивого развития субъектов малого и среднего предпринимательства и осуществления их деятельности, способствующих созданию новых рабочих мест, развитию реального сектора экономики, пополнению бюджета муниципального образования 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ригородно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лавского района.</w:t>
            </w:r>
          </w:p>
        </w:tc>
      </w:tr>
    </w:tbl>
    <w:p>
      <w:pPr>
        <w:pStyle w:val="Style22"/>
        <w:spacing w:lineRule="auto" w:line="240" w:before="0" w:after="0"/>
        <w:ind w:hanging="0"/>
        <w:contextualSpacing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2"/>
        <w:spacing w:lineRule="auto" w:line="240" w:before="0" w:after="0"/>
        <w:ind w:hanging="0"/>
        <w:contextualSpacing/>
        <w:jc w:val="center"/>
        <w:rPr/>
      </w:pPr>
      <w:r>
        <w:rPr>
          <w:rFonts w:cs="PT Astra Serif" w:ascii="PT Astra Serif" w:hAnsi="PT Astra Serif"/>
          <w:b/>
          <w:szCs w:val="28"/>
        </w:rPr>
        <w:t>Раздел 5. Основные меры правового регулирования, направленные на достижение целей и задач Программы</w:t>
      </w:r>
    </w:p>
    <w:p>
      <w:pPr>
        <w:pStyle w:val="Style22"/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авовое регулирование в сфере содействия развитию и поддержке малого и среднего предпринимательства в муниципальном образовании </w:t>
      </w:r>
      <w:r>
        <w:rPr>
          <w:rFonts w:cs="PT Astra Serif" w:ascii="PT Astra Serif" w:hAnsi="PT Astra Serif"/>
          <w:sz w:val="28"/>
          <w:szCs w:val="28"/>
          <w:lang w:eastAsia="en-US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предполагает:</w:t>
      </w:r>
    </w:p>
    <w:p>
      <w:pPr>
        <w:pStyle w:val="Style21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иведение нормативных правовых актов в вышеуказанной сфере в соответствие с изменениями в законодательстве Российской Федерации;</w:t>
      </w:r>
    </w:p>
    <w:p>
      <w:pPr>
        <w:pStyle w:val="Style21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зработку и актуализацию нормативных правовых актов в вышеуказанной сфере с целью реализации задач, предусмотренных программой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6. Ресурсное обеспечение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ализация Муниципальной программы будет осуществляться за счет средств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щий объем финансирования из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в 2024 – 2028 годах составит 5,0 тыс. руб.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од – 1,0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025 год – 1,0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026 год – 1,0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– 1,0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028 год – 1,0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емы финансирования Муниципальной программы будут уточняться ежегодно при формирова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на соответствующий период, исходя из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озможностей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ониторинга эффективности мер поддержки субъектов малого и среднего предпринимательства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Раздел 7. Анализ рисков реализации Муниципальной программы и описание мер по управлению рисками с целью минимизации их влияния на достижение целей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ачестве рисков реализации Муниципальной программы можно отметить следующи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чно высокие темпы роста показателей социально-экономической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сокий уровень износа основных промышленно-производственных фондов производственных предприят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к ресурсов (финансовых, кадровых, материально-технических) у субъектов малого и среднего предпринимательства для развит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зменение законодательства, в том числе налогового, существенно ужесточающего требования к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трицательный результат реализации субъектами малого и среднего предпринимательства проектов вследствие различных факторов. </w:t>
      </w:r>
    </w:p>
    <w:p>
      <w:pPr>
        <w:pStyle w:val="ConsPlusNormal1"/>
        <w:widowControl/>
        <w:spacing w:before="0" w:after="0"/>
        <w:ind w:firstLine="709"/>
        <w:contextualSpacing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целях минимизации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Муниципальной программы.</w:t>
      </w:r>
    </w:p>
    <w:p>
      <w:pPr>
        <w:pStyle w:val="Style22"/>
        <w:spacing w:lineRule="auto" w:line="240" w:before="0" w:after="0"/>
        <w:contextualSpacing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Основными ресурсами для реализации Муниципальной программы являются финансовые средства бюджета муниципального образования Пригородное Плавского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Муниципальной программы осуществляет сектор по земельным и имущественным отношениям Администрации муниципального образования Пригородное Плавского района, который в пределах своих полномоч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вает координацию деятельности по реализации мероприятий Муниципальной программ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атывает нормативные правовые акты, обеспечивающие реализацию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 мониторинг результатов реализации мероприятий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ind w:firstLine="1261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мплекс процессных мероприятий муниципальной программы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Пригородное</w:t>
      </w:r>
      <w:r>
        <w:rPr>
          <w:rFonts w:cs="PT Astra Serif" w:ascii="PT Astra Serif" w:hAnsi="PT Astra Serif"/>
          <w:b/>
          <w:sz w:val="28"/>
          <w:szCs w:val="28"/>
        </w:rPr>
        <w:t xml:space="preserve"> Плавского района «Развитие малого и среднего предпринимательства в муниципальном образовании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Пригородное</w:t>
      </w:r>
      <w:r>
        <w:rPr>
          <w:rFonts w:cs="PT Astra Serif" w:ascii="PT Astra Serif" w:hAnsi="PT Astra Serif"/>
          <w:b/>
          <w:sz w:val="28"/>
          <w:szCs w:val="28"/>
        </w:rPr>
        <w:t xml:space="preserve"> Плавского района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5"/>
        <w:gridCol w:w="3234"/>
        <w:gridCol w:w="972"/>
        <w:gridCol w:w="1111"/>
        <w:gridCol w:w="570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омплекса процессных мероприятий муниципальной программы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0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-ние</w:t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руппа по земельным и имущественным отношениям администрации муниципального образования 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ригородно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лавск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ности поддержки МСП на муниципальном уровне. Обеспечение открытости и общедоступности сведений, содержащихся в реестре</w:t>
            </w:r>
          </w:p>
        </w:tc>
      </w:tr>
    </w:tbl>
    <w:p>
      <w:pPr>
        <w:pStyle w:val="Normal"/>
        <w:ind w:left="10206" w:firstLine="22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206" w:firstLine="22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206" w:firstLine="22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206" w:firstLine="22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right="13719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сурсное обеспечение реализации муниципальной программы муниципального образования Пригородное Плавского района «Развитие малого и среднего предпринимательства в муниципальном образовании Пригородное Пла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09"/>
        <w:gridCol w:w="1948"/>
        <w:gridCol w:w="1952"/>
        <w:gridCol w:w="700"/>
        <w:gridCol w:w="697"/>
        <w:gridCol w:w="1394"/>
        <w:gridCol w:w="836"/>
        <w:gridCol w:w="700"/>
        <w:gridCol w:w="970"/>
        <w:gridCol w:w="973"/>
        <w:gridCol w:w="976"/>
        <w:gridCol w:w="1116"/>
      </w:tblGrid>
      <w:tr>
        <w:trPr>
          <w:trHeight w:val="45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ус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37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зП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8</w:t>
            </w:r>
          </w:p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звитие малого и среднего предпринимательства в муниципальном образовании Пригородное Плавского района на 2024 – 2028 год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68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 муниципального образования Пригородное Пла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940128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 муниципального образования Пригородное Пла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940128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>
          <w:rFonts w:cs="Arial" w:ascii="PT Astra Serif" w:hAnsi="PT Astra Serif"/>
          <w:sz w:val="28"/>
          <w:szCs w:val="28"/>
        </w:rPr>
        <w:t xml:space="preserve">Приложение №3 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лан реализации муниципальной программы муниципального образования Пригородное Плавского района «Развитие малого и среднего предпринимательства в муниципальном образовании Пригородное Плавского района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64"/>
        <w:gridCol w:w="1512"/>
        <w:gridCol w:w="1529"/>
        <w:gridCol w:w="2896"/>
        <w:gridCol w:w="1553"/>
        <w:gridCol w:w="1529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Наименование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БК (бюджет муниципального образования Пригородное Плавского района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Финансирование (тыс. руб.)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1. Ведение реестра субъектов малого и среднего предпринимательства – получателей поддержки в рамках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Группа по земельным и имущественным отношениям администрации </w:t>
            </w:r>
            <w:r>
              <w:rPr>
                <w:rFonts w:cs="Arial" w:ascii="PT Astra Serif" w:hAnsi="PT Astra Serif"/>
                <w:sz w:val="22"/>
                <w:szCs w:val="22"/>
              </w:rPr>
              <w:t>муниципального образования Пригородное</w:t>
            </w: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 Пла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1.12.2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Повышение эффективности поддержки СМСП на муниципальном уровне. Обеспечение открытости и общедоступности сведений, содержащихся в реестр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2. Организация проведения анализа состояния развития предпринимательства в муниципальном образовании Пригородное Плавского рай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Группа по земельным и имущественным отношениям администрации </w:t>
            </w:r>
            <w:r>
              <w:rPr>
                <w:rFonts w:cs="Arial" w:ascii="PT Astra Serif" w:hAnsi="PT Astra Serif"/>
                <w:sz w:val="22"/>
                <w:szCs w:val="22"/>
              </w:rPr>
              <w:t>муниципального образования Пригородное</w:t>
            </w: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 Пла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1.12.2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Анализ финансовых, экономических, социальных и иных показателей развития малого и среднего предпринимательства. Выявление проблем развития малого и среднего предпринимательства. Определение мер поддержки малого и средне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.Проведение мероприятий по финансовому планированию деятельности и правовому просвещению предпринимателей в сфере защиты их прав (круглые столы, семинары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Группа по земельным и имущественным отношениям администрации </w:t>
            </w:r>
            <w:r>
              <w:rPr>
                <w:rFonts w:cs="Arial" w:ascii="PT Astra Serif" w:hAnsi="PT Astra Serif"/>
                <w:sz w:val="22"/>
                <w:szCs w:val="22"/>
              </w:rPr>
              <w:t>муниципального образования Пригородное</w:t>
            </w: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 Плавского района;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 Комитет Тульской области по предпринимательству и потребительскому рынку (по согласованию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1.12.2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эффективности поддержки малого и среднего предпринимательства на муниципальном уровне. Создание благоприятных условий для развития начинающего малого предпринимательств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.Проведение исследований удовлетворенности СМСП работой Администрации муниципального образования Пригородное Плавского рай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Группа по земельным и имущественным отношениям администрации </w:t>
            </w:r>
            <w:r>
              <w:rPr>
                <w:rFonts w:cs="Arial" w:ascii="PT Astra Serif" w:hAnsi="PT Astra Serif"/>
                <w:sz w:val="22"/>
                <w:szCs w:val="22"/>
              </w:rPr>
              <w:t>муниципального образования Пригородное</w:t>
            </w: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 Пла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1.12.2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благоприятного предпринимательского климата в муниципальном образовании Пригородное Плавского района. Повышение эффективности поддержки малого и среднего предпринимательства на муниципальном уровн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. Поддержка в актуальном состоянии Перечня имущества, являющегося собственностью муниципального образования Пригородное Плавского район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Группа по земельным и имущественным отношениям администрации </w:t>
            </w:r>
            <w:r>
              <w:rPr>
                <w:rFonts w:cs="Arial" w:ascii="PT Astra Serif" w:hAnsi="PT Astra Serif"/>
                <w:sz w:val="22"/>
                <w:szCs w:val="22"/>
              </w:rPr>
              <w:t>муниципального образования Пригородное</w:t>
            </w: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 Пла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1.12.2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, ведение, опубликование Перечня имущества, являющегося собственностью муниципального образования Пригородное Плавского район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6. Оказание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Группа по земельным и имущественным отношениям администрации </w:t>
            </w:r>
            <w:r>
              <w:rPr>
                <w:rFonts w:cs="Arial" w:ascii="PT Astra Serif" w:hAnsi="PT Astra Serif"/>
                <w:sz w:val="22"/>
                <w:szCs w:val="22"/>
              </w:rPr>
              <w:t>муниципального образования Пригородное</w:t>
            </w: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 Пла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1.12.2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Предоставление имущества из Перечня имущества, </w:t>
            </w:r>
            <w:r>
              <w:rPr>
                <w:rFonts w:cs="Arial" w:ascii="PT Astra Serif" w:hAnsi="PT Astra Serif"/>
                <w:sz w:val="22"/>
                <w:szCs w:val="22"/>
              </w:rPr>
              <w:t>являющегося собственностью муниципального образования Пригородное Плавского район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7. </w:t>
            </w:r>
            <w:r>
              <w:rPr>
                <w:rFonts w:cs="Arial" w:ascii="PT Astra Serif" w:hAnsi="PT Astra Serif"/>
                <w:sz w:val="22"/>
                <w:szCs w:val="22"/>
              </w:rPr>
              <w:t>Содействие формированию положительного образа предпринимателя, популяризации роли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Группа по земельным и имущественным отношениям администрации 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муниципального образования Пригородное </w:t>
            </w: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Пла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1.12.2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благоприятного общественного мнения и положительного имиджа предпринимателей, их вклада в экономику и решение социальных задач муниципального образования Пригородное Плавского района, привлечение различных слоев населения к предпринимательской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. Проведение конкурсов среди субъектов малого и среднего предпринимательства: «Лучшее малое предприятие года», «Лучший индивидуальный предприниматель год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Группа по земельным и имущественным отношениям администрации </w:t>
            </w:r>
            <w:r>
              <w:rPr>
                <w:rFonts w:cs="Arial" w:ascii="PT Astra Serif" w:hAnsi="PT Astra Serif"/>
                <w:sz w:val="22"/>
                <w:szCs w:val="22"/>
              </w:rPr>
              <w:t>муниципального образования Пригородное</w:t>
            </w: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 Пла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1.12.2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предпосылок для роста числа субъектов малого и средне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87504120940128200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9. Организация участия малых и средних предприятий в конкурсах в рамках федеральных и региональных программ поддержки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Комитет по вопросам имущественных отношений, экономического развития, предпринимательства администрации </w:t>
            </w:r>
            <w:r>
              <w:rPr>
                <w:rFonts w:cs="Arial" w:ascii="PT Astra Serif" w:hAnsi="PT Astra Serif"/>
                <w:sz w:val="22"/>
                <w:szCs w:val="22"/>
              </w:rPr>
              <w:t>муниципального образования</w:t>
            </w: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 Плав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1.12.2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Формирование благоприятного предпринимательского климата; повышение престижа предпринимательской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МОН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80" w:firstLine="88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-108" w:right="-108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0" w:after="168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4:00Z</dcterms:created>
  <dc:creator>Администрация</dc:creator>
  <dc:description/>
  <cp:keywords/>
  <dc:language>en-US</dc:language>
  <cp:lastModifiedBy>мо1</cp:lastModifiedBy>
  <cp:lastPrinted>2024-02-06T15:06:00Z</cp:lastPrinted>
  <dcterms:modified xsi:type="dcterms:W3CDTF">2025-02-20T09:38:00Z</dcterms:modified>
  <cp:revision>3</cp:revision>
  <dc:subject/>
  <dc:title>О направлении на учебу в Учебно-методический центр ГОЧС</dc:title>
</cp:coreProperties>
</file>