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4"/>
          <w:szCs w:val="33"/>
          <w:lang w:eastAsia="zh-CN"/>
        </w:rPr>
      </w:pPr>
      <w:r>
        <w:rPr>
          <w:rFonts w:cs="PT Astra Serif" w:ascii="PT Astra Serif" w:hAnsi="PT Astra Serif"/>
          <w:b/>
          <w:sz w:val="24"/>
          <w:szCs w:val="33"/>
          <w:lang w:eastAsia="zh-CN"/>
        </w:rPr>
      </w:r>
    </w:p>
    <w:tbl>
      <w:tblPr>
        <w:tblW w:w="896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51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426"/>
              <w:outlineLvl w:val="0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от 29.03.2024</w:t>
            </w:r>
          </w:p>
        </w:tc>
        <w:tc>
          <w:tcPr>
            <w:tcW w:w="44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bookmarkStart w:id="0" w:name="sub_1"/>
      <w:bookmarkEnd w:id="0"/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постановление Администрации муниципального образования Пригородное Плавского района от 24.03.2023 № 28 «Об утверждении муниципальной программы </w:t>
      </w: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 xml:space="preserve">Развитие информационно-коммуникационных технологий </w:t>
      </w:r>
      <w:r>
        <w:rPr>
          <w:rFonts w:eastAsia="Times New Roman" w:cs="PT Astra Serif" w:ascii="PT Astra Serif" w:hAnsi="PT Astra Serif"/>
          <w:b/>
          <w:bCs/>
          <w:color w:val="000000"/>
          <w:sz w:val="26"/>
          <w:szCs w:val="26"/>
        </w:rPr>
        <w:t xml:space="preserve">в муниципальном </w:t>
      </w:r>
      <w:r>
        <w:rPr>
          <w:rFonts w:eastAsia="Times New Roman" w:cs="PT Astra Serif" w:ascii="PT Astra Serif" w:hAnsi="PT Astra Serif"/>
          <w:b/>
          <w:bCs/>
          <w:sz w:val="26"/>
          <w:szCs w:val="26"/>
        </w:rPr>
        <w:t xml:space="preserve">образовании Пригородное Плавского района» </w:t>
      </w:r>
    </w:p>
    <w:p>
      <w:pPr>
        <w:pStyle w:val="Normal"/>
        <w:ind w:left="-142" w:firstLine="426"/>
        <w:jc w:val="center"/>
        <w:rPr>
          <w:rFonts w:ascii="PT Astra Serif" w:hAnsi="PT Astra Serif" w:cs="Arial"/>
          <w:b/>
          <w:b/>
          <w:bCs/>
          <w:color w:val="000000"/>
          <w:sz w:val="26"/>
          <w:szCs w:val="26"/>
        </w:rPr>
      </w:pPr>
      <w:r>
        <w:rPr>
          <w:rFonts w:cs="Arial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, Постановления Администрации муниципального образования Пригородное Плавского района от 11.12.2013 № 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</w:t>
      </w:r>
      <w:r>
        <w:rPr>
          <w:rFonts w:cs="PT Astra Serif" w:ascii="PT Astra Serif" w:hAnsi="PT Astra Serif"/>
          <w:bCs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 xml:space="preserve">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1. Внести </w:t>
      </w:r>
      <w:r>
        <w:rPr>
          <w:rFonts w:cs="PT Astra Serif" w:ascii="PT Astra Serif" w:hAnsi="PT Astra Serif"/>
          <w:sz w:val="26"/>
          <w:szCs w:val="26"/>
        </w:rPr>
        <w:t>в постановление Администрации муниципального образования Пригородное Плавского района от 24.03.2023 № 28 «Об утвержден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Cs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 xml:space="preserve">Развитие информационно-коммуникационных технологий </w:t>
      </w:r>
      <w:r>
        <w:rPr>
          <w:rFonts w:eastAsia="Times New Roman" w:cs="PT Astra Serif" w:ascii="PT Astra Serif" w:hAnsi="PT Astra Serif"/>
          <w:bCs/>
          <w:color w:val="000000"/>
          <w:sz w:val="26"/>
          <w:szCs w:val="26"/>
        </w:rPr>
        <w:t xml:space="preserve">в муниципальном </w:t>
      </w:r>
      <w:r>
        <w:rPr>
          <w:rFonts w:eastAsia="Times New Roman" w:cs="PT Astra Serif" w:ascii="PT Astra Serif" w:hAnsi="PT Astra Serif"/>
          <w:bCs/>
          <w:sz w:val="26"/>
          <w:szCs w:val="26"/>
        </w:rPr>
        <w:t>образовании Пригородное Плавского района»</w:t>
      </w:r>
      <w:r>
        <w:rPr>
          <w:rFonts w:eastAsia="Times New Roman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зменение, изложив приложение к постановлению в новой редакции (Приложение).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left="-142" w:firstLine="42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ind w:left="-142" w:firstLine="42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76"/>
        <w:ind w:left="-142" w:firstLine="426"/>
        <w:rPr/>
      </w:pPr>
      <w:r>
        <w:rPr>
          <w:rFonts w:cs="PT Astra Serif" w:ascii="PT Astra Serif" w:hAnsi="PT Astra Serif"/>
          <w:b/>
          <w:sz w:val="26"/>
          <w:szCs w:val="26"/>
        </w:rPr>
        <w:t>Пригородное Плавского района                                         Т.С. Ларюшина</w:t>
      </w:r>
    </w:p>
    <w:p>
      <w:pPr>
        <w:pStyle w:val="ConsPlusNormal1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PT Astra Serif" w:hAnsi="PT Astra Serif"/>
          <w:sz w:val="24"/>
          <w:szCs w:val="24"/>
        </w:rPr>
        <w:t xml:space="preserve">Исп.: Кулешова Елена Вячеславовна 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: 8 (48752) 2-13-03</w:t>
      </w:r>
    </w:p>
    <w:p>
      <w:pPr>
        <w:pStyle w:val="Normal"/>
        <w:ind w:left="5387" w:hanging="0"/>
        <w:jc w:val="right"/>
        <w:rPr/>
      </w:pPr>
      <w:bookmarkStart w:id="1" w:name="sub_1"/>
      <w:bookmarkEnd w:id="1"/>
      <w:r>
        <w:rPr>
          <w:rFonts w:cs="PT Astra Serif" w:ascii="PT Astra Serif" w:hAnsi="PT Astra Serif"/>
          <w:bCs/>
          <w:sz w:val="26"/>
          <w:szCs w:val="26"/>
        </w:rPr>
        <w:t>Приложение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к </w:t>
      </w:r>
      <w:r>
        <w:rPr>
          <w:rFonts w:cs="PT Astra Serif" w:ascii="PT Astra Serif" w:hAnsi="PT Astra Serif"/>
          <w:sz w:val="26"/>
          <w:szCs w:val="26"/>
        </w:rPr>
        <w:t>постановлению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Администрации муниципального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бразования Пригородное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 w:val="26"/>
          <w:szCs w:val="26"/>
        </w:rPr>
        <w:t>Плавского района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т 29.03.2024 № 22</w:t>
      </w:r>
    </w:p>
    <w:p>
      <w:pPr>
        <w:pStyle w:val="Normal"/>
        <w:ind w:left="5529" w:firstLine="2409"/>
        <w:jc w:val="right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Муниципальная программа «Развитие информационно-коммуникационных технологий в муниципальном образовании Пригородное Плавского района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муниципальной программы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89"/>
      </w:tblGrid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работы программно-аппаратного комплекса Администрации муниципального образования Пригородное Плавского района на современном уровне, повышение качества и доступности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Модернизация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Информирование населения о деятельности Администрации муниципального образования Пригородное Плавского района, обеспечение высокого уровня доступности информации для насел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Разработка и внедрение комплекса мер по обеспечению защиты персональных данных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Количество приобретенного программного обеспечения (продление лицензии), штук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оличество приобретенного оборудования (персональные компьютеры, ноутбуки, периферийные и сетевые устройства, комплектующие), штук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Количество приобретенных </w:t>
            </w:r>
            <w:bookmarkStart w:id="2" w:name="_GoBack"/>
            <w:bookmarkEnd w:id="2"/>
            <w:r>
              <w:rPr>
                <w:rFonts w:cs="PT Astra Serif" w:ascii="PT Astra Serif" w:hAnsi="PT Astra Serif"/>
                <w:sz w:val="22"/>
                <w:szCs w:val="22"/>
              </w:rPr>
              <w:t>расходных материалов (картриджи, тонеры, съемные носители информации), штук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Доступность и актуальность информации, размещаемой на официальном сайте муниципального образования Плавский район, %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Количество выпусков официального печатного средства массовой информации муниципального образования Пригородное Плавского района «Пригородный вестник», штук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 Количество ПК, защищенных в соответствии с Федеральным законом №152-ФЗ, % от общего количества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реализуется в один этап: 2024-2028 годы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е мероприятий программы осуществляется за счет средств бюджета муниципального образования Плавский район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ем финансирования – 2080,5 тыс. руб.,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– 416,1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 – 416,1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 – 416,1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 – 416,1 тыс. руб.,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 – 416,1 тыс. руб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Обновление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овышение качества и доступности информации для граждан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Защищенные ПК, на которых ведется обработка персональных данны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bookmarkStart w:id="3" w:name="sub_1200"/>
      <w:bookmarkEnd w:id="3"/>
      <w:r>
        <w:rPr>
          <w:rFonts w:cs="PT Astra Serif" w:ascii="PT Astra Serif" w:hAnsi="PT Astra Serif"/>
          <w:color w:val="000000"/>
          <w:sz w:val="26"/>
          <w:szCs w:val="26"/>
        </w:rPr>
        <w:t xml:space="preserve">1. Характеристика текущего состояния, основные показатели,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е пробле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4" w:name="sub_1200"/>
      <w:bookmarkEnd w:id="4"/>
      <w:r>
        <w:rPr>
          <w:rFonts w:cs="PT Astra Serif" w:ascii="PT Astra Serif" w:hAnsi="PT Astra Serif"/>
          <w:sz w:val="26"/>
          <w:szCs w:val="26"/>
        </w:rPr>
        <w:t>Нарастающее влияние современных информационно-коммуникационных технологий (далее - ИКТ) сказывается практически на всех сферах человеческой деятельности. Уровень внедрения ИКТ становится одним из объективных показателей конкурентоспособности стран, регионов, муниципальных образований на внутреннем и внешнем рынках. Ускорение экономического роста и более эффективное решение социальных проблем во всем мире сегодня связывают с широкомасштабным развитием и использованием ИКТ. В современных условиях важной задачей в области управления органами местного самоуправления (далее – ОМС) стало внедрение информационных технологий. Эффективный сбор и переработка информации, необходима для принятия обоснованных управленческ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дача информации о деятельности органов местного самоуправления и взаимный обмен информацией между всеми взаимосвязанными структурными подразделениями органов местного самоуправления осуществляется на базе современной электронно-вычислительной техники и технических средств связи. Информатизация процесса управления в первую очередь решает вопросы повышения качества, эффективности и оператив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настоящее время на территории муниципального образования Пригородное Плавского района созданы необходимые предпосылки для дальнейшей комплексной модернизации системы муниципального управления с применением информационных ресурсов, программных систем и технологий. Основным итогом работы по информатизации Администрации муниципального образования Пригородное Плавского района является наличие компьютерного и сетевого оборудования, а также приобретение и настройка прикладного программного обеспечения по организации бюджетного процесса, бюджетного учета. Администрация муниципального образования Пригородное Плавского района была объединена в единую локально-вычислительную сеть, что позволило совместно работать с документами, более оперативно принимать решения, проведена работа по приобретению лицензионного программного обеспеч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настоящее время продолжается работа по реализации положений Федерального закона от 27.07.2010 №210-ФЗ «Об организации предоставления государственных и муниципальных услуг» в части организации оказания муниципальных услуг в электронном виде посредством сети Интернет. Процесс создания система предоставления муниципальных услуг в электронном виде – это сложная комплексная задача, охватывающая практически все виды и формы управленческой деятельности, затрагивающая интересы всех слоев населения муниципального образования Пригородное Плав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месте с тем, результаты обследования показали наличие ряда проблем, требующих решения в рамках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ение целевого направления и использования средств на обслуживание действующего парка компьютерной техники, локально-вычислительной сети, программного обеспеч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лектронный документооборот в органах местного самоуправления и муниципальных учреждениях находится в зачаточном состоянии, имеются проблемы с обеспечением информационной безопасности данных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достаточный уровень информирования населения о деятельности органов местного самоуправления и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им образом, для эффективного и современного муниципального управления в административной, бюджетной и иных сферах деятельности необходимо поддержание и дальнейшее развитие системы электронного документооборота, справочно-правовых систем, прикладного программного обеспечения бюджетного процесса и бухгалтерского учета, развитие системы  предоставления  муниципальных услуг в электронном виде, а также усовершенствование компьютерного оборудования и повышение уровня защиты информационных систем и оборудова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bookmarkStart w:id="5" w:name="sub_1300"/>
      <w:bookmarkEnd w:id="5"/>
      <w:r>
        <w:rPr>
          <w:rFonts w:cs="PT Astra Serif" w:ascii="PT Astra Serif" w:hAnsi="PT Astra Serif"/>
          <w:color w:val="000000"/>
          <w:sz w:val="26"/>
          <w:szCs w:val="26"/>
        </w:rPr>
        <w:t>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работы программно-аппаратного комплекса Администрации муниципального образования Пригородное Плавского района на современном уровне, повышение качества и доступности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ация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о деятельности Администрации муниципального образования Пригородное Плавского района, обеспечение высокого уровня доступности информации для насе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и внедрение комплекса мер по обеспечению защиты персональных данны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Срок реализации Программы  2024-2028 годы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Основные меры правового регулирования, направленные на достижение целей и задач программы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авовое регулирование в сфере развития информационно-коммуникационных технологий в муниципальном образовании Пригородное Плавского района предполагает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ведение нормативных правовых актов в вышеуказанной сфере в соответствие с изменениями в законодательстве Российской Федерации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993" w:leader="none"/>
        </w:tabs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аботку и актуализацию нормативных правовых актов в вышеуказанной сфере с целью реализации задач, предусмотренных программой.</w:t>
      </w:r>
    </w:p>
    <w:p>
      <w:pPr>
        <w:pStyle w:val="Normal"/>
        <w:spacing w:before="0" w:after="0"/>
        <w:contextualSpacing/>
        <w:jc w:val="center"/>
        <w:rPr/>
      </w:pPr>
      <w:r>
        <w:rPr/>
        <w:t>5. Перечень мероприятий по реализации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0"/>
        <w:gridCol w:w="1060"/>
        <w:gridCol w:w="840"/>
        <w:gridCol w:w="1532"/>
        <w:gridCol w:w="1532"/>
        <w:gridCol w:w="1670"/>
        <w:gridCol w:w="976"/>
        <w:gridCol w:w="1532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ок исполнения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а МО Пригородное Плав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освещению в средствах массовой информации деятельности муниципального образования,  в рамках непрограммных расходов  (публикация информационных материалов о деятельности Администрации МО Пригородного Плавского района в газете «Плавская новь», 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-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– 10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– 10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– 10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– 10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– 1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укреплению материально-технической базы (приобретение расходных материалов (картриджи, тонеры, съемные носители информации, приобретение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- 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– 405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– 405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– 405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– 405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– 40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то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-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8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– 416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– 416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– 416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– 416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– 41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6. Перечень показателей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4686"/>
        <w:gridCol w:w="2673"/>
        <w:gridCol w:w="1407"/>
        <w:gridCol w:w="1268"/>
        <w:gridCol w:w="1405"/>
        <w:gridCol w:w="1268"/>
        <w:gridCol w:w="1137"/>
      </w:tblGrid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2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8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ого программного обеспечения (продление лиценз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ого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ых расходных материалов (картриджи, тонеры, съемные носители информац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и актуальность информации, размещаемой на официальном сайте муниципального образования Плавский рай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убликаций информационных материалов в газете «Плавская новь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К, защищенных в соответствии с Федеральным законом №152-Ф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компьютеров в Администрации МО Пригородный Плавск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использующих механизм получения муниципальных услуг в электронном вид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граждан, обратившихся за муниципальной услуго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услуг, оказываемых Администрацией МО Пригородный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услуг, оказываемых в Администрации МО Пригородный Плавск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Паспорт показателя 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«</w:t>
      </w:r>
      <w:r>
        <w:rPr>
          <w:rFonts w:cs="PT Astra Serif" w:ascii="PT Astra Serif" w:hAnsi="PT Astra Serif"/>
          <w:b/>
          <w:sz w:val="22"/>
          <w:szCs w:val="22"/>
        </w:rPr>
        <w:t>Количество приобретенного программного обеспечения (продление лицензии)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ого программного обеспечения (продление лиценз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сведений о закупках программного обеспечения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сведений о закупках программного обеспечения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приобретенного оборудования (персональные компьютеры, ноутбуки, периферийные и сетевые устройства, комплектующие)</w:t>
      </w:r>
      <w:r>
        <w:rPr>
          <w:rFonts w:cs="PT Astra Serif" w:ascii="PT Astra Serif" w:hAnsi="PT Astra Serif"/>
          <w:b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ого оборудования (персональные компьютеры, ноутбуки, периферийные и сетевые устройства, комплектующи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сведений о закупках компьютерного оборудования и оргтехники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закупках компьютерного оборудования и оргтехники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приобретенных расходных материалов (картриджи, тонеры, съемные носители информации)</w:t>
      </w:r>
      <w:r>
        <w:rPr>
          <w:rFonts w:cs="PT Astra Serif" w:ascii="PT Astra Serif" w:hAnsi="PT Astra Serif"/>
          <w:b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ых расходных материалов (картриджи, тонеры, съемные носители информац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сведений о закупках расходных материалов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закупках расходных материалов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Доступность и актуальность информации, размещаемой на официальном сайте муниципального образования Плавский район</w:t>
      </w:r>
      <w:r>
        <w:rPr>
          <w:rFonts w:cs="PT Astra Serif" w:ascii="PT Astra Serif" w:hAnsi="PT Astra Serif"/>
          <w:b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и актуальность информации, размещаемой на официальном сайте муниципального образования Пла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доступности и актуальности информации, размещаемой на официальном сайте муниципального образования Пла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анализа доступности и актуальности информации, размещаемой на официальном сайте муниципального образования Пла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выпусков официального печатного средства массовой информации МО Пригородное Плавского района «Пригородный вестник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выпусков официального печатного средства массовой информации МО пригородное Плавского района «Пригородный вестни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оказатель формируется на основе анализа количеств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ниторинг осуществляется группой по земельным и имущественным отношениям ежегодно на основе сведений о количеств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публикаций информационных материалов в газете «Плавская новь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убликаций информационных материалов в газете «Плавская нов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оказатель формируется на основе анализа количеств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убликаций информационных материалов в газете «Плавская нов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ниторинг осуществляется группой по земельным и имущественным отношениям ежегодно на основе сведений о количеств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убликаций информационных материалов в газете «Плавская новь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ПК, защищенных в соответствии с Федеральным законом №152-ФЗ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К, защищенных в соответствии с Федеральным законом №152-Ф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компьютеров в Администрации МО Пригородное Плавского район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установленного программного обеспечения, проведения аттестационных мероприятий, разработки организационно-технической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б установленном программном обеспечении, проведении аттестационных мероприятий, разработке организационно-техническ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Доля граждан, использующих механизм получения муниципальных услуг в электронном вид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граждан, обратившихся за муниципальной услугой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количества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количестве граждан обратившихся за предоставлением муниципальных услуг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Доля услуг, оказываемых Администрацией МО Пригородн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услуг, оказываемых Администрацией МО Пригородн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услуг, оказываемых в Администрации МО Пригородное Плавского район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количества предоставляемых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количестве муниципальных услуг, предоставляемых в электронном вид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7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реализации муниципальной программы по основным мероприятиям и коду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35"/>
        <w:gridCol w:w="1390"/>
        <w:gridCol w:w="1114"/>
        <w:gridCol w:w="973"/>
        <w:gridCol w:w="696"/>
        <w:gridCol w:w="1111"/>
        <w:gridCol w:w="1113"/>
        <w:gridCol w:w="974"/>
        <w:gridCol w:w="973"/>
        <w:gridCol w:w="697"/>
      </w:tblGrid>
      <w:tr>
        <w:trPr>
          <w:trHeight w:val="8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татус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instrText xml:space="preserve"> HYPERLINK "../../../%D0%9E%D0%B1%D0%BC%D0%B5%D0%BD/%D0%95%D0%9B%D0%95%D0%9D%D0%90%20%D0%9A%D0%A3%D0%9B%D0%95%D0%A8%D0%9E%D0%92%D0%90/%D0%A1%D0%B0%D0%B2%D1%87%D0%B5%D0%BD%D0%BA%D0%BE/2013/%D0%93%D0%9E%D0%A1%D0%A3%D0%94%D0%90%D0%A0%D0%A1%D0%A2%D0%92%D0%95%D0%9D%D0%9D%D0%AB%D0%95%20%D0%9F%D0%A0%D0%9E%D0%93%D0%A0%D0%90%D0%9C%D0%9C%D0%AB/%D0%A2%D0%A3%D0%9B%D0%AC%D0%A1%D0%9A%D0%90%D0%AF%20%D0%9E%D0%91%D0%9B%D0%90%D0%A1%D0%A2%D0%AC%20%D0%93%D0%9F/%D0%A1%D0%92%D0%9E%D0%94%2018.09/01.10%20%D0%9F%D1%80%D0%B8%D0%BB%D0%BE%D0%B6%D0%B5%D0%BD%D0%B8%D1%8F.xlsx" \l "RANGE!Par655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</w:rPr>
              <w:t>Код бюджетной классификации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43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РБ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зП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тие информационно-коммуникационных технологий в муниципальном образовании Пригородное Плав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7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освещению в средствах массовой информации деятельности муниципального образования,  в рамках непрограммных расходов  (публикация информационных материалов о деятельности Администрации МО Пригородного Плавского района в газете «Плавская новь», 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укреплению материально-технической базы (приобретение расходных материалов (картриджи,  тонеры, съемные носители информации, приобретение оборудования (персональные компьютеры, ноутбуки, периферийные и сетевые устройства,  комплектующие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8. Социально-экономическая эффективность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зультате реализации программы предполагается произвести комплекс мероприятий, направленный на обеспечение стабильной бесперебойной работы Администрации муниципального образования Пригородное Плавского района с целью выполнения возложенных на нее обязанностей и функций. Данные меры позволя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ддерживать программно-аппаратный комплекс Администрации муниципального образования Пригородное Плавского района на современном уров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ть бесперебойную работу официального сайта муниципального образования Плавский район с целью информирования населения о деятельности органов местного самоуправления муниципального образования Пригородное Плавского района с использованием глобальной сети Интернет, формирования положительного отношения граждан к органам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сить качество и доступность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ть защиту персональных данных на рабочих местах, на которых ведется обработка таких данных, а также локальной сети Администрации муниципального образования Пригородное Плавского района в соответствии с нормативно-правовыми актами, регулирующими отношения в сфере защиты персональных данных;</w:t>
      </w:r>
    </w:p>
    <w:p>
      <w:pPr>
        <w:pStyle w:val="Style20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сить долю граждан, использующих механизм получения муниципальных услуг в электронном виде;</w:t>
      </w:r>
    </w:p>
    <w:p>
      <w:pPr>
        <w:pStyle w:val="Style20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ть целевое направление и использование финансовых средств на обслуживание компьютерной техники, приобретение программного обеспечения, сертифицированных средств криптографической защиты информации, продление лицензионных соглашений на внедренное прикладное программное обеспечение (обслуживание  справочно-правовых систем, обслуживание бухгалтерского программного обеспечения), оплата услуг доступа в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 Пригородное Плавского района, эффективной реализации конституционных полномочий местного самоуправления.</w:t>
      </w:r>
    </w:p>
    <w:p>
      <w:pPr>
        <w:pStyle w:val="Style20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en-US"/>
        </w:rPr>
        <w:t>9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ализация  программы сопряжена с определенными рис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зможными рисками при реализации мероприятий программы выступают следующие факторы: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зменение политической, социально-экономической обстановки в муниципальном образовании Пригородное Плавского района;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своевременное и недостаточное финансирование мероприятий программы;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своевременное и некачественное выполнение работ;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зменение нормативно-правовой баз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20"/>
        <w:autoSpaceDE w:val="false"/>
        <w:ind w:left="0" w:firstLine="709"/>
        <w:rPr/>
      </w:pPr>
      <w:r>
        <w:rPr>
          <w:rFonts w:cs="PT Astra Serif" w:ascii="PT Astra Serif" w:hAnsi="PT Astra Serif"/>
          <w:sz w:val="26"/>
          <w:szCs w:val="26"/>
        </w:rPr>
        <w:t>- мониторинг выполнения программы, регулярный анализ, при необходимости, корректировка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им образом, для эффективного и современного муниципального управления в административной, бюджетной сферах деятельности, необходимо поддержание и дальнейшее развитие системы предоставления муниципальных услуг в электронном виде, справочно-правовых систем, прикладного программного обеспечения бюджетного процесса и бухгалтерского учета, усовершенствование компьютерного оборудования, повышение уровня защиты информационных систем, повышение открытости управлен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0. Управление реализацией программы и контроль за ходом ее выпол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Текущее управление и контроль за реализацией программы осуществляются заказчиком муниципальной программы – Администрацией муниципального образования Пригородное Плавского района и исполнителем муниципальн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</w:t>
      </w:r>
      <w:r>
        <w:rPr>
          <w:rStyle w:val="Style15"/>
          <w:rFonts w:cs="PT Astra Serif" w:ascii="PT Astra Serif" w:hAnsi="PT Astra Serif"/>
          <w:b w:val="false"/>
          <w:color w:val="000000"/>
          <w:szCs w:val="26"/>
        </w:rPr>
        <w:t>законодательством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четы об использовании средств, выделенных на реализацию программы, представляются группой по земельным и имущественным отношениям Администрации муниципального образования Пригородное Плавского район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кущий контроль за реализацией мероприятий программы осуществляется группой по земельным и имущественным отношениям Администрации муниципального образования Пригородное Пла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контроля реализации муниципальной программы осуществляется мониторинг реализации муниципальной программы и ежегодная оценка эффективности реализации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целевым и эффективным использованием бюджетных ассигнований осуществляется сектором экономики и финансов Администрации муниципального образования Пригородное Плавского района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b/>
          <w:szCs w:val="28"/>
        </w:rPr>
        <w:t>11. Календарный план-график реализации муниципальной программы на очередной финансовый 2024 год и плановый период 2025-2028 годов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400" w:type="pct"/>
        <w:jc w:val="left"/>
        <w:tblInd w:w="-8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327"/>
        <w:gridCol w:w="2216"/>
        <w:gridCol w:w="2468"/>
        <w:gridCol w:w="982"/>
        <w:gridCol w:w="1126"/>
        <w:gridCol w:w="1122"/>
        <w:gridCol w:w="985"/>
        <w:gridCol w:w="703"/>
        <w:gridCol w:w="837"/>
        <w:gridCol w:w="843"/>
        <w:gridCol w:w="857"/>
      </w:tblGrid>
      <w:tr>
        <w:trPr>
          <w:trHeight w:val="38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, региональной программы, основного мероприятия, мероприятия подпрограммы (региональной программы), контрольного события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начала реал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формационно-коммуникационных технологий в муниципальном образовании Пригородное Плавского райо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1</w:t>
            </w:r>
          </w:p>
        </w:tc>
      </w:tr>
      <w:tr>
        <w:trPr>
          <w:trHeight w:val="4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Развитие и обеспечение информационно-коммуникационных технологий» (мероприятия по освещению в средствах массовой информации деятельности муниципального образования,  в рамках непрограммных расходов  (публикация информационных материалов о деятельности Администрации МО Пригородного Плавского района в газете «Плавская новь», 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эффективной деятельности администрации на основе современных технологий, повышение качества административного управления, обеспечение доступа к современным средствам информации, информационно-правовым система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 01131540100000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МО Пригородное Плавского района</w:t>
            </w:r>
          </w:p>
        </w:tc>
      </w:tr>
      <w:tr>
        <w:trPr>
          <w:trHeight w:val="6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укреплению материально-технической базы (приобретение расходных материалов (картриджи, тонеры, съемные носители информации, приобретение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о деятельности Администрации МО Пригородное Плавского района. Повышение качества и доступности информации для граждан в том числе при предоставлении муниципальных услуг, оказываемых Администрацией МО Пригородное Плавского района в электронной форм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 041015401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МО Пригородное Плавского района</w:t>
            </w:r>
          </w:p>
        </w:tc>
      </w:tr>
      <w:tr>
        <w:trPr>
          <w:trHeight w:val="7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5,9</w:t>
            </w:r>
          </w:p>
        </w:tc>
      </w:tr>
    </w:tbl>
    <w:p>
      <w:pPr>
        <w:pStyle w:val="Normal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eastAsia="Times New Roman"/>
      <w:sz w:val="24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0:00Z</dcterms:created>
  <dc:creator>K1</dc:creator>
  <dc:description/>
  <cp:keywords/>
  <dc:language>en-US</dc:language>
  <cp:lastModifiedBy>мо1</cp:lastModifiedBy>
  <cp:lastPrinted>2024-02-06T11:10:00Z</cp:lastPrinted>
  <dcterms:modified xsi:type="dcterms:W3CDTF">2024-03-29T07:45:00Z</dcterms:modified>
  <cp:revision>33</cp:revision>
  <dc:subject/>
  <dc:title>ТУЛЬСКАЯ ОБЛАСТЬ</dc:title>
</cp:coreProperties>
</file>