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4.02.20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</w:t>
            </w:r>
          </w:p>
        </w:tc>
      </w:tr>
    </w:tbl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</w:rPr>
        <w:t>О внесении изменения в постановление Администрации муниципального образования Пригородное Плавского района от 24.03.2023 № 26 «Об утверждении муниципальной программы «Обеспечение качественным жильем и услугами жилищно-коммунального хозяйства населения в муниципальном образовании Пригородное Плавского района»</w:t>
      </w:r>
    </w:p>
    <w:p>
      <w:pPr>
        <w:pStyle w:val="ConsPlusNormal"/>
        <w:widowControl/>
        <w:tabs>
          <w:tab w:val="clear" w:pos="709"/>
          <w:tab w:val="left" w:pos="5040" w:leader="none"/>
        </w:tabs>
        <w:ind w:right="5364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</w:t>
      </w:r>
      <w:r>
        <w:rPr>
          <w:rStyle w:val="Style14"/>
          <w:rFonts w:cs="PT Astra Serif" w:ascii="PT Astra Serif" w:hAnsi="PT Astra Serif"/>
          <w:b w:val="false"/>
          <w:bCs/>
          <w:color w:val="000000"/>
          <w:sz w:val="24"/>
        </w:rPr>
        <w:t>Федеральным законом</w:t>
      </w:r>
      <w:r>
        <w:rPr>
          <w:rFonts w:cs="PT Astra Serif" w:ascii="PT Astra Serif" w:hAnsi="PT Astra Serif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Пригородное Плавского района от 30.12.2015 №235 «Об утверждении Порядка разработки, реализации и оценки эффективности муниципальных программ муниципального образования Пригородное Плавского района»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cs="PT Astra Serif" w:ascii="PT Astra Serif" w:hAnsi="PT Astra Serif"/>
          <w:b/>
          <w:bCs/>
        </w:rPr>
        <w:t>Постановляет</w:t>
      </w:r>
      <w:r>
        <w:rPr>
          <w:rFonts w:cs="PT Astra Serif" w:ascii="PT Astra Serif" w:hAnsi="PT Astra Serif"/>
        </w:rPr>
        <w:t>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</w:rPr>
        <w:t xml:space="preserve">     </w:t>
      </w:r>
      <w:r>
        <w:rPr>
          <w:rFonts w:cs="PT Astra Serif" w:ascii="PT Astra Serif" w:hAnsi="PT Astra Serif"/>
          <w:color w:val="000000"/>
        </w:rPr>
        <w:t xml:space="preserve">1. Внести </w:t>
      </w:r>
      <w:r>
        <w:rPr>
          <w:rFonts w:cs="PT Astra Serif" w:ascii="PT Astra Serif" w:hAnsi="PT Astra Serif"/>
        </w:rPr>
        <w:t>в постановление Администрации муниципального образования Пригородное Плавского района от 24.03.2023 № 26 «Об утверждени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</w:rPr>
        <w:t xml:space="preserve">муниципальной программы </w:t>
      </w:r>
      <w:r>
        <w:rPr>
          <w:rFonts w:cs="PT Astra Serif" w:ascii="PT Astra Serif" w:hAnsi="PT Astra Serif"/>
        </w:rPr>
        <w:t>«Обеспечение качественным жильем и услугами жилищно-коммунального хозяйства населения</w:t>
      </w:r>
      <w:r>
        <w:rPr>
          <w:rFonts w:cs="PT Astra Serif" w:ascii="PT Astra Serif" w:hAnsi="PT Astra Serif"/>
          <w:bCs/>
          <w:color w:val="000000"/>
        </w:rPr>
        <w:t xml:space="preserve"> в муниципальном </w:t>
      </w:r>
      <w:r>
        <w:rPr>
          <w:rFonts w:cs="PT Astra Serif" w:ascii="PT Astra Serif" w:hAnsi="PT Astra Serif"/>
          <w:bCs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Style21"/>
        <w:tabs>
          <w:tab w:val="clear" w:pos="709"/>
          <w:tab w:val="left" w:pos="851" w:leader="none"/>
        </w:tabs>
        <w:ind w:left="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  </w:t>
      </w:r>
    </w:p>
    <w:p>
      <w:pPr>
        <w:pStyle w:val="Style21"/>
        <w:tabs>
          <w:tab w:val="clear" w:pos="709"/>
          <w:tab w:val="left" w:pos="851" w:leader="none"/>
        </w:tabs>
        <w:ind w:left="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3. Постановление вступает в силу со дня официального опубликования.</w:t>
      </w:r>
    </w:p>
    <w:p>
      <w:pPr>
        <w:pStyle w:val="Style21"/>
        <w:tabs>
          <w:tab w:val="clear" w:pos="709"/>
          <w:tab w:val="left" w:pos="851" w:leader="none"/>
        </w:tabs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tabs>
          <w:tab w:val="clear" w:pos="709"/>
          <w:tab w:val="left" w:pos="851" w:leader="none"/>
        </w:tabs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1595" w:hRule="atLeast"/>
        </w:trPr>
        <w:tc>
          <w:tcPr>
            <w:tcW w:w="48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b/>
              </w:rPr>
              <w:t>Временно исполняющий полномочия главы администрации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городное Плавского район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Л.Н. Сереги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Кулешова Елена Вячеславовна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2) 2-13-0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ConsPlusNormal"/>
        <w:ind w:left="55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ConsPlusNormal"/>
        <w:ind w:left="55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ind w:left="55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городное Плавского района</w:t>
      </w:r>
    </w:p>
    <w:p>
      <w:pPr>
        <w:pStyle w:val="ConsPlusNormal"/>
        <w:ind w:left="5529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02.2025 № 24</w:t>
      </w:r>
    </w:p>
    <w:p>
      <w:pPr>
        <w:pStyle w:val="ConsPlusNormal"/>
        <w:ind w:left="5529" w:firstLine="22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ая программа «Обеспечение качественным жильем и услугами жилищно-коммунального хозяйства населения в муниципальном образовании Пригородное Плавского района»</w:t>
      </w:r>
    </w:p>
    <w:p>
      <w:pPr>
        <w:pStyle w:val="ConsPlusNormal"/>
        <w:ind w:left="5529" w:firstLine="226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ind w:left="5529" w:firstLine="226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225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 Содержание муниципального жилого фонда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. Обеспечение резерва материально-технических ресурсов.</w:t>
            </w:r>
          </w:p>
          <w:p>
            <w:pPr>
              <w:pStyle w:val="Normal"/>
              <w:ind w:firstLine="34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 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обеспечение бесперебойного тепло-водо- и электроснабжения на объектах жилищно-коммунального хозяйства и оперативная ликвидация возникающих аварийных ситуаций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развитие системы газоснабжения муниципального образования Пригородное Плавского района;</w:t>
            </w:r>
          </w:p>
          <w:p>
            <w:pPr>
              <w:pStyle w:val="Normal"/>
              <w:overflowPunct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обеспечение стабильного (бесперебойного) функционирования газового оборудования, повышение надежности работы газового оборудования и снижение аварийности на объектах газоснабжения, находящихся в собственности муниципального образования Пригородное Плавского района;</w:t>
            </w:r>
          </w:p>
          <w:p>
            <w:pPr>
              <w:pStyle w:val="Normal"/>
              <w:overflowPunct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создание условий для устойчивого и эффективного функционирования жилищно-коммунального комплекса муниципального образования Пригородное Плавского района, отвечающего современным условиям и потребностям населения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дач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снижение социально-экономического ущерба от возможного возникновения чрезвычайных ситуаций и аварий на объектах жилищно-коммунального хозяйства муниципального образования Пригородное Плавского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развитие системы газоснабжения муниципального образования Пригородное Пла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- обеспечение стабильного (бесперебойного) функционирования газового оборудования, повышение надежности работы газового оборудования и снижение аварийности на объектах газоснабжения, находящихся в собственности муниципального образования Пригородное Плавского района;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повышение качества обслуживания населения;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совершенствование системы управления жилищно-коммунальным хозяйством муниципального образования Пригородное Плавского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развитие инженерной инфраструктуры в коммунальном хозяйстве;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улучшение качества муниципального жилого фонда, повышение комфортности условий проживания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казател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rPr>
                <w:rFonts w:ascii="PT Astra Serif" w:hAnsi="PT Astra Serif" w:cs="Arial"/>
                <w:kern w:val="2"/>
                <w:sz w:val="22"/>
                <w:szCs w:val="22"/>
              </w:rPr>
            </w:pPr>
            <w:r>
              <w:rPr>
                <w:rFonts w:cs="Arial" w:ascii="PT Astra Serif" w:hAnsi="PT Astra Serif"/>
                <w:kern w:val="2"/>
                <w:sz w:val="22"/>
                <w:szCs w:val="22"/>
              </w:rPr>
              <w:t>Показателями Программы являются: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обеспечение граждан, проживающих на радиоактивно загрязненных территориях, устойчивыми источниками водоснабжения и канализаций, %;</w:t>
            </w:r>
          </w:p>
          <w:p>
            <w:pPr>
              <w:pStyle w:val="Normal"/>
              <w:widowControl w:val="false"/>
              <w:overflowPunct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количество объектов газового оборудования, газопроводов и сооружений на них, находящихся на техническом обслуживании, ед.;</w:t>
            </w:r>
          </w:p>
          <w:p>
            <w:pPr>
              <w:pStyle w:val="Normal"/>
              <w:widowControl w:val="false"/>
              <w:overflowPunct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доля обеспечения граждан бесперебойным снабжением электро-, тепло-, газо- и водоснабжением, водоотведением, %;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своевременная уплата взносов на капитальный ремонт муниципального жилого фонда, %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реализуется в один этап: 2024 – 2028 годы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Общий объем финансирования муниципальной программы в 2024-2028 годах составит за счет всех источников финансирования – 13096,9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4073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225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2255,9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2255,9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2255,9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за счет средств бюджета Тульской области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за счет средств местных бюджетов – 13096,9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4073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225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225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7 год – 225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8 год – 2255,9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внебюджетных источников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 процессных мероприятий  «Содержание муниципального жилого фонд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PT Astra Serif" w:hAnsi="PT Astra Serif"/>
                <w:iCs/>
                <w:sz w:val="22"/>
                <w:szCs w:val="22"/>
              </w:rPr>
              <w:t>Общий объем финансирования всего: 18,0 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4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4,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4,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-  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за счет средств бюджета Тульской области – 0,0</w:t>
            </w:r>
            <w:r>
              <w:rPr>
                <w:rFonts w:cs="Arial" w:ascii="PT Astra Serif" w:hAnsi="PT Astra Serif"/>
                <w:color w:val="FF0000"/>
              </w:rPr>
              <w:t xml:space="preserve"> </w:t>
            </w:r>
            <w:r>
              <w:rPr>
                <w:rFonts w:cs="Arial" w:ascii="PT Astra Serif" w:hAnsi="PT Astra Serif"/>
              </w:rPr>
              <w:t>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PT Astra Serif" w:hAnsi="PT Astra Serif"/>
              </w:rPr>
              <w:t xml:space="preserve">за счет средств местных бюджетов – </w:t>
            </w:r>
            <w:r>
              <w:rPr>
                <w:rFonts w:cs="Arial" w:ascii="PT Astra Serif" w:hAnsi="PT Astra Serif"/>
                <w:iCs/>
                <w:sz w:val="22"/>
                <w:szCs w:val="22"/>
              </w:rPr>
              <w:t>18,0 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 – 4,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 – 4,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4,5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-  4,5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внебюджетных источников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лекс процессных мероприятий  «Расходы на капитальный ремонт муниципального жилищного фонда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PT Astra Serif" w:hAnsi="PT Astra Serif"/>
                <w:iCs/>
              </w:rPr>
              <w:t>Общий объем финансирования всего: 309,5 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4 год – 5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5 год – 6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6 год – 6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7 год – 6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8 год -  62,4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за счет средств бюджета Тульской области – 0,0</w:t>
            </w: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ыс. рублей, в том числе: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8 год – 0,0 тыс. рублей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PT Astra Serif" w:hAnsi="PT Astra Serif"/>
              </w:rPr>
              <w:t xml:space="preserve">за счет средств местных бюджетов – </w:t>
            </w:r>
            <w:r>
              <w:rPr>
                <w:rFonts w:cs="Arial" w:ascii="PT Astra Serif" w:hAnsi="PT Astra Serif"/>
                <w:iCs/>
              </w:rPr>
              <w:t>309,5 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4 год – 59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5 год – 6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6 год – 6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7 год – 6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028 год -  62,4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 счет внебюджетных источников – 0,0 тыс. рублей, в том числе: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8 год – 0,0 тыс.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 процессных мероприятий  «Обеспечение резерва материально-технических ресурсов»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iCs/>
              </w:rPr>
              <w:t>Общий объем финансирования всего: 2809,8  тыс. рублей, в том числе по годам</w:t>
            </w:r>
            <w:r>
              <w:rPr>
                <w:rFonts w:cs="Arial" w:ascii="PT Astra Serif" w:hAnsi="PT Astra Serif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653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539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 - 539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539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-  539,0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средств бюджета Тульской области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 xml:space="preserve">за счет средств местных бюджетов – </w:t>
            </w:r>
            <w:r>
              <w:rPr>
                <w:rFonts w:cs="Arial" w:ascii="PT Astra Serif" w:hAnsi="PT Astra Serif"/>
                <w:iCs/>
              </w:rPr>
              <w:t>2809,8  тыс. рублей, в том числе по годам</w:t>
            </w:r>
            <w:r>
              <w:rPr>
                <w:rFonts w:cs="Arial" w:ascii="PT Astra Serif" w:hAnsi="PT Astra Serif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653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539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 - 539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7 год – 539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8 год -  539,0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внебюджетных источников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 процессных мероприятий  «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»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  <w:iCs/>
              </w:rPr>
              <w:t>Общий объем финансирования всего: 9959,6  тыс. рублей, в том числе по годам</w:t>
            </w:r>
            <w:r>
              <w:rPr>
                <w:rFonts w:cs="Arial" w:ascii="PT Astra Serif" w:hAnsi="PT Astra Serif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3359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165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165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165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-  165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за счет средств бюджета Тульской области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за счет средств местных бюджетов –</w:t>
            </w:r>
            <w:r>
              <w:rPr>
                <w:rFonts w:cs="Arial" w:ascii="PT Astra Serif" w:hAnsi="PT Astra Serif"/>
                <w:iCs/>
              </w:rPr>
              <w:t>9959,6  тыс. рублей, в том числе по годам</w:t>
            </w:r>
            <w:r>
              <w:rPr>
                <w:rFonts w:cs="Arial" w:ascii="PT Astra Serif" w:hAnsi="PT Astra Serif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3359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165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165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7 год – 165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8 год -  1650,0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 счет внебюджетных источников – 0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4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PT Astra Serif" w:hAnsi="PT Astra Serif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повышение комфортности проживания граждан, улучшение качества жилищно-коммунальных услуг;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обеспечение надежности и качества работы коммунальных систем в соответствии со стандартами качества за счет увеличения:</w:t>
            </w:r>
          </w:p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доли вновь построенных, замененных водопроводных сетей от общего количества ветхих водопроводных сетей.</w:t>
            </w:r>
          </w:p>
        </w:tc>
      </w:tr>
    </w:tbl>
    <w:p>
      <w:pPr>
        <w:pStyle w:val="ConsPlusNormal"/>
        <w:ind w:left="5529" w:firstLine="226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Характеристика текущего состояния, основные показатели, основные проблемы жилищно-коммунальной сферы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В целях обеспечения безопасных и благоприятных условий проживания граждан, повышения качества предоставляемых жилищно-коммунальных услуг гражданам, создания условий для формирования конкурентной среды в сфере управления многоквартирными домами, их содержания и ремонта необходимо стимулирование развития общественного самоуправления в сфере жилищно-коммунального хозяйства путем создания товариществ собственников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В настоящее время значительная доля жилищного фонда требует капитального ремо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Причинами возникновения этой пробле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естественное старение дом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- недостаточность средств на капитальный ремонт и текущее содержа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PT Astra Serif" w:hAnsi="PT Astra Serif"/>
          <w:sz w:val="28"/>
          <w:szCs w:val="28"/>
        </w:rPr>
        <w:t xml:space="preserve">В жилищно-коммунальный комплекс муниципального образования Пригородное Плавского района входят: </w:t>
      </w:r>
      <w:r>
        <w:rPr>
          <w:rFonts w:eastAsia="Calibri" w:cs="Arial" w:ascii="PT Astra Serif" w:hAnsi="PT Astra Serif"/>
          <w:sz w:val="28"/>
          <w:szCs w:val="28"/>
        </w:rPr>
        <w:t>котельные, насосные станции, тепловые и водопроводные сети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изический износ большинства инженерных сетей составляет более 60%. Из-за высокой степени их износа высока вероятность аварийных ситуаций и возможных ЧС, связанных с нарушением жизнеобеспечения населения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зерв материально-технических ресурсов (аварийный запас) формируется в целях оперативного устранения аварий на объектах жилищно-коммунального хозяйства муниципального образования Пригородное Плавского района, а также для бесперебойного теплоснабжения населения и объектов жизнеобеспечения в течение отопительного периода при временных нарушениях обеспечения их энергоресурсами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результате реализации программы предполагается повысить надежность работы газового оборудования и снизить аварийность на объектах газоснабжения муниципального образования Пригородное Плавского района.</w:t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PT Astra Serif" w:hAnsi="PT Astra Serif"/>
          <w:sz w:val="28"/>
          <w:szCs w:val="28"/>
        </w:rPr>
        <w:t xml:space="preserve">Программа разработана в целях реализации на территории муниципального образования Пригородное Плавского района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Указа</w:t>
        </w:r>
      </w:hyperlink>
      <w:r>
        <w:rPr>
          <w:rFonts w:cs="Arial" w:ascii="PT Astra Serif" w:hAnsi="PT Astra Serif"/>
          <w:sz w:val="28"/>
          <w:szCs w:val="28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ями Программы являются:</w:t>
      </w:r>
    </w:p>
    <w:p>
      <w:pPr>
        <w:pStyle w:val="Normal"/>
        <w:overflowPunct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бесперебойного тепло-водо- и электроснабжения на объектах жилищно-коммунального хозяйства и оперативная ликвидация возникающих аварийных ситуаций;</w:t>
      </w:r>
    </w:p>
    <w:p>
      <w:pPr>
        <w:pStyle w:val="Normal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звитие системы газоснабжения муниципального образования Пригородное Плавского района;</w:t>
      </w:r>
    </w:p>
    <w:p>
      <w:pPr>
        <w:pStyle w:val="Normal"/>
        <w:overflowPunct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стабильного функционирования газового оборудования;</w:t>
      </w:r>
    </w:p>
    <w:p>
      <w:pPr>
        <w:pStyle w:val="Normal"/>
        <w:overflowPunct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условий для устойчивого и эффективного функционирования жилищно-коммунального комплекса муниципального образования Пригородное Плавского района, отвечающего современным условиям и потребностям населения;</w:t>
      </w:r>
    </w:p>
    <w:p>
      <w:pPr>
        <w:pStyle w:val="Normal"/>
        <w:overflowPunct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комфортного проживания граждан.</w:t>
      </w:r>
    </w:p>
    <w:p>
      <w:pPr>
        <w:pStyle w:val="Normal"/>
        <w:overflowPunct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нижение социально-экономического ущерба от возможного возникновения чрезвычайных ситуаций и аварий на объектах жилищно-коммунального хозяйства муниципального образования Пригородное Плавского района;</w:t>
      </w:r>
    </w:p>
    <w:p>
      <w:pPr>
        <w:pStyle w:val="Normal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звитие системы газоснабжения муниципального образования Пригородное Плавского района;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качества обслуживания населения;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вершенствование системы управления жилищно-коммунальным хозяйством муниципального образования Пригородное Плавского района;</w:t>
      </w:r>
    </w:p>
    <w:p>
      <w:pPr>
        <w:pStyle w:val="Normal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звитие инженерной инфраструктуры в коммунальном хозяйстве;</w:t>
      </w:r>
    </w:p>
    <w:p>
      <w:pPr>
        <w:pStyle w:val="Normal"/>
        <w:autoSpaceDE w:val="false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лучшение качества муниципального жилого фонда, повышение комфортности условий проживания.</w:t>
      </w:r>
    </w:p>
    <w:p>
      <w:pPr>
        <w:pStyle w:val="Normal"/>
        <w:autoSpaceDE w:val="false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витие систем инженерной инфраструктуры муниципальных образований поселений будет осуществляться на основе программ комплексного развития, учитывающих документы территориального планирования, среднесрочные прогнозы жилищного и иного строительства, а также инвестиционных программ организаций коммунального комплекса по развитию систем инженерной инфраструктуры.</w:t>
      </w:r>
    </w:p>
    <w:p>
      <w:pPr>
        <w:pStyle w:val="Normal"/>
        <w:autoSpaceDE w:val="false"/>
        <w:ind w:firstLine="72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, повышение производительности труда вследствие лучшей доступности мест приложения труда, увеличение миграционной подвижности населения, снижение социальной напряженности в обществе.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bookmarkStart w:id="0" w:name="sub_1300"/>
      <w:bookmarkEnd w:id="0"/>
      <w:r>
        <w:rPr>
          <w:rFonts w:cs="Arial" w:ascii="PT Astra Serif" w:hAnsi="PT Astra Serif"/>
          <w:b/>
          <w:bCs/>
          <w:color w:val="26282F"/>
          <w:sz w:val="28"/>
          <w:szCs w:val="28"/>
        </w:rPr>
        <w:t>3. Этапы и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bCs/>
          <w:color w:val="26282F"/>
          <w:sz w:val="28"/>
          <w:szCs w:val="28"/>
        </w:rPr>
      </w:pPr>
      <w:r>
        <w:rPr>
          <w:rFonts w:cs="Arial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1" w:name="sub_1300"/>
      <w:bookmarkEnd w:id="1"/>
      <w:r>
        <w:rPr>
          <w:rFonts w:cs="Arial" w:ascii="PT Astra Serif" w:hAnsi="PT Astra Serif"/>
          <w:sz w:val="28"/>
          <w:szCs w:val="28"/>
        </w:rPr>
        <w:t>Программа реализуется в один этап: 2024-2028 годы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>4. Основные меры правового регулирования, направленные на достижение целей и задач Программы</w:t>
      </w:r>
    </w:p>
    <w:p>
      <w:pPr>
        <w:pStyle w:val="ConsPlusCel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еры правового регулирования муниципальной Программы включают ежегодное принятие необходимых нормативных правовых актов, выполнение мероприятий по совершенствованию нормативной правовой базы и внесение изменений в действующие нормативно-правовые акты, связанные с механизмом реализации мероприятий Программы.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5. Социально- экономическая эффективность и анализ рисков в ходе реализации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рограммы </w:t>
      </w:r>
    </w:p>
    <w:p>
      <w:pPr>
        <w:pStyle w:val="ConsPlusCel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озможными рисками в ходе реализации Программы могут быть следующие факторы: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несвоевременность и недостаточность объемов финансирования из бюджетов всех уровней;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оставка некачественного оборудования, материалов, связанная с нарушением обязательств поставщиками;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несвоевременное и некачественное выполнение исполнителями своих обязательств, предусмотренных муниципальным контрактом.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целях минимизации указанных рисков в процессе реализации Программы предусматриваются: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мониторинг выполнения Программы, регулярный анализ и при необходимости корректировка мероприятий Программы;</w:t>
      </w:r>
    </w:p>
    <w:p>
      <w:pPr>
        <w:pStyle w:val="Normal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 перераспределение объемов финансирования в зависимости от динамики решения задач, а также выделенного объема финансирования за счет средств бюджета области и бюджета муниципального образования Пригородное Плавского района.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>6</w:t>
      </w:r>
      <w:r>
        <w:rPr/>
        <w:t>. Ресурсное обеспечение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83"/>
        <w:gridCol w:w="945"/>
        <w:gridCol w:w="946"/>
        <w:gridCol w:w="810"/>
        <w:gridCol w:w="947"/>
        <w:gridCol w:w="810"/>
        <w:gridCol w:w="971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9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5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бственные средства бюджета МО Пригородное Плав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9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5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астные инвести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 w:before="0" w:after="0"/>
        <w:ind w:hanging="0"/>
        <w:contextualSpacing/>
        <w:rPr/>
      </w:pPr>
      <w:r>
        <w:rPr/>
        <w:t>Ресурсное обеспечение реализации Программы по основным мероприятиям и коду бюджетной класс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52"/>
        <w:gridCol w:w="734"/>
        <w:gridCol w:w="694"/>
        <w:gridCol w:w="639"/>
        <w:gridCol w:w="472"/>
        <w:gridCol w:w="1206"/>
        <w:gridCol w:w="11"/>
        <w:gridCol w:w="1248"/>
        <w:gridCol w:w="1678"/>
        <w:gridCol w:w="1410"/>
        <w:gridCol w:w="1735"/>
      </w:tblGrid>
      <w:tr>
        <w:trPr>
          <w:trHeight w:val="22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11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качественным жильем и услугами жилищно-коммунального хозяйства населения в муниципальном образовании Пригородное Плавского района на 2023-2027 г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5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5,9</w:t>
            </w:r>
          </w:p>
        </w:tc>
      </w:tr>
      <w:tr>
        <w:trPr>
          <w:trHeight w:val="17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Комплексы програм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3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муниципального жилого фон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6406283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4,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5</w:t>
            </w:r>
          </w:p>
        </w:tc>
      </w:tr>
      <w:tr>
        <w:trPr>
          <w:trHeight w:val="17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3"/>
              <w:contextualSpacing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капитальный ремонт муниципального жилищного фон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8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5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0640628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244,2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,4</w:t>
            </w:r>
          </w:p>
        </w:tc>
      </w:tr>
      <w:tr>
        <w:trPr>
          <w:trHeight w:val="167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зерва материально-технических ресурс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01280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,344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9,0</w:t>
            </w:r>
          </w:p>
        </w:tc>
      </w:tr>
      <w:tr>
        <w:trPr>
          <w:trHeight w:val="353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405280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4,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5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50,0</w:t>
            </w:r>
          </w:p>
        </w:tc>
      </w:tr>
    </w:tbl>
    <w:p>
      <w:pPr>
        <w:pStyle w:val="ConsPlus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85" w:leader="none"/>
      </w:tabs>
      <w:jc w:val="left"/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85" w:leader="none"/>
      </w:tabs>
      <w:jc w:val="left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88" w:leader="none"/>
      </w:tabs>
      <w:spacing w:before="67" w:after="0"/>
      <w:jc w:val="center"/>
      <w:outlineLvl w:val="4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9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4:00Z</dcterms:created>
  <dc:creator>Адм</dc:creator>
  <dc:description/>
  <cp:keywords/>
  <dc:language>en-US</dc:language>
  <cp:lastModifiedBy>мо1</cp:lastModifiedBy>
  <cp:lastPrinted>2025-01-27T16:18:00Z</cp:lastPrinted>
  <dcterms:modified xsi:type="dcterms:W3CDTF">2025-02-24T09:23:00Z</dcterms:modified>
  <cp:revision>4</cp:revision>
  <dc:subject/>
  <dc:title/>
</cp:coreProperties>
</file>