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29.03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26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постановление Администрации муниципального образования Пригородное Плавского района от 27.03.2023 № 33 «</w:t>
      </w:r>
      <w:r>
        <w:rPr>
          <w:rFonts w:eastAsia="Calibri" w:cs="PT Astra Serif" w:ascii="PT Astra Serif" w:hAnsi="PT Astra Serif"/>
          <w:b/>
          <w:sz w:val="26"/>
          <w:szCs w:val="26"/>
        </w:rPr>
        <w:t>Об утверждении муниципальной программы «</w:t>
      </w:r>
      <w:r>
        <w:rPr>
          <w:rFonts w:cs="PT Astra Serif" w:ascii="PT Astra Serif" w:hAnsi="PT Astra Serif"/>
          <w:b/>
          <w:sz w:val="26"/>
          <w:szCs w:val="26"/>
        </w:rPr>
        <w:t>Реализация проекта «Народный бюджет» в муниципальном образовании Пригородное Плавского района</w:t>
      </w:r>
      <w:r>
        <w:rPr>
          <w:rFonts w:eastAsia="Calibri" w:cs="PT Astra Serif" w:ascii="PT Astra Serif" w:hAnsi="PT Astra Serif"/>
          <w:b/>
          <w:sz w:val="26"/>
          <w:szCs w:val="26"/>
        </w:rPr>
        <w:t>»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В соответствии с 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>Федеральным законом</w:t>
      </w:r>
      <w:r>
        <w:rPr>
          <w:rFonts w:eastAsia="Calibri" w:cs="PT Astra Serif" w:ascii="PT Astra Serif" w:hAnsi="PT Astra Serif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ригородное Плавского района от 24.11.2015 № 218 «</w:t>
      </w:r>
      <w:r>
        <w:rPr>
          <w:rFonts w:eastAsia="Calibri" w:cs="PT Astra Serif" w:ascii="PT Astra Serif" w:hAnsi="PT Astra Serif"/>
          <w:bCs/>
          <w:sz w:val="26"/>
          <w:szCs w:val="26"/>
        </w:rPr>
        <w:t>Об утверждении перечня муниципальных программ в муниципальном образовании Пригородное Плавского района»</w:t>
      </w:r>
      <w:r>
        <w:rPr>
          <w:rFonts w:eastAsia="Calibri" w:cs="PT Astra Serif" w:ascii="PT Astra Serif" w:hAnsi="PT Astra Serif"/>
          <w:sz w:val="26"/>
          <w:szCs w:val="26"/>
        </w:rPr>
        <w:t xml:space="preserve">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eastAsia="Calibri" w:cs="PT Astra Serif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1. Внести </w:t>
      </w:r>
      <w:r>
        <w:rPr>
          <w:rFonts w:cs="PT Astra Serif" w:ascii="PT Astra Serif" w:hAnsi="PT Astra Serif"/>
          <w:sz w:val="26"/>
          <w:szCs w:val="26"/>
        </w:rPr>
        <w:t>в постановление Администрации муниципального образования Пригородное Плавского района от 27.03.2023 № 33 «Об утвержден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муниципальной программы </w:t>
      </w:r>
      <w:r>
        <w:rPr>
          <w:rFonts w:eastAsia="Calibri"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Реализация проекта «Народный бюджет</w:t>
      </w:r>
      <w:r>
        <w:rPr>
          <w:rFonts w:cs="PT Astra Serif" w:ascii="PT Astra Serif" w:hAnsi="PT Astra Serif"/>
          <w:b/>
          <w:sz w:val="26"/>
          <w:szCs w:val="26"/>
        </w:rPr>
        <w:t xml:space="preserve">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муниципальном </w:t>
      </w:r>
      <w:r>
        <w:rPr>
          <w:rFonts w:cs="PT Astra Serif" w:ascii="PT Astra Serif" w:hAnsi="PT Astra Serif"/>
          <w:bCs/>
          <w:sz w:val="26"/>
          <w:szCs w:val="26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5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городное Пла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.С. Ларюшина</w:t>
            </w:r>
          </w:p>
        </w:tc>
      </w:tr>
    </w:tbl>
    <w:p>
      <w:pPr>
        <w:pStyle w:val="Normal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</w:r>
    </w:p>
    <w:p>
      <w:pPr>
        <w:pStyle w:val="ConsPlusNormal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.: Кулешова Елена Вячеславовна</w:t>
      </w:r>
    </w:p>
    <w:p>
      <w:pPr>
        <w:pStyle w:val="ConsPlusNormal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екунова Наталья Евгеньевна</w:t>
      </w:r>
    </w:p>
    <w:p>
      <w:pPr>
        <w:pStyle w:val="ConsPlusNormal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.: 8 (48752) 2-13-03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к </w:t>
      </w:r>
      <w:r>
        <w:rPr>
          <w:rFonts w:cs="PT Astra Serif" w:ascii="PT Astra Serif" w:hAnsi="PT Astra Serif"/>
          <w:sz w:val="26"/>
          <w:szCs w:val="26"/>
        </w:rPr>
        <w:t xml:space="preserve">постановлению </w:t>
      </w:r>
      <w:r>
        <w:rPr>
          <w:rFonts w:cs="PT Astra Serif" w:ascii="PT Astra Serif" w:hAnsi="PT Astra Serif"/>
          <w:bCs/>
          <w:sz w:val="26"/>
          <w:szCs w:val="26"/>
        </w:rPr>
        <w:t>Администрации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городное Плавского район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т 29.03.2024 № 2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Муниципальная программа «Реализация проекта «Народный бюджет»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аспорт муниципальной программы «</w:t>
      </w:r>
      <w:r>
        <w:rPr>
          <w:rFonts w:cs="PT Astra Serif" w:ascii="PT Astra Serif" w:hAnsi="PT Astra Serif"/>
          <w:b/>
          <w:sz w:val="26"/>
          <w:szCs w:val="26"/>
        </w:rPr>
        <w:t>Реализация проекта «Народный бюджет» в муниципальном образовании Пригородное Плавского района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» 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ктор экономики и финансов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Проведение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Проведение мероприятий по ремонту муниципальных объ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социально значимых проектов на территории муниципального образования Пригородн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лечение населения муниципального образования Пригородн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благоустройству территор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ирования программы составляет за счет всех источников финансирования –  694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69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перечисления жителей, спонсоров – 34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3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чет средств бюджета Тульской области – 590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59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чет средств местного бюджета – 6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69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 год – 0,0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ответствие многоквартирных домов, требованиям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комфортных условий для проживания населен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ведение муниципальных объект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здание условий населению муниципального образования Пригородное Плавского района для участия в проекте «Народный бюджет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Характеристика текущего состояния, основные показатели, основные проблемы в реализации проекта «Народный бюджет» в муниципальном образовании Пригородное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«Народный бюджет» в муниципальном образовании Пригородное Плавского района, как и во всей Тульской области, стартовал в 2012 году и был направлен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оцессе реализации проекта решались и решаются задачи по строительству, восстановлению и ремонту объектов коммунальной инфраструктуры, крыш, дорог, объектов культур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ставе муниципального образования Пригородное Плавского района 33 населенных пункт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ая площадь территории муниципального образования Пригородное Плавского района составляет 267,9 км², численность населения – 3007 человек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рдинальным образом изменилась структура жилищного фонда по формам собственности, как в стране, так и в муниципальном образовании Пригородное Плавского район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дикальные изменения произошли в жилищном строительстве. Основную роль здесь стали играть частные и индивидуальные застройщики. В последние годы началось активное развитие ипотечного жилищного кредит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 – сохранение нерыночных принципов функционирования в секторе, где могут и должны нормально развиваться рыночные отноше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 муниципального образования Пригородное Плавского район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2. Приоритеты в области решения социально значимых проблем на территории муниципального образования Пригородное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Cs/>
          <w:spacing w:val="2"/>
          <w:sz w:val="26"/>
          <w:szCs w:val="26"/>
          <w:shd w:fill="FFFFFF" w:val="clear"/>
          <w:lang w:val="en-US"/>
        </w:rPr>
      </w:pPr>
      <w:r>
        <w:rPr>
          <w:rFonts w:cs="PT Astra Serif" w:ascii="PT Astra Serif" w:hAnsi="PT Astra Serif"/>
          <w:bCs/>
          <w:spacing w:val="2"/>
          <w:sz w:val="26"/>
          <w:szCs w:val="26"/>
          <w:shd w:fill="FFFFFF" w:val="clear"/>
          <w:lang w:val="en-US"/>
        </w:rPr>
        <w:t>Проект «Народный бюджет» в муниципальном образовании Пригородное Плавского района (далее - проект) направлен на определение и реализацию социально значимых проектов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jc w:val="center"/>
        <w:rPr>
          <w:rFonts w:ascii="PT Astra Serif" w:hAnsi="PT Astra Serif" w:cs="PT Astra Serif"/>
          <w:bCs/>
          <w:spacing w:val="2"/>
          <w:sz w:val="26"/>
          <w:szCs w:val="26"/>
          <w:shd w:fill="FFFFFF" w:val="clear"/>
          <w:lang w:val="en-US"/>
        </w:rPr>
      </w:pPr>
      <w:r>
        <w:rPr>
          <w:rFonts w:cs="PT Astra Serif" w:ascii="PT Astra Serif" w:hAnsi="PT Astra Serif"/>
          <w:bCs/>
          <w:spacing w:val="2"/>
          <w:sz w:val="26"/>
          <w:szCs w:val="26"/>
          <w:shd w:fill="FFFFFF" w:val="clear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3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: реализация социально значимых проектов, на территории муниципального образования Пригородн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достижения поставленной цели определена следующая основная задача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влечение населения муниципального образования Пригородн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Формирование конкурсных заявок и участие в конкурсе по их отбору, реализация проектов отобранных на конкурсной основе осуществляется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постановление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авительства Тульской области от 01.10.2013 №521 «Об утверждении положения о проекте «Народный бюджет» в Тульской области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 xml:space="preserve">4. </w:t>
      </w:r>
      <w:r>
        <w:rPr>
          <w:rFonts w:cs="PT Astra Serif" w:ascii="PT Astra Serif" w:hAnsi="PT Astra Serif"/>
          <w:b/>
          <w:bCs/>
          <w:sz w:val="26"/>
          <w:szCs w:val="26"/>
        </w:rPr>
        <w:t>Комплекс процессных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 xml:space="preserve"> мероприяти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Пригородное Плавского района, населения муниципального образования Пригородное Плавского района по достижению целей и показателей в рамках муниципальной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еречень мероприятий на срок реализации Программы приведен в </w:t>
      </w:r>
      <w:hyperlink w:anchor="sub_1010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и 1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5. Перечень  показател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еречень показателей муниципальной Программы приведен в </w:t>
      </w:r>
      <w:hyperlink w:anchor="sub_1020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и 2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Программе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bookmarkStart w:id="0" w:name="sub_1400"/>
      <w:bookmarkEnd w:id="0"/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6. Основные меры правового регулирования, направленные на достижение цели и конечных результат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  <w:bookmarkStart w:id="1" w:name="sub_1400"/>
      <w:bookmarkStart w:id="2" w:name="sub_1400"/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указаны в </w:t>
      </w:r>
      <w:hyperlink w:anchor="sub_1030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и 3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Программе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бор заявок на включение в муниципальную Программу осуществляется на основании порядка отбора конкурсных заявок для включения в адресный перечень муниципа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  <w:bookmarkStart w:id="3" w:name="sub_1500"/>
      <w:bookmarkStart w:id="4" w:name="sub_1500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7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  <w:bookmarkStart w:id="5" w:name="sub_1500"/>
      <w:bookmarkStart w:id="6" w:name="sub_1500"/>
      <w:bookmarkEnd w:id="6"/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нформация о расходах на реализацию муниципальной программы приведена в </w:t>
      </w:r>
      <w:hyperlink w:anchor="sub_1040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и 4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Программ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Финансовое обеспечение мероприятий муниципальной программы осуществляется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постановление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авительства Тульской области от 01.10.2013 №521 «Об утверждении Положения о проекте «Народный бюджет» Тульской области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  <w:bookmarkStart w:id="7" w:name="sub_1600"/>
      <w:bookmarkStart w:id="8" w:name="sub_160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bookmarkStart w:id="9" w:name="sub_1600"/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 xml:space="preserve">8. </w:t>
      </w:r>
      <w:bookmarkEnd w:id="9"/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Оценка эффективности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бюджета муниципального образования Пригородное Плавского района по следующей формуле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Рмп = СРмп * Эис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де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Рмп - эффективность реализации Программ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мп - степень реализации Программ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ис - эффективность использования средств бюджета муниципального образования Пригородное Плавского район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Эффективность реализации программы признается высокой, в случае если значение ЭРмп составляет не менее 0,9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ффективность реализации Программы признается средней, в случае если значение ЭРмп составляет не менее 0,8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ффективность реализации программы признается удовлетворительной, в случае если значение ЭРмп составляет не менее 0,7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bookmarkStart w:id="10" w:name="sub_1700"/>
      <w:bookmarkEnd w:id="10"/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9. План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  <w:bookmarkStart w:id="11" w:name="sub_1700"/>
      <w:bookmarkStart w:id="12" w:name="sub_1700"/>
      <w:bookmarkEnd w:id="12"/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лан реализации муниципальной программы приведен в </w:t>
      </w:r>
      <w:hyperlink w:anchor="sub_1050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и 5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программе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10. Возможные риски в ходе реализации программы</w:t>
      </w:r>
    </w:p>
    <w:p>
      <w:pPr>
        <w:pStyle w:val="Normal"/>
        <w:overflowPunct w:val="false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- несвоевременное и недостаточное финансирование мероприятий программы;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- несвоевременное выполнение работ.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- мониторинг выполнения программы, регулярный анализ и при необходимости корректировка показателей и мероприятий программы.</w:t>
      </w:r>
    </w:p>
    <w:p>
      <w:pPr>
        <w:pStyle w:val="Normal"/>
        <w:overflowPunct w:val="false"/>
        <w:jc w:val="center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11. Управление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ординацию деятельности по исполнению программы осуществляет сектор по земельным и имущественным отношениям Администрации муниципального образования Пригородное Плавского район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целевым и эффективным использованием бюджетных средств, выделенных на реализацию программы, осуществляется в соответствии с бюджетным законодательством.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Управление реализацией программы осуществляется Администрацией муниципального образования Пригородное Плавского района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Ответственный исполнитель программы: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- в целях контроля за реализацией программы осуществляет мониторинг и ежегодную оценку эффективности и результативности реализации программы;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- производит корректировку программы в соответствии с объемом бюджетных ассигнований бюджета муниципального образования Пригородное Плавского района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«Реализация проект «Народный бюджет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городное Плавского района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6282F"/>
          <w:sz w:val="26"/>
          <w:szCs w:val="26"/>
        </w:rPr>
        <w:t>Перечень  основных мероприятий муниципальной программы «Реализация проекта «Народный бюджет»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8"/>
        <w:gridCol w:w="3526"/>
        <w:gridCol w:w="1276"/>
        <w:gridCol w:w="1417"/>
        <w:gridCol w:w="3402"/>
        <w:gridCol w:w="142"/>
        <w:gridCol w:w="19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 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тдельного основного мероприятия муниципальной программы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6"/>
                <w:szCs w:val="26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язь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6"/>
                <w:szCs w:val="26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6"/>
                <w:szCs w:val="26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6"/>
                <w:szCs w:val="26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6282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Привлечение населения муниципального образования Пригородн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мероприятий по ремонту многоквартирных д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мероприятий по ремонту муниципальных объект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едение муниципальных объектов 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мероприятий по ремонту дорог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едение автомобильных дорог 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мероприятий по благоустройству территор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едение объектов благоустройства 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4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Реализация проекта «Народный бюджет»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городное  Плавского района 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Перечен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PT Astra Serif"/>
        </w:rPr>
        <w:t xml:space="preserve"> </w:t>
      </w:r>
      <w:r>
        <w:rPr/>
        <w:t>показателей муниципальной программы «Реализация проекта «Народный бюджет» в муниципальном образовании Пригородное Плавского района»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2552"/>
        <w:gridCol w:w="1275"/>
        <w:gridCol w:w="1276"/>
        <w:gridCol w:w="1134"/>
        <w:gridCol w:w="1134"/>
        <w:gridCol w:w="113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истема мониторинг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я отобранных заявок на реализацию проекта «Народный бюджет», по которым в полном объеме осуществлены все запланированные мероприятия  по ремонту муниципаль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тобранных заявок на реализацию проекта 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3" w:name="sub_16351"/>
      <w:r>
        <w:rPr>
          <w:rFonts w:cs="PT Astra Serif" w:ascii="PT Astra Serif" w:hAnsi="PT Astra Serif"/>
          <w:b/>
          <w:bCs/>
          <w:color w:val="26282F"/>
          <w:sz w:val="26"/>
          <w:szCs w:val="26"/>
        </w:rPr>
        <w:t>Паспорт показателя «</w:t>
      </w:r>
      <w:r>
        <w:rPr>
          <w:rFonts w:cs="PT Astra Serif" w:ascii="PT Astra Serif" w:hAnsi="PT Astra Serif"/>
          <w:b/>
          <w:sz w:val="26"/>
          <w:szCs w:val="26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ешова Елена Вячеславовна – руководитель группы администрации муниципального образования Пригородн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лефон 2-13-0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E-mail: </w:t>
            </w:r>
            <w:bookmarkStart w:id="14" w:name="clb790259"/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ased_mo_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prigorodnoe@tularegion.ru</w:t>
              </w:r>
            </w:hyperlink>
            <w:bookmarkEnd w:id="14"/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 = А/В* 100 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- количество отобранных и в полном объеме выполненных заявок в части проведения мероприятий по ремонту дорог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- количество отобранных заявок в части проведения мероприятий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иторинг проводится группой по земельным и имущественным отношениям Администрации муниципального образования Пригородное Плавского района ежемесячно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color w:val="26282F"/>
          <w:sz w:val="26"/>
          <w:szCs w:val="26"/>
        </w:rPr>
      </w:pPr>
      <w:r>
        <w:rPr>
          <w:rFonts w:cs="PT Astra Serif" w:ascii="PT Astra Serif" w:hAnsi="PT Astra Serif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bookmarkStart w:id="15" w:name="sub_16351"/>
      <w:r>
        <w:rPr>
          <w:rFonts w:cs="PT Astra Serif" w:ascii="PT Astra Serif" w:hAnsi="PT Astra Serif"/>
          <w:b/>
          <w:bCs/>
          <w:color w:val="26282F"/>
          <w:sz w:val="26"/>
          <w:szCs w:val="26"/>
        </w:rPr>
        <w:t>Паспорт показателя «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»</w:t>
      </w:r>
      <w:bookmarkEnd w:id="15"/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ешова Елена Вячеславовна – руководитель группы администрации муниципального образования Пригородн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лефон 2-13-0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: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ase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prigorodnoe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 = А/В*100 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- количество отобранных и в полном объеме выполненных заявок в части проведения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- количество отобранных заявок в части проведения мероприятий по ремонту многоквартирных домо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иторинг проводится группой по  земельным и имущественным отношениям,  Администрации муниципального образования Пригородное Плавского района ежемесячно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26282F"/>
          <w:sz w:val="26"/>
          <w:szCs w:val="26"/>
        </w:rPr>
      </w:pPr>
      <w:r>
        <w:rPr>
          <w:rFonts w:cs="PT Astra Serif" w:ascii="PT Astra Serif" w:hAnsi="PT Astra Serif"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6282F"/>
          <w:sz w:val="26"/>
          <w:szCs w:val="26"/>
        </w:rPr>
        <w:t>Паспорт показателя «</w:t>
      </w:r>
      <w:r>
        <w:rPr>
          <w:rFonts w:cs="PT Astra Serif" w:ascii="PT Astra Serif" w:hAnsi="PT Astra Serif"/>
          <w:b/>
          <w:sz w:val="26"/>
          <w:szCs w:val="26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ешова Елена Вячеславовна – руководитель группы администрации муниципального образования Пригородн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лефон 2-13-0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: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ase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prigorodnoe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 = А/В*100 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- количество отобранных и в полном объеме выполненных заявок в части проведения мероприятий по ремонту муниципальных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- количество отобранных заявок в части проведения мероприятий по ремонту муниципальных объект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иторинг проводится группой по земельным и имущественным отношениям Администрации муниципального образования Пригородное Плавского района ежемесячно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26282F"/>
          <w:sz w:val="26"/>
          <w:szCs w:val="26"/>
        </w:rPr>
      </w:pPr>
      <w:r>
        <w:rPr>
          <w:rFonts w:cs="PT Astra Serif" w:ascii="PT Astra Serif" w:hAnsi="PT Astra Serif"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6282F"/>
          <w:sz w:val="26"/>
          <w:szCs w:val="26"/>
        </w:rPr>
        <w:t>Паспорт показателя «</w:t>
      </w:r>
      <w:r>
        <w:rPr>
          <w:rFonts w:cs="PT Astra Serif" w:ascii="PT Astra Serif" w:hAnsi="PT Astra Serif"/>
          <w:b/>
          <w:sz w:val="26"/>
          <w:szCs w:val="26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по благоустройству территор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ешова Елена Вячеславовна – руководитель группы администрации муниципального образования Пригородн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лефон 2-13-0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: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ase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prigorodnoe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 = А/В *100 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- количество отобранных и в полном объеме выполненных заявок в части проведения мероприятий по благоустройству территории благо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- количество отобранных заявок в части проведения мероприятий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иторинг проводится группой по земельным и имущественным отношениям Администрации муниципального образования Пригородное Плавского района ежемесячно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26282F"/>
          <w:sz w:val="26"/>
          <w:szCs w:val="26"/>
        </w:rPr>
      </w:pPr>
      <w:r>
        <w:rPr>
          <w:rFonts w:cs="PT Astra Serif" w:ascii="PT Astra Serif" w:hAnsi="PT Astra Serif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«Реализация проекта «Народный бюджет» 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городное Плавского района»</w:t>
      </w:r>
    </w:p>
    <w:p>
      <w:pPr>
        <w:pStyle w:val="Normal"/>
        <w:tabs>
          <w:tab w:val="clear" w:pos="708"/>
          <w:tab w:val="left" w:pos="8550" w:leader="none"/>
          <w:tab w:val="right" w:pos="10001" w:leader="none"/>
        </w:tabs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норматив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авового а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ые положения нормативно-правового (правового)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и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сроки принят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дминистрации муниципального образования Пригородн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муниципа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«Реализация проекта «Народный бюджет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</w:rPr>
      </w:r>
      <w:bookmarkStart w:id="16" w:name="sub_1050"/>
      <w:bookmarkStart w:id="17" w:name="sub_1050"/>
      <w:bookmarkEnd w:id="17"/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4"/>
        <w:gridCol w:w="1386"/>
        <w:gridCol w:w="1843"/>
        <w:gridCol w:w="709"/>
        <w:gridCol w:w="708"/>
        <w:gridCol w:w="1560"/>
        <w:gridCol w:w="708"/>
        <w:gridCol w:w="851"/>
        <w:gridCol w:w="992"/>
        <w:gridCol w:w="992"/>
        <w:gridCol w:w="812"/>
        <w:gridCol w:w="792"/>
      </w:tblGrid>
      <w:tr>
        <w:trPr>
          <w:trHeight w:val="3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лекс процессных мероприятий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финансового обеспеч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з,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0550244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,7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0550244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0,2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0550244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,4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мероприятий по ремонту доро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0550244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,7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0550244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0,2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0550244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,4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мероприятий по ремонту муниципальных объектов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  <w:bookmarkStart w:id="18" w:name="sub_1050"/>
      <w:bookmarkStart w:id="19" w:name="sub_1050"/>
      <w:bookmarkEnd w:id="19"/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>«Реализация проекта «Народный бюджет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городное Плавского района»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алендарный план-график реализации муниципальной программы «Реализация проекта «Народный бюджет» в муниципальном образовании Пригородное Плавского района»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134"/>
        <w:gridCol w:w="1701"/>
        <w:gridCol w:w="595"/>
        <w:gridCol w:w="637"/>
        <w:gridCol w:w="1898"/>
        <w:gridCol w:w="992"/>
        <w:gridCol w:w="1276"/>
        <w:gridCol w:w="992"/>
        <w:gridCol w:w="850"/>
        <w:gridCol w:w="972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тветственный исполнитель (ФИО, долж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жидаемый результат реализации мероприят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рок начала реализаци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рок окончания реализации (дата контрольного событ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-79" w:right="-10" w:hanging="0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Всего по муниципальной программе «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проекта «Народный бюджет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в муниципальном образовани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игородное Пла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мплекс процессных мероприятий «Проведение мероприятий по ремонту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иведение дорог в нормативное состоя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Комплекс процессных мероприятий «проведение мероприятий по ремонту муниципальных объек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overflowPunct w:val="false"/>
        <w:outlineLvl w:val="0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58784.0" TargetMode="External"/><Relationship Id="rId4" Type="http://schemas.openxmlformats.org/officeDocument/2006/relationships/hyperlink" Target="garantf1://30258784.0" TargetMode="External"/><Relationship Id="rId5" Type="http://schemas.openxmlformats.org/officeDocument/2006/relationships/hyperlink" Target="mailto:prigorodnoe@tularegion.ru" TargetMode="External"/><Relationship Id="rId6" Type="http://schemas.openxmlformats.org/officeDocument/2006/relationships/hyperlink" Target="mailto:prigorodnoe@tularegion.ru" TargetMode="External"/><Relationship Id="rId7" Type="http://schemas.openxmlformats.org/officeDocument/2006/relationships/hyperlink" Target="mailto:prigorodnoe@tularegion.ru" TargetMode="External"/><Relationship Id="rId8" Type="http://schemas.openxmlformats.org/officeDocument/2006/relationships/hyperlink" Target="mailto:prigorodnoe@tularegio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1:00Z</dcterms:created>
  <dc:creator>K1</dc:creator>
  <dc:description/>
  <cp:keywords/>
  <dc:language>en-US</dc:language>
  <cp:lastModifiedBy>мо1</cp:lastModifiedBy>
  <cp:lastPrinted>2024-02-06T17:11:00Z</cp:lastPrinted>
  <dcterms:modified xsi:type="dcterms:W3CDTF">2024-03-29T11:01:00Z</dcterms:modified>
  <cp:revision>2</cp:revision>
  <dc:subject/>
  <dc:title/>
</cp:coreProperties>
</file>