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631825" cy="781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3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3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3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34"/>
                <w:szCs w:val="24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3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34"/>
                <w:szCs w:val="24"/>
                <w:lang w:eastAsia="zh-CN"/>
              </w:rPr>
              <w:t>ПРИГОРОДНОЕ ПЛАВСКОГО РАЙОНА</w:t>
            </w:r>
          </w:p>
          <w:p>
            <w:pPr>
              <w:pStyle w:val="Normal"/>
              <w:suppressAutoHyphens w:val="true"/>
              <w:spacing w:lineRule="exact" w:line="200" w:before="200" w:after="0"/>
              <w:jc w:val="center"/>
              <w:rPr>
                <w:rFonts w:ascii="PT Astra Serif" w:hAnsi="PT Astra Serif" w:cs="PT Astra Serif"/>
                <w:b/>
                <w:b/>
                <w:sz w:val="33"/>
                <w:szCs w:val="33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33"/>
                <w:szCs w:val="33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00" w:before="200" w:after="0"/>
              <w:jc w:val="center"/>
              <w:rPr>
                <w:rFonts w:ascii="PT Astra Serif" w:hAnsi="PT Astra Serif" w:cs="PT Astra Serif"/>
                <w:b/>
                <w:b/>
                <w:sz w:val="33"/>
                <w:szCs w:val="33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33"/>
                <w:szCs w:val="33"/>
                <w:lang w:eastAsia="zh-CN"/>
              </w:rPr>
              <w:t>ПОСТАНОВЛЕНИЕ</w:t>
            </w:r>
          </w:p>
          <w:p>
            <w:pPr>
              <w:pStyle w:val="Heading8"/>
              <w:keepNext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Heading8"/>
              <w:keepNex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Heading8"/>
              <w:keepNex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8"/>
              <w:keepNext w:val="fals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от 25.02.2025</w:t>
            </w:r>
          </w:p>
        </w:tc>
        <w:tc>
          <w:tcPr>
            <w:tcW w:w="4786" w:type="dxa"/>
            <w:tcBorders/>
          </w:tcPr>
          <w:p>
            <w:pPr>
              <w:pStyle w:val="Heading8"/>
              <w:keepNext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дготовке и проведении безаварийного пропуска паводковых вод на территории муниципального образования Пригородное Плавского района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целях обеспечения защиты населения и территории муниципального образования Пригородное Плавского района в период весеннего половодья, готовности сил и средств муниципального звена территориальной подсистемы РСЧС Тульской области к осуществлению мероприятий по безаварийному пропуску паводковых вод, 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законом Тульской области от 02.02.1998 №75-ЗТО «О защите населения и территорий от чрезвычайных ситуаций природного и техногенного характера в Тульской области»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я правительства Тульской области от 14.02.2025 № 60-р «О подготовке и проведении безаварийного пропуска паводковых вод на территории Тульской области в 2025 году»  на основании статьи 47 Устава муниципального образования Пригородное Плавского района, администрация муниципального образования Пригородное Плавского района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</w:t>
      </w:r>
      <w:r>
        <w:rPr>
          <w:rFonts w:cs="PT Astra Serif" w:ascii="PT Astra Serif" w:hAnsi="PT Astra Serif"/>
          <w:bCs/>
          <w:sz w:val="28"/>
          <w:szCs w:val="28"/>
        </w:rPr>
        <w:t xml:space="preserve"> План мероприятий по подготовке и проведению безаварийного пропуска паводковых вод на территории муниципального образования Пригородное Плавского района в 2025 году (Приложение №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Утвердить состав оперативного штаба по безаварийному пропуску паводковых вод (Приложение №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Опубликовать постановление в официальном средстве массовой информации муниципального образования Пригородное Павского района «Пригородный вестник» и разместить его на официальном сайте муниципального образования Плавский район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ременно исполняющий полномочия </w:t>
      </w:r>
    </w:p>
    <w:p>
      <w:pPr>
        <w:pStyle w:val="Heading5"/>
        <w:rPr/>
      </w:pPr>
      <w:r>
        <w:rPr>
          <w:rFonts w:cs="PT Astra Serif" w:ascii="PT Astra Serif" w:hAnsi="PT Astra Serif"/>
          <w:szCs w:val="28"/>
        </w:rPr>
        <w:t>главы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городное Плавского района                                          Л.Н. Серегин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сп. Комарова Марина Викто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ел. 2-13-03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городное Плавский район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т 25.02.2025 № 27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подготовке и проведению безаварийного пропуска паводковых вод на территории муниципального образования Пригородное Плавского района на 2025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  Оценка возможной обстановки, которая может сложиться на территории соответствующего муниципального образования в период весеннего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3.20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администрации МО Пригородное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вс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ерегина Л.Н.)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омарова М.В.)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Разработка плана практических мероприятий по контролю за уровнем паводковых вод на опасных участках, своевременного оповещения населения, эвакуации (отселению) людей и материальных ценностей из мест возможных затоплений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8.02.20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омарова М.В.)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32"/>
              <w:ind w:right="4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Проведение обследования гидротехнических сооружений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32"/>
              <w:ind w:right="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3.2025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омарова М.В.)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5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оверка состояния автодорог и мостов и принятие мер по обеспечению безопасности движения в местах возможных повреждени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сенним паводком вне зависимости от их принадлежности и форм собственности с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ьзованием сил и средств дорожно-ремонтных предприятий</w:t>
            </w:r>
          </w:p>
          <w:p>
            <w:pPr>
              <w:pStyle w:val="Normal"/>
              <w:spacing w:lineRule="auto" w:line="232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3.2025</w:t>
            </w:r>
          </w:p>
          <w:p>
            <w:pPr>
              <w:pStyle w:val="Normal"/>
              <w:spacing w:lineRule="auto" w:line="232"/>
              <w:ind w:right="63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омарова М.В.)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авский участок Щекинского ДРСФ ГУ ТО «Тулаавтодор»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Леонов С.Б.)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АО «ДЭП №91»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Соболенков В.Г.)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32"/>
              <w:ind w:right="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беспечение своевременного оповещения населения о возможных местах затопления автодорог, искусственных сооружений, а также о наличии объездных путей на период угрозы подъема паводковых в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3.20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администрации МО Пригородное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вс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ерегина Л.Н.)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омарова М.В.)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32"/>
              <w:ind w:right="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. Оперативное принятие мер по ограничению движения транспорта и пешеходов по затопляемым искусственным сооружениям с установкой технических средств и запрещающих зна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редпаводкого и паводкого пери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администрации МО Пригородное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вс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ерегина Л.Н.)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32"/>
              <w:ind w:right="4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Уточнение списков жителей, попадающих в зону затопления (подтопления), проведение адресной работы с населением, особенно с социально незащищенными слоями - одинокими, престарелыми гражданами, а также многодетными семьям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32"/>
              <w:ind w:right="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8.02.2025</w:t>
            </w:r>
          </w:p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омарова М.В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8" w:leader="none"/>
              </w:tabs>
              <w:spacing w:lineRule="auto" w:line="232"/>
              <w:ind w:right="4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Назначение должностных лиц, ответственных за наблюдение развития паводковой обстановки и своевременность представления информации об уровне паводковых вод в ЕДДС Плавского района в угрожаемый период круглосуточно по тел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8" w:leader="none"/>
              </w:tabs>
              <w:spacing w:lineRule="auto" w:line="232"/>
              <w:ind w:right="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-14-48, 6-46-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8" w:leader="none"/>
              </w:tabs>
              <w:spacing w:lineRule="auto" w:line="232"/>
              <w:ind w:right="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8.02.2025</w:t>
            </w:r>
          </w:p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6.30 до 9.00 и с 16.30 до 18.00</w:t>
            </w:r>
          </w:p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водковог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администрации МО Пригородное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вс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ерегина Л.Н.)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омарова М.В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32"/>
              <w:ind w:right="4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 Организация круглосуточной работы штаба и дежурства должностных лиц в администрации муниципального образования Пригородное Плавского района на период угрозы затоплений, представление исчерпывающей информации в ЕДДС Плавского района (тел: 2-14-48, 6-46-10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водковог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омарова М.В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32"/>
              <w:ind w:right="4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. Принятие мер по обеспечению беспрепятственного проезда транспортных средств и движения пешеходов </w:t>
              <w:br/>
              <w:t xml:space="preserve">по объездным дорогам </w:t>
              <w:br/>
              <w:t xml:space="preserve">в районах затопляемых искусственных сооружений. Обозначение путей объезда </w:t>
              <w:br/>
              <w:t>и мест затопления соответствующими дорожными знак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водковог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администрации МО Пригородное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ерегина Л.Н.)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омарова М.В.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городное Плавского района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 25.02.2025 № 27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перативного штаба по безаварийному пропуску паводковых вод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(далее-штаб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32"/>
        <w:gridCol w:w="426"/>
        <w:gridCol w:w="5095"/>
      </w:tblGrid>
      <w:tr>
        <w:trPr>
          <w:trHeight w:val="121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егина Любовь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администрации муниципального образования Пригородное Плавского района</w:t>
            </w:r>
          </w:p>
        </w:tc>
      </w:tr>
      <w:tr>
        <w:trPr>
          <w:trHeight w:val="311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штаба:</w:t>
            </w:r>
          </w:p>
        </w:tc>
      </w:tr>
      <w:tr>
        <w:trPr>
          <w:trHeight w:val="82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арова Марина Викторовна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по делам ГО и ЧС, оргработе, делопроизводству и кадрам администрации муниципального образования Пригородное Плавского района</w:t>
            </w:r>
          </w:p>
        </w:tc>
      </w:tr>
      <w:tr>
        <w:trPr>
          <w:trHeight w:val="58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-108" w:right="-108" w:firstLine="108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Зубкова Наталь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по работе с населением администрации муниципального образования Пригородное Плавского района</w:t>
            </w:r>
          </w:p>
        </w:tc>
      </w:tr>
      <w:tr>
        <w:trPr>
          <w:trHeight w:val="58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ешова Елена Вячеславовна</w:t>
            </w:r>
          </w:p>
          <w:p>
            <w:pPr>
              <w:pStyle w:val="Heading3"/>
              <w:spacing w:lineRule="auto" w:line="228"/>
              <w:ind w:left="-108" w:right="-108" w:firstLine="108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группы по земельным и имущественным отношениям администрации муниципального образования Пригородное Плав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2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3">
    <w:name w:val="Заголовок 3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567" w:right="-1192" w:hanging="567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9:00Z</dcterms:created>
  <dc:creator>User</dc:creator>
  <dc:description/>
  <cp:keywords/>
  <dc:language>en-US</dc:language>
  <cp:lastModifiedBy>мо1</cp:lastModifiedBy>
  <cp:lastPrinted>2022-03-11T15:29:00Z</cp:lastPrinted>
  <dcterms:modified xsi:type="dcterms:W3CDTF">2025-02-25T12:33:00Z</dcterms:modified>
  <cp:revision>5</cp:revision>
  <dc:subject/>
  <dc:title>О подготовке к пропуску паводковых вод в 2002 году</dc:title>
</cp:coreProperties>
</file>