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eastAsia="Times New Roman" w:cs="PT Astra Serif" w:ascii="PT Astra Serif" w:hAnsi="PT Astra Serif"/>
          <w:b/>
          <w:bCs/>
          <w:sz w:val="33"/>
          <w:szCs w:val="33"/>
        </w:rPr>
        <w:br/>
        <w:t>ПОСТАНОВЛЕНИЕ</w:t>
        <w:b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805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2.05.2024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 внесении изменения в постановление Администрации муниципального образования Пригородное Плавского района от 24.03.2023 № 24 «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Пригородное Пла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 Внести </w:t>
      </w:r>
      <w:r>
        <w:rPr>
          <w:rFonts w:cs="PT Astra Serif" w:ascii="PT Astra Serif" w:hAnsi="PT Astra Serif"/>
          <w:sz w:val="24"/>
          <w:szCs w:val="24"/>
        </w:rPr>
        <w:t xml:space="preserve">в постановление Администрации муниципального образования Пригородное Плавского района от 24.03.2023 № 24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Пригородное Плавского района» </w:t>
      </w:r>
      <w:r>
        <w:rPr>
          <w:rFonts w:cs="PT Astra Serif" w:ascii="PT Astra Serif" w:hAnsi="PT Astra Serif"/>
          <w:bCs/>
          <w:sz w:val="24"/>
          <w:szCs w:val="24"/>
        </w:rPr>
        <w:t>изменение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публиковать постановление в официаль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1003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игородное Плавского райо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.С. Ларюш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: Кулешова Елена Вячеслав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 8 (48752) 2-13-03</w:t>
      </w:r>
    </w:p>
    <w:p>
      <w:pPr>
        <w:pStyle w:val="Normal"/>
        <w:tabs>
          <w:tab w:val="clear" w:pos="708"/>
          <w:tab w:val="left" w:pos="7725" w:leader="none"/>
          <w:tab w:val="left" w:pos="82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280" w:leader="none"/>
        </w:tabs>
        <w:autoSpaceDE w:val="false"/>
        <w:spacing w:lineRule="auto" w:line="240" w:before="0" w:after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Пригородное Плавского район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от  22.05.2024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PT Astra Serif" w:hAnsi="PT Astra Serif" w:cs="Arial"/>
          <w:sz w:val="24"/>
          <w:szCs w:val="24"/>
        </w:rPr>
      </w:pPr>
      <w:bookmarkStart w:id="0" w:name="Par29"/>
      <w:bookmarkEnd w:id="0"/>
      <w:r>
        <w:rPr>
          <w:rFonts w:cs="Arial" w:ascii="PT Astra Serif" w:hAnsi="PT Astra Serif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»</w:t>
      </w:r>
    </w:p>
    <w:p>
      <w:pPr>
        <w:pStyle w:val="ConsPlusTitle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371"/>
      </w:tblGrid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5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плексы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«Обеспечение мероприятий по гражданской об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«Развитие  систем  оповещения, информирования населения, технических средств защиты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«Обеспечение деятельности аварийно- спасательных постов на территориях организованного отды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«Проведение мероприятий для открытия и функционирования отдыха на водных объект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«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«Обеспечение полномочий по использованию и охране водных объектов»</w:t>
            </w:r>
          </w:p>
        </w:tc>
      </w:tr>
      <w:tr>
        <w:trPr>
          <w:trHeight w:val="8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ями муниципальной программы являются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системы информирования и оповещения населения в местах массового пребывания людей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звитие и совершенствование технических средств защиты населения от опасностей, обусловленных возникновением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безопасности населения МО Пригородное Плавского район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в систему обеспечения вызова экстренных оперативных служб по единому номеру 112 (далее - Система-112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условий, направленных на повышение эффективности деятельности Плавского гарнизона пожарной охраны по защите населения и территорий от пожар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кращение людских и материальных потерь от огня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организационных, информационных и финансовых условий для обеспечения безопасности граждан на водных объектах района, снижение уровня гибели людей</w:t>
            </w:r>
          </w:p>
        </w:tc>
      </w:tr>
      <w:tr>
        <w:trPr>
          <w:trHeight w:val="8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ми программы являются: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кращение среднего времени прибытия подразделений пожарной охраны к месту пожара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кращение количества пожаров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кращение количества людей, погибших и травмированных на пожарах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кращение размера материального ущерба, причиненного пожарам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56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населения, оповещаемого в случае возникновения чрезвычайных ситуаций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цент населения, оповещаемого в случае возникновения чрезвычайных ситуаций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населения информируемого в случае возникновения чрезвычайных ситуаций, тысяч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цент населения, информируемого в случае возникновения чрезвычайных ситуаций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реднее время прибытия подразделений пожарной охраны к месту пожара, минуты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пожаров, единицы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людей, погибших на пожарах, человек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людей, травмированных на пожарах, человек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змер материального ущерба, причиненного пожарами, тыс. рублей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происшествий на водных объектах, единицы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людей, погибших на водных объектах, человек;</w:t>
            </w:r>
          </w:p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количество спасенных людей на водных объектах, человек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ая программа реализуется в один этап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Сроки реализации - 2024-2028 годы.</w:t>
            </w:r>
          </w:p>
        </w:tc>
      </w:tr>
      <w:tr>
        <w:trPr>
          <w:trHeight w:val="15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 программе 1610,0 тыс. руб. в т.ч.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годам: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4,4 тыс. руб.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321,4 тыс. руб.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321,4 тыс. руб.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-  321,4 тыс. руб.</w:t>
            </w:r>
          </w:p>
          <w:p>
            <w:pPr>
              <w:pStyle w:val="ConsPlusCell"/>
              <w:ind w:firstLine="56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-  321,4 тыс. руб.</w:t>
            </w:r>
          </w:p>
        </w:tc>
      </w:tr>
      <w:tr>
        <w:trPr>
          <w:trHeight w:val="6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578,0  тыс. рублей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115,6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115,6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-  115,6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– 115,6 тыс. руб.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– 115,6 тыс.руб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ind w:firstLine="56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полномочий по использованию и охране водных объектов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113,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25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22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– 22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-  22,0 тыс. руб.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– 22,0 тыс. руб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мероприятий по гражданской обороне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0,0 тыс. рублей, в том числе по годам: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-  0,0 тыс. руб.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витие  систем  оповещения, информирования населения, технических средств защиты на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92,0 тыс. рублей, в том числе по годам: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18,4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18,4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– 18,4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-  18,4 тыс. руб.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– 18,4 тыс. руб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деятельности аварийно- спасательных постов на территориях организованного отдыха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767,0 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153,4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153,4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– 153,4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-  15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– 153,4 тыс. руб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Проведение мероприятий  для открытия и функционирования отдыха на водных объектах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всего : 60,0 тыс. рублей, в том числе по годам: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4 год – 12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5 год – 12,0 тыс. руб.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 год – 1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 год -  12,0 тыс. руб.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8 год -  12,0 тыс. руб.</w:t>
            </w:r>
          </w:p>
        </w:tc>
      </w:tr>
      <w:tr>
        <w:trPr>
          <w:trHeight w:val="126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ижение количества пожаров на 5%, гибели и травматизма людей при пожарах на 10%, сокращение материального ущерба на 6% ежегодно.</w:t>
            </w:r>
          </w:p>
          <w:p>
            <w:pPr>
              <w:pStyle w:val="ConsPlusCell"/>
              <w:ind w:firstLine="567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ижение общего уровня рисков возникновения чрезвычайных ситуаций природного и техногенного характера на 5% ежегодно, совершенствование систем оповещения и информирования населения,  недопущение гибели людей на водных объектах муниципального образования Пригородное Плавского района.</w:t>
            </w:r>
          </w:p>
        </w:tc>
      </w:tr>
    </w:tbl>
    <w:p>
      <w:pPr>
        <w:pStyle w:val="ConsPlusTitle"/>
        <w:jc w:val="center"/>
        <w:rPr>
          <w:rFonts w:ascii="PT Astra Serif" w:hAnsi="PT Astra Serif" w:cs="Arial"/>
          <w:b w:val="false"/>
          <w:b w:val="false"/>
          <w:sz w:val="24"/>
          <w:szCs w:val="24"/>
        </w:rPr>
      </w:pPr>
      <w:r>
        <w:rPr>
          <w:rFonts w:cs="Arial" w:ascii="PT Astra Serif" w:hAnsi="PT Astra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 Характеристика проблемы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населения муниципального образования Пригородное Плавского района и прогноз развития ситуации с учет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 муниципального образования Пла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Источником повышенной потенциальной опасности также является  сеть магистральных нефтепроводов, газопроводов, автомобильных и железнодорожных магистралей, по которым перемещаются значительные объемы взрывоопасных и пожаро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пасность возникновения чрезвычайных ситуаций в сложившихся социально-экономических условиях повышается, так как все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В соответствии с приказом МЧС России от 25.10.2004 №484, разработан и утвержден в установленном порядке паспорт безопасности территории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жилищно-коммунальный комплекс муниципального образования Пригородное Плавского района входят: 1водопроводная насосная станция, 117 м. тепловых сетей 32,345 км. водопроводных сетей. Физический износ большинства инженерных сетей составляет более 6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з-за высокой степени их износа высока вероятность аварийных ситуаций и возможных ЧС, связанных с нарушением жизнеобеспеч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Лесных пожаров на территории муниципального образования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стается опасность возникновения пожаров в жилом сектор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охраняющаяся тенденция возможного возникновения чрезвычайных ситуаций и пожаров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сновными причинами возможного возникновения чрезвычайных ситуаций техногенного и природного характе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уязвимость опасных производственных объектов для несанкционированных внешних воздействий (терроризм, диверсии, хулиганство, халат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се это в комплексе создает угрозу  возможного возникновения чрезвычайных ситуаций и пожаров с тяжелыми последст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беспечение правил охраны жизни людей на водных объектах, охране их жизни и здоровья, является одним из пунктов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Организация и создание благоприятных условий отдыха граждан в летнее время на территории МО Пригородное Плавского района у водоемов является одной из приоритет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Реализация мероприятий Программы позволит повысить уровень безопасности населения муниципального образования Пригородное Плавского района от пожаров, чрезвычайных ситуаций природного и техногенного характера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нижения количества пожаров на 5%, гибели и травматизма людей при пожарах на 10 % и сокращения материального ущерба на 6%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нижения общего уровня рисков возникновения чрезвычайных ситуаций природного и техногенного характера на 5%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вершенствования систем оповещения и информиро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недопущения гибели людей на водных объектах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обстоятельствам, возникновение которых может негативно отразиться на реализации мероприятий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)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) несвоевременное выполнение работ по противопожарной защите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) резкое изменение климата, существенно изменяющее вероятностные показател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 учетом уровня угроз для безопасного развития муниципального образования, эффективное противодействие возникновению чрезвычайных ситуаций не может быть обеспечено только в рамках основной деятельности 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Характер проблемы требует долговременной стратегии и организационно-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28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28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2. Цели и задачи для обеспечения безопасности жизнедеятельности населения муниципального образования Пригородное Плавского района и прогноз конечных 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hanging="27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sz w:val="24"/>
          <w:szCs w:val="24"/>
        </w:rPr>
        <w:t>Целям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 на 2024-2028 гг.» являются:</w:t>
      </w:r>
    </w:p>
    <w:p>
      <w:pPr>
        <w:pStyle w:val="ConsPlusCel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вершенствование системы информирования и оповещения населения в местах массового пребывания людей;</w:t>
      </w:r>
    </w:p>
    <w:p>
      <w:pPr>
        <w:pStyle w:val="ConsPlusCel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азвитие и совершенствование технических средств защиты населения от опасностей, обусловленных возникновением чрезвычайных ситуаций;</w:t>
      </w:r>
    </w:p>
    <w:p>
      <w:pPr>
        <w:pStyle w:val="ConsPlusCel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вышение безопасности населения МО Пригородное Плавского район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в систему обеспечения вызова экстренных оперативных служб по единому номеру 112;</w:t>
      </w:r>
    </w:p>
    <w:p>
      <w:pPr>
        <w:pStyle w:val="ConsPlusCel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здание условий, направленных на повышение эффективности деятельности Плавского гарнизона пожарной охраны по защите населения и территорий от пожаров;</w:t>
      </w:r>
    </w:p>
    <w:p>
      <w:pPr>
        <w:pStyle w:val="ConsPlusCel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кращение людских и материальных потерь от огня;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4"/>
          <w:szCs w:val="24"/>
        </w:rPr>
      </w:pPr>
      <w:r>
        <w:rPr>
          <w:rFonts w:cs="Arial" w:ascii="PT Astra Serif" w:hAnsi="PT Astra Serif"/>
          <w:b w:val="false"/>
          <w:sz w:val="24"/>
          <w:szCs w:val="24"/>
        </w:rPr>
        <w:t>- создание организационных, информационных и финансовых условий для обеспечения безопасности граждан на водных объектах района, снижение уровня гибел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Задачами программы являются:</w:t>
      </w:r>
    </w:p>
    <w:p>
      <w:pPr>
        <w:pStyle w:val="Style1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среднего времени прибытия подразделений пожарной охраны к месту пожара;</w:t>
      </w:r>
    </w:p>
    <w:p>
      <w:pPr>
        <w:pStyle w:val="Style1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количества пожаров;</w:t>
      </w:r>
    </w:p>
    <w:p>
      <w:pPr>
        <w:pStyle w:val="Style1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количества людей, погибших и травмированных на пожарах;</w:t>
      </w:r>
    </w:p>
    <w:p>
      <w:pPr>
        <w:pStyle w:val="Style1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размера материального ущерба, причиненного пожарами;</w:t>
      </w:r>
    </w:p>
    <w:p>
      <w:pPr>
        <w:pStyle w:val="Style1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, оснащение и организация работы общественных спасательных постов в местах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результате реализации мероприятий программы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нижение количества пожаров на 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гибели и травматизма людей при пожарах на 1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сокращение материального ущерба на 6%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снижение общего уровня рисков возникновения чрезвычайных ситуаций природного и техногенного характера на 5%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совершенствование систем оповещения и информирования населения; недопущение гибели людей на водных объектах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3. Этапы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hanging="28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sz w:val="24"/>
          <w:szCs w:val="24"/>
        </w:rPr>
        <w:t>Программа реализуется в один этап – с 2024 - 2028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4. Основные меры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28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еры правового регулирования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hanging="28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Cell"/>
        <w:rPr/>
      </w:pPr>
      <w:r>
        <w:rPr>
          <w:rFonts w:cs="Arial" w:ascii="PT Astra Serif" w:hAnsi="PT Astra Serif"/>
          <w:b/>
          <w:sz w:val="24"/>
          <w:szCs w:val="24"/>
        </w:rPr>
        <w:t>5. Комплексы процессных мероприятий</w:t>
      </w:r>
      <w:r>
        <w:rPr/>
        <w:t xml:space="preserve">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560"/>
        <w:gridCol w:w="1134"/>
        <w:gridCol w:w="1134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ервичных мер пожарной безопасности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пожарной сигнализации 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пожарной сигнализации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иобретение огнетушителей и автономных пожарных извещ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деятельности аварийно-спасательных постов на территориях организованных зон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матросов-спа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мероприятий для открытия и функционирования организованных зон отдыха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анитарно-химическая, эпидемиологическая экспертиза водных объектов, дезинсекция от иксоидных кл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полномочий по использованию и охране вод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работка правил эксплуатации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а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 оповещения, информирования населения, технических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а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PT Astra Serif" w:hAnsi="PT Astra Serif"/>
          <w:b/>
        </w:rPr>
        <w:t>6. Ресурсное обеспечение реализации  программы по</w:t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основным мероприятиям и коду бюджетной классификации</w:t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3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</w:tblGrid>
      <w:tr>
        <w:trPr>
          <w:trHeight w:val="2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PT Astra Serif" w:hAnsi="PT Astra Serif"/>
              </w:rPr>
              <w:instrText xml:space="preserve"> HYPERLINK "../../../%D0%A1%D0%B0%D0%B2%D1%87%D0%B5%D0%BD%D0%BA%D0%BE/2013/%D0%93%D0%9E%D0%A1%D0%A3%D0%94%D0%90%D0%A0%D0%A1%D0%A2%D0%92%D0%95%D0%9D%D0%9D%D0%AB%D0%95%20%D0%9F%D0%A0%D0%9E%D0%93%D0%A0%D0%90%D0%9C%D0%9C%D0%AB/%D0%A2%D0%A3%D0%9B%D0%AC%D0%A1%D0%9A%D0%90%D0%AF%20%D0%9E%D0%91%D0%9B%D0%90%D0%A1%D0%A2%D0%AC%20%D0%93%D0%9F/%D0%A1%D0%92%D0%9E%D0%94%2018.09/01.10%20%D0%9F%D1%80%D0%B8%D0%BB%D0%BE%D0%B6%D0%B5%D0%BD%D0%B8%D1%8F.xlsx" \l "RANGE!Par655"</w:instrText>
            </w:r>
            <w:r>
              <w:rPr>
                <w:rStyle w:val="InternetLink"/>
                <w:sz w:val="24"/>
                <w:szCs w:val="24"/>
                <w:bCs/>
                <w:rFonts w:cs="Arial" w:ascii="PT Astra Serif" w:hAnsi="PT Astra Serif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bCs/>
                <w:sz w:val="24"/>
                <w:szCs w:val="24"/>
              </w:rPr>
              <w:t>Код бюджетной классификации</w:t>
            </w:r>
            <w:r>
              <w:rPr>
                <w:rStyle w:val="InternetLink"/>
                <w:sz w:val="24"/>
                <w:szCs w:val="24"/>
                <w:bCs/>
                <w:rFonts w:cs="Arial" w:ascii="PT Astra Serif" w:hAnsi="PT Astra Serif"/>
              </w:rPr>
              <w:fldChar w:fldCharType="end"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382" w:firstLine="25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8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11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 на 2016-2020 г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3401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 оповещения, информация населения, технических средств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3402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</w:tr>
      <w:tr>
        <w:trPr>
          <w:trHeight w:val="1538" w:hRule="atLeas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деятельности аварийно-спасательных постов на территориях организованного отды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4</w:t>
            </w:r>
          </w:p>
        </w:tc>
      </w:tr>
      <w:tr>
        <w:trPr>
          <w:trHeight w:val="13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для открытия и функционирования организованного отдыха на водных объектах огнетушите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05283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34032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9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мплекс процессных меропритя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лномочий по использованию и охране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0628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7. Календарный план-график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»</w:t>
      </w:r>
    </w:p>
    <w:tbl>
      <w:tblPr>
        <w:tblW w:w="143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537"/>
        <w:gridCol w:w="1843"/>
        <w:gridCol w:w="1417"/>
        <w:gridCol w:w="992"/>
        <w:gridCol w:w="992"/>
        <w:gridCol w:w="1418"/>
        <w:gridCol w:w="709"/>
        <w:gridCol w:w="708"/>
        <w:gridCol w:w="709"/>
        <w:gridCol w:w="709"/>
        <w:gridCol w:w="70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-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ресурсного обеспечения, тыс. руб. (всего, в т.ч. по источникам финансирования, бюджет МО Пригородное   Плавского района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 на 2016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Обеспечение мероприятий по гражданской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216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Развитие систем оповещения, информирования населения технических средств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ое реагирование населения на возможное возникновение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03091340228370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,4</w:t>
            </w:r>
          </w:p>
        </w:tc>
      </w:tr>
      <w:tr>
        <w:trPr>
          <w:trHeight w:val="22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готовление и распространение среди населения памяток по вопросам  ГО. Получение информации для своевременного реагирования на возможные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окращение доли населения, пострадавшего в чрезвычайных ситуациях и происшествиях на территориях муниципального образовании Пригородное Плавского района, в котором развернута Система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22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Обеспечение деятельности аварийно-спасательных постов на территприях организованн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 по охране организованных мест отдых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03091340428370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17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ное собы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нежное вознаграждение спасателей  за работу по безопасности людей на водном объекте 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лавный инспектор по делам ГО и ЧС, оргработе, делопроизводству и кадрам администрации МО Пригородное Пла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исключению  происшествий и гибели людей на водных объектах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 в период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19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Проведение мероприятий для открытия и функционирования организованных зон отдыха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ащите отдыхающего населения в период купа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0309134052837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9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ное собы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профилактических мероприятий по обработке территории зоны отдыха от иксоидных клещей, отбор проб воды и почвы (песок) для проведения лабораторного исследования на  санитарно-химические, микробиологические и паразитолог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исключению  происшествий и гибел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раза в течение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Обеспечен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ижение количества пожаров на,  гибели и травматизма людей при пожарах,  сокращение материального ущер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нижение общего уровня рисков возникновения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0310134032857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,6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ное событие:приобретение огнетушителя, приобретение автономных пожарных извещ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уровня противопожарной защиты учреждений управления по образованию, культуре, спорту и молодежной политике администрации муниципального образования Пла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C</w:t>
            </w:r>
            <w:r>
              <w:rPr>
                <w:rFonts w:cs="Arial" w:ascii="PT Astra Serif" w:hAnsi="PT Astra Serif"/>
                <w:sz w:val="24"/>
                <w:szCs w:val="24"/>
              </w:rPr>
              <w:t>огласно оказ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33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Обеспечение полномочий по использованию и охране водн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области использования, охраны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50406134062836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8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бор проб воды и почвы (песок) для проведения лабораторного исследования на  санитарно-химические, микробиологические и паразитолог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инспектор по делам ГО и ЧС, оргработе, делопроизводству и кадрам администрации МО Пригородное Плавского района (Комарова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для санитарно-эпидемиологического благополучия в местах массового отдыха населения Пла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Cs/>
          <w:color w:val="26282F"/>
          <w:sz w:val="24"/>
          <w:szCs w:val="24"/>
          <w:lang w:eastAsia="ru-RU"/>
        </w:rPr>
      </w:r>
      <w:bookmarkStart w:id="1" w:name="sub_1900"/>
      <w:bookmarkStart w:id="2" w:name="sub_19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PT Astra Serif" w:hAnsi="PT Astra Serif"/>
          <w:b/>
          <w:bCs/>
          <w:color w:val="26282F"/>
          <w:sz w:val="24"/>
          <w:szCs w:val="24"/>
          <w:lang w:eastAsia="ru-RU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bookmarkStart w:id="3" w:name="sub_1900"/>
      <w:bookmarkEnd w:id="3"/>
      <w:r>
        <w:rPr>
          <w:rFonts w:eastAsia="Times New Roman" w:cs="Arial" w:ascii="PT Astra Serif" w:hAnsi="PT Astra Serif"/>
          <w:sz w:val="24"/>
          <w:szCs w:val="24"/>
          <w:lang w:eastAsia="ru-RU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К финансово-экономическим рискам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сокращение бюджетного финансирования, которое прямо влияет на возмож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повышение стоимости работ, связанных с инфляционными процессами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невыполнение исполнителями обязательств по заключен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неэффективное использование ресурс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мониторинг выполнения программы, регулярный анализ и при необходимости ежегодная корректировка показателей, а также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программы.</w:t>
      </w:r>
    </w:p>
    <w:p>
      <w:pPr>
        <w:pStyle w:val="Normal"/>
        <w:autoSpaceDE w:val="false"/>
        <w:spacing w:lineRule="auto" w:line="240" w:before="0" w:after="0"/>
        <w:ind w:left="5529" w:firstLine="2268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erusername">
    <w:name w:val="header-user-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30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9:00Z</dcterms:created>
  <dc:creator>Мария</dc:creator>
  <dc:description/>
  <cp:keywords/>
  <dc:language>en-US</dc:language>
  <cp:lastModifiedBy>мо1</cp:lastModifiedBy>
  <cp:lastPrinted>2024-05-23T10:24:00Z</cp:lastPrinted>
  <dcterms:modified xsi:type="dcterms:W3CDTF">2024-05-23T07:39:00Z</dcterms:modified>
  <cp:revision>2</cp:revision>
  <dc:subject/>
  <dc:title/>
</cp:coreProperties>
</file>