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ПРИГОРОДНОЕ ПЛАВСКОГО РАЙОНА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0.06.2024                                                                                      № 45 </w:t>
      </w:r>
    </w:p>
    <w:p>
      <w:pPr>
        <w:pStyle w:val="Heading"/>
        <w:ind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внесении изменения в постановление Администрации муниципального образования Пригородное Плавского района от 24.05.2024    № 41 «</w:t>
      </w:r>
      <w:r>
        <w:rPr>
          <w:rFonts w:cs="PT Astra Serif" w:ascii="PT Astra Serif" w:hAnsi="PT Astra Serif"/>
        </w:rPr>
        <w:t xml:space="preserve">Об открытии купального сезона на пляже в 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.</w:t>
      </w:r>
      <w:r>
        <w:rPr>
          <w:rFonts w:cs="PT Astra Serif" w:ascii="PT Astra Serif" w:hAnsi="PT Astra Serif"/>
          <w:lang w:val="ru-RU"/>
        </w:rPr>
        <w:t>Красное (пруд) в летний период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Пригородное Плавского района от 23.05.2024 № 40 «Об организации и проведении мероприятий по подготовке зоны отдыха на пруду с.Красное на территории муниципального образования Пригородное Плавского района в 2024 году », Федеральным законом от 06.10.2003 №131-ФЗ «Об общих принципах организации местного самоуправления в Российской Федерации», на основании ст. 47 Устава муниципального образования Пригородное Плавского района, Администрация муниципального образования Пригородное Плавского района ПОСТАНОВЛЯЕТ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TextBodyIndent"/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</w:rPr>
        <w:t xml:space="preserve">1. Внести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Пригородное Плавского района от</w:t>
      </w:r>
      <w:r>
        <w:rPr>
          <w:rFonts w:cs="PT Astra Serif" w:ascii="PT Astra Serif" w:hAnsi="PT Astra Serif"/>
          <w:lang w:val="ru-RU"/>
        </w:rPr>
        <w:t xml:space="preserve"> 24.05.2024  № 41 «Об открытии купального сезона на пляже в с. Красное (пруд) в летний период 2024 года» (далее постановление) следующие изменения:</w:t>
      </w:r>
    </w:p>
    <w:p>
      <w:pPr>
        <w:pStyle w:val="TextBodyIndent"/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1 Пункт 1 постановления изложить в следующей редакции:               «1. Открыть купальный сезон на территории муниципального образования Пригородное Плавского района в с. Красное (пруд) с 10 июня 2024 года по  31 августа 2024 года».</w:t>
      </w:r>
    </w:p>
    <w:p>
      <w:pPr>
        <w:pStyle w:val="TextBodyIndent"/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</w:t>
      </w: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lang w:val="ru-RU"/>
        </w:rPr>
        <w:t xml:space="preserve"> Пункт 3 постановления изложить в следующей редакции:               «3. Установить время работы пляжа, находящегося в с. Красное, с 11.00 час до 19.00 час».</w:t>
      </w:r>
    </w:p>
    <w:p>
      <w:pPr>
        <w:pStyle w:val="TextBodyIndent"/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. Контроль за выполнением </w:t>
      </w:r>
      <w:r>
        <w:rPr>
          <w:rFonts w:cs="PT Astra Serif" w:ascii="PT Astra Serif" w:hAnsi="PT Astra Serif"/>
          <w:lang w:val="ru-RU"/>
        </w:rPr>
        <w:t>постановления оставляю за собой.</w:t>
      </w:r>
    </w:p>
    <w:p>
      <w:pPr>
        <w:pStyle w:val="TextBodyIndent"/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Опубликовать постановление в официаль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TextBodyIndent"/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</w:rPr>
        <w:t>Пригородное Плавского района                                              Т.С.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Ларюши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.: Комарова М.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.: 2-13-03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0:00Z</dcterms:created>
  <dc:creator>7</dc:creator>
  <dc:description/>
  <cp:keywords/>
  <dc:language>en-US</dc:language>
  <cp:lastModifiedBy>мо1</cp:lastModifiedBy>
  <cp:lastPrinted>2024-06-10T11:31:00Z</cp:lastPrinted>
  <dcterms:modified xsi:type="dcterms:W3CDTF">2024-06-10T08:39:00Z</dcterms:modified>
  <cp:revision>3</cp:revision>
  <dc:subject/>
  <dc:title/>
</cp:coreProperties>
</file>