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28.06.2024</w:t>
            </w:r>
          </w:p>
        </w:tc>
        <w:tc>
          <w:tcPr>
            <w:tcW w:w="4785" w:type="dxa"/>
            <w:tcBorders/>
          </w:tcPr>
          <w:p>
            <w:pPr>
              <w:pStyle w:val="Msonormalcxspmiddl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3</w:t>
            </w:r>
          </w:p>
        </w:tc>
      </w:tr>
    </w:tbl>
    <w:p>
      <w:pPr>
        <w:pStyle w:val="Msonormalcxspmidd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rFonts w:cs="PT Astra Serif" w:ascii="PT Astra Serif" w:hAnsi="PT Astra Serif"/>
          <w:sz w:val="26"/>
          <w:szCs w:val="26"/>
        </w:rPr>
        <w:t>О внесении изменения в постановление Администрации муниципального образования Пригородное Плавского района от 27.03.2023 № 30 «Об утверждении муниципальной программы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bookmarkStart w:id="0" w:name="sub_1"/>
      <w:bookmarkEnd w:id="0"/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06.10.2003 №131-ФЗ «Об общих принципах организации местного самоуправления в Российской Федерации»,  Постановлением Администрации муниципального образования Пригородное Плавского района от 11.12.2013 № 37 «Об утверждении 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bookmarkStart w:id="1" w:name="sub_1"/>
      <w:bookmarkEnd w:id="1"/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1. Внести </w:t>
      </w:r>
      <w:r>
        <w:rPr>
          <w:rFonts w:cs="PT Astra Serif" w:ascii="PT Astra Serif" w:hAnsi="PT Astra Serif"/>
          <w:sz w:val="26"/>
          <w:szCs w:val="26"/>
        </w:rPr>
        <w:t>в постановление Администрации муниципального образования Пригородное Плавского района от 27.03.2023 № 30 «Об утвержден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муниципальной программы </w:t>
      </w:r>
      <w:r>
        <w:rPr>
          <w:rFonts w:cs="PT Astra Serif" w:ascii="PT Astra Serif" w:hAnsi="PT Astra Serif"/>
          <w:sz w:val="26"/>
          <w:szCs w:val="26"/>
        </w:rPr>
        <w:t>«Развитие малого и среднего предпринимательств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муниципальном </w:t>
      </w:r>
      <w:r>
        <w:rPr>
          <w:rFonts w:cs="PT Astra Serif" w:ascii="PT Astra Serif" w:hAnsi="PT Astra Serif"/>
          <w:bCs/>
          <w:sz w:val="26"/>
          <w:szCs w:val="26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городное Пла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.С. Ларюш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.: Кулешова Елена Вячеславов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л.: 8 (48752) 2-13-03</w:t>
      </w:r>
    </w:p>
    <w:p>
      <w:pPr>
        <w:pStyle w:val="ConsPlusNormal1"/>
        <w:ind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муниципального образования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городное Плавского района</w:t>
      </w:r>
    </w:p>
    <w:p>
      <w:pPr>
        <w:pStyle w:val="ConsPlusNormal1"/>
        <w:ind w:left="5529" w:hanging="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28.06.2024 № 53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 муниципального образования Пригородное Плавского района «Развитие малого и среднего предпринимательства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45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Ответственный исполнитель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5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1. Мероприятия по развитию малого и среднего предпринимательств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 xml:space="preserve">Цели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оздание условий для благоприятного и динамичного развития субъектов малого и среднего предпринимательства и осуществления их деятельности, способствующих созданию новых рабочих мест, пополнению бюджета муниципального образования Пригородное Плавского района, росту благосостояния и качества жизни населения района.</w:t>
            </w:r>
          </w:p>
        </w:tc>
      </w:tr>
      <w:tr>
        <w:trPr>
          <w:trHeight w:val="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Задач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Развитие информационной и имущественной поддержки малого и среднего предпринимательства в муниципальном образовании Пригородное Плав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 Популяризация положительного опыта деятельности субъектов малого и среднего предпринимательства в муниципальном образовании Пригородное Плавского района и вовлечение молодежи в предпринимательскую деятельность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 Поиск и реализация возможностей по привлечению федеральных и региональных ресурсов для финансирования мероприятий по поддержке малого и среднего предпринимательства в муниципальном образовании Пригородное Плавского район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ind w:hanging="34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Целевые показател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. Число субъектов малого предпринимательства в расчете на 1000 человек насе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. Среднесписочная численность работников малых и средних предприятий (без внешних совместителей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. Количество вновь зарегистрированных субъектов малого и среднего предпринимательства в муниципальном образован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. Количество субъектов малого и среднего предпринимательства, которым оказана финансовая и имущественная поддержк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. Доля налоговых и неналоговых поступлений малого бизнеса в общем объеме доходов бюджета муниципального образования Пригородное Плавского района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униципальная программа реализуется в один этап с 2024 по 2028 годы.</w:t>
            </w:r>
          </w:p>
        </w:tc>
      </w:tr>
      <w:tr>
        <w:trPr>
          <w:trHeight w:val="4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ъемы бюджетных ассигнований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щий объем финансир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: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 – 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редства бюджета муниципального образования Пригородное Плавского района – 5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4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5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6 год - 1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7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028 год - 1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жидаемые результаты реализац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число субъектов малого предпринимательства в расчете на 1000 человек населения до 15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среднесписочную численность работников малых и средних предприятий (без внешних совместителей) до 5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количество вновь зарегистрированных субъектов малого и среднего предпринимательства в муниципальном образовании до 2 в г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 увеличить доли налоговых и неналоговых поступлений малого бизнеса в общем объеме доходов бюджета муниципального образования Пригородное Плавского района до 30 %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увеличение получателей </w:t>
            </w:r>
            <w:r>
              <w:rPr>
                <w:sz w:val="22"/>
                <w:szCs w:val="22"/>
              </w:rPr>
              <w:t>муниципальной преференции по предоставлению мест под размещение нестационарных торговых объектов без торгов для реализации продовольственных товаров и товаров первой необходимости до 5 человек.</w:t>
            </w:r>
          </w:p>
        </w:tc>
      </w:tr>
    </w:tbl>
    <w:p>
      <w:pPr>
        <w:pStyle w:val="Style21"/>
        <w:widowControl/>
        <w:shd w:fill="FFFFFF" w:val="clear"/>
        <w:ind w:left="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21"/>
        <w:widowControl/>
        <w:shd w:fill="FFFFFF" w:val="clear"/>
        <w:ind w:left="0" w:hanging="0"/>
        <w:jc w:val="center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Раздел 1. Характеристика текущего состояния, основные показатели, основные проблемы малого и среднего предпринимательства в муниципальном образовании </w:t>
      </w:r>
      <w:r>
        <w:rPr>
          <w:rFonts w:cs="Times New Roman" w:ascii="PT Astra Serif" w:hAnsi="PT Astra Serif"/>
          <w:b/>
          <w:sz w:val="26"/>
          <w:szCs w:val="26"/>
          <w:lang w:eastAsia="en-US"/>
        </w:rPr>
        <w:t>Пригородное</w:t>
      </w:r>
      <w:r>
        <w:rPr>
          <w:rFonts w:cs="Times New Roman" w:ascii="PT Astra Serif" w:hAnsi="PT Astra Serif"/>
          <w:b/>
          <w:sz w:val="26"/>
          <w:szCs w:val="26"/>
        </w:rPr>
        <w:t xml:space="preserve"> Плав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лое и среднее предпринимательство является неотъемлемым и необходимым элементом любой развитой хозяйственной системы. Современный динамично развивающийся малый бизнес оказывает существенное влияние на социально-экономическое развитие территорий, в том числе обеспечивает занятость населения, создает конкурентную рыночную среду, способствует формированию среднего класса и общей деловой ср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личительной особенностью малого и среднего бизнеса является его доступность как сферы деятельности для широкого круга людей, так как его функционирование не предполагает крупных финансовых вложений, не требует больших материальных и трудовых ресурсов. Поэтому именно малый и средний бизнес является необходимым условием формирования, так называемого среднего класса – социального фундамента, обеспечивающего стабильное развитие российского обще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этим содействие развитию малого и среднего предпринимательства официально признано одним из ключевых приоритетов социальной и экономической политики Прави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едпринимательская среда имеет высокий уровень диверсификации и ориентируется преимущественно на внутренний спрос, что позволяет сохранять общую экономическую стабильность в муниципальном образовании </w:t>
      </w:r>
      <w:r>
        <w:rPr>
          <w:rFonts w:cs="PT Astra Serif" w:ascii="PT Astra Serif" w:hAnsi="PT Astra Serif"/>
          <w:sz w:val="26"/>
          <w:szCs w:val="26"/>
          <w:lang w:eastAsia="en-US"/>
        </w:rPr>
        <w:t>Пригородное</w:t>
      </w:r>
      <w:r>
        <w:rPr>
          <w:rFonts w:cs="PT Astra Serif" w:ascii="PT Astra Serif" w:hAnsi="PT Astra Serif"/>
          <w:sz w:val="26"/>
          <w:szCs w:val="26"/>
        </w:rPr>
        <w:t xml:space="preserve"> Плавского района в условиях колебаний рыночной конъюнк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астые изменения нормативно-правовой базы, затрагивающей вопросы развития малого и среднего бизне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ая развитость системы информационного обеспечения мало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к квалифицированных кад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нение программно-целевого метода позвол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пределить приоритетность мероприятий, очередность и сроки их реализации, исходя из социальной и экономической целесообразности, а также с учетом возможностей их финанс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вязать имеющиеся и планируемые финансовые ресурсы с разрабатываемыми комплексами мероприятий по направлениям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ть условия для оперативного и результативного управления рис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ализация муниципальной программы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en-US"/>
        </w:rPr>
        <w:t>Пригородное</w:t>
      </w:r>
      <w:r>
        <w:rPr>
          <w:rFonts w:cs="PT Astra Serif" w:ascii="PT Astra Serif" w:hAnsi="PT Astra Serif"/>
          <w:sz w:val="26"/>
          <w:szCs w:val="26"/>
        </w:rPr>
        <w:t xml:space="preserve"> Плавского района «Развитие малого и среднего предпринимательства в муниципальном образовании </w:t>
      </w:r>
      <w:r>
        <w:rPr>
          <w:rFonts w:cs="PT Astra Serif" w:ascii="PT Astra Serif" w:hAnsi="PT Astra Serif"/>
          <w:sz w:val="26"/>
          <w:szCs w:val="26"/>
          <w:lang w:eastAsia="en-US"/>
        </w:rPr>
        <w:t>Пригородное</w:t>
      </w:r>
      <w:r>
        <w:rPr>
          <w:rFonts w:cs="PT Astra Serif" w:ascii="PT Astra Serif" w:hAnsi="PT Astra Serif"/>
          <w:sz w:val="26"/>
          <w:szCs w:val="26"/>
        </w:rPr>
        <w:t xml:space="preserve"> Плавского района на 2024 - 2028 годы» позволит поддержать положительную динамику развития малого и среднего бизнеса и, как следствие, увеличить объем налоговых отчислений в бюджет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en-US"/>
        </w:rPr>
        <w:t>Пригородное</w:t>
      </w:r>
      <w:r>
        <w:rPr>
          <w:rFonts w:cs="PT Astra Serif" w:ascii="PT Astra Serif" w:hAnsi="PT Astra Serif"/>
          <w:sz w:val="26"/>
          <w:szCs w:val="26"/>
        </w:rPr>
        <w:t xml:space="preserve"> Плавского района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2. Цели и задачи Муниципальной программы, прогноз развития малого и среднего предпринимательства, прогноз конечных результатов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ая политика в области развития малого и среднего предпринимательства является частью социально-экономической политики Российской Федерации, Тульской области и представляет собой комплекс мер, направленных на реализацию целей, установленных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Целью разработки и реализации Муниципальной программы является формиров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, развитию реального сектора экономики, пополнению бюджета муниципального образования </w:t>
      </w:r>
      <w:r>
        <w:rPr>
          <w:rFonts w:cs="PT Astra Serif" w:ascii="PT Astra Serif" w:hAnsi="PT Astra Serif"/>
          <w:sz w:val="26"/>
          <w:szCs w:val="26"/>
          <w:lang w:eastAsia="en-US"/>
        </w:rPr>
        <w:t>Пригородное</w:t>
      </w:r>
      <w:r>
        <w:rPr>
          <w:rFonts w:cs="PT Astra Serif" w:ascii="PT Astra Serif" w:hAnsi="PT Astra Serif"/>
          <w:sz w:val="26"/>
          <w:szCs w:val="26"/>
        </w:rPr>
        <w:t xml:space="preserve"> Плав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вленная цель может быть достигнута путем решения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витие информацио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витие имущественной составляющей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пуляризация положительного опыта деятельности субъектов малого и среднего предпринимательства и вовлечение молодежи в предпринимательск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оритетами реализуемой политики в области поддержки малого и среднего предпринимательства являются информационная составляющая поддержки, обеспечение нуждающихся предпринимателей и организаций, формирующих инфраструктуру поддержки малого и среднего предпринимательства, муниципальным имуществом, проведение широкого комплекса конкурсных отборов среди предпринимателей для предоставления финансовой поддержки в форме грантов и субсидий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дел 3.Этапы и срок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Муниципальная программа реализуется в один этап с 2024 по 2028 годы.</w:t>
      </w:r>
    </w:p>
    <w:p>
      <w:pPr>
        <w:pStyle w:val="Style21"/>
        <w:ind w:left="1080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21"/>
        <w:ind w:left="1080" w:hanging="0"/>
        <w:rPr/>
      </w:pPr>
      <w:r>
        <w:rPr>
          <w:rFonts w:cs="Times New Roman" w:ascii="PT Astra Serif" w:hAnsi="PT Astra Serif"/>
          <w:b/>
          <w:sz w:val="26"/>
          <w:szCs w:val="26"/>
        </w:rPr>
        <w:t xml:space="preserve">Раздел 4. </w:t>
      </w: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  <w:t xml:space="preserve"> Комплексы процессных мероприятий программы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1080" w:hanging="0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4"/>
        <w:gridCol w:w="1794"/>
        <w:gridCol w:w="2835"/>
        <w:gridCol w:w="1418"/>
        <w:gridCol w:w="1276"/>
        <w:gridCol w:w="1417"/>
        <w:gridCol w:w="1418"/>
        <w:gridCol w:w="1842"/>
        <w:gridCol w:w="1701"/>
      </w:tblGrid>
      <w:tr>
        <w:trPr>
          <w:trHeight w:val="3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 «Мероприятия по развитию малого и среднего предпринимательства»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59"/>
        <w:gridCol w:w="1941"/>
        <w:gridCol w:w="18"/>
        <w:gridCol w:w="790"/>
        <w:gridCol w:w="1653"/>
        <w:gridCol w:w="493"/>
        <w:gridCol w:w="532"/>
        <w:gridCol w:w="612"/>
        <w:gridCol w:w="609"/>
        <w:gridCol w:w="776"/>
        <w:gridCol w:w="2508"/>
        <w:gridCol w:w="51"/>
        <w:gridCol w:w="1026"/>
      </w:tblGrid>
      <w:tr>
        <w:trPr>
          <w:tblHeader w:val="true"/>
          <w:trHeight w:val="6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тветственный</w:t>
              <w:br/>
              <w:t>за достижение показателя*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8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Цель: Создание условий для благоприятного и динамичного развития субъектов малого и среднего предпринимательства и осуществления их деятельности, способствующих созданию новых рабочих мест, пополнению бюджета муниципального образования  Пригородное Плавского района, росту благосостояния и качества жизни населения район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43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Комплекс процессных мероприятий  «Мероприятия по развитию малого и среднего предпринимательства»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имущественной составляющей поддержки малого и среднего предпринимательства  в муниципальном образовании Пригородное Плавского района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субъектов малого предпринимательства в расчете на 1000 человек на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 (без внешних совместителей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е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0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вновь зарегистрированных субъектов малого и среднего предпринимательства в муниципальном образовании Пригородное Плавского рай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налоговых и неналоговых поступлений  малого бизнеса в общем объеме бюджета   муниципального образования  Пригородное Плавского рай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30</w:t>
            </w:r>
          </w:p>
        </w:tc>
      </w:tr>
      <w:tr>
        <w:trPr>
          <w:trHeight w:val="94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ринявших участие в конкурсах в рамках федеральных и региональных программ поддержки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муниципальную преференцию по предоставлению мест под размещение нестационарных торговых объектов без торгов для реализации продовольственных товаров и товаров первой необходимост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54" w:hanging="0"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0"/>
        <w:contextualSpacing/>
        <w:jc w:val="center"/>
        <w:rPr/>
      </w:pPr>
      <w:r>
        <w:rPr/>
        <w:t>Ресурсное обеспечение  муниципальной  программы</w:t>
      </w:r>
    </w:p>
    <w:tbl>
      <w:tblPr>
        <w:tblW w:w="15310" w:type="dxa"/>
        <w:jc w:val="left"/>
        <w:tblInd w:w="-147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01"/>
        <w:gridCol w:w="3238"/>
        <w:gridCol w:w="3391"/>
        <w:gridCol w:w="1064"/>
        <w:gridCol w:w="1306"/>
        <w:gridCol w:w="1572"/>
        <w:gridCol w:w="1199"/>
        <w:gridCol w:w="1763"/>
        <w:gridCol w:w="1176"/>
      </w:tblGrid>
      <w:tr>
        <w:trPr>
          <w:trHeight w:val="3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екта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визиты нормативно-правового акта об утверждении проек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финансового обеспечения (тыс.руб.)</w:t>
            </w:r>
          </w:p>
        </w:tc>
      </w:tr>
      <w:tr>
        <w:trPr>
          <w:trHeight w:val="33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>
          <w:trHeight w:val="3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роекта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</w:t>
            </w:r>
          </w:p>
        </w:tc>
      </w:tr>
      <w:tr>
        <w:trPr>
          <w:trHeight w:val="2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</w:t>
            </w:r>
          </w:p>
        </w:tc>
      </w:tr>
      <w:tr>
        <w:trPr>
          <w:trHeight w:val="20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1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ascii="PT Astra Serif" w:hAnsi="PT Astra Serif" w:eastAsia="Calibri" w:cs="PT Astra Serif"/>
                <w:i/>
                <w:i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плекс процессных мероприятий  «Мероприятия по развитию малого и среднего предпринимательства».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tLeast" w:line="0"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2" w:name="sub_1500"/>
      <w:bookmarkEnd w:id="2"/>
      <w:r>
        <w:rPr>
          <w:rFonts w:cs="PT Astra Serif" w:ascii="PT Astra Serif" w:hAnsi="PT Astra Serif"/>
          <w:b/>
          <w:bCs/>
          <w:sz w:val="26"/>
          <w:szCs w:val="26"/>
        </w:rPr>
        <w:t>6. Механизм реализации муниципальной программы</w:t>
      </w:r>
    </w:p>
    <w:p>
      <w:pPr>
        <w:pStyle w:val="Normal"/>
        <w:ind w:firstLine="335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bookmarkStart w:id="3" w:name="sub_1500"/>
      <w:bookmarkStart w:id="4" w:name="sub_1500"/>
      <w:bookmarkEnd w:id="4"/>
    </w:p>
    <w:p>
      <w:pPr>
        <w:pStyle w:val="Normal"/>
        <w:ind w:firstLine="335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качестве рисков реализации Муниципальной программы можно отметить следующ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чно высокие темпы роста показателей социально-экономической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высокий уровень износа основных промышленно-производственных фондов производственных предприятий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достаток ресурсов (финансовых, кадровых, материально-технических) у субъектов малого и среднего предпринимательства для развит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зменение законодательства, в том числе налогового, существенно ужесточающего требования к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трицательный результат реализации субъектами малого и среднего предпринимательства проектов вследствие различных факторов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Style22"/>
        <w:spacing w:lineRule="auto" w:line="24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ресурсами для реализации Муниципальной программы являются  финансовые средства бюджета муниципального образования Пригородное Плав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правление реализацией Муниципальной программы осуществляет группа по земельным и имущественным отношениям Администрации муниципального образования Пригородное Плавского района, который в пределах своих полномоч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вает координацию деятельности по реализации мероприятий Муниципальной программ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абатывает нормативные правовые акты, обеспечивающие реализацию Муниципальной программы;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роводит мониторинг результатов реализации мероприятий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174"/>
        <w:gridCol w:w="5670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формирования показателя (наименование документа – источник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системы мониторинга показателя </w:t>
            </w:r>
          </w:p>
        </w:tc>
      </w:tr>
      <w:tr>
        <w:trPr>
          <w:trHeight w:val="1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убъектов малого предпринимательства в расчете на 1000 человек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 на основе сведений, предоставляемых Туласта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 (без внешних совместите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чел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 на основе ежеквартальных оперативных данных, полученных   группой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новь зарегистрированных субъектов малого и среднего предпринимательства в муниципальном образовании Пригородное Пла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отчетность на основе ежеквартальных сведений, предоставляемых Туласта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логовых и неналоговых поступлений  малого бизнеса в общем объеме консолидированного бюджета   муниципального образования  Пригородное Плавск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сектора экономики и финансов администрации  муниципального образования Пригородное  Плавского района  на отчетную да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ринявших участие в конкурсах в рамках федеральных и региональных программ поддержки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группы по земельным и имущественным отношениям администрации муниципального образования Пригородное Плавского района на отчетную да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, получивших</w:t>
            </w:r>
            <w:r>
              <w:rPr>
                <w:lang w:eastAsia="en-US"/>
              </w:rPr>
              <w:t xml:space="preserve"> </w:t>
            </w:r>
            <w:r>
              <w:rPr/>
              <w:t>муниципальную преференцию по предоставлению мест под размещение нестационарных торговых объектов без торгов для реализации продовольственных товаров и товаров первой необход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я группы по земельным и имущественным отношениям администрации муниципального образования Пригородное Плавского района на отчетную да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ониторинг показателя осуществляется группой по земельным и имущественным отношениям администрации муниципального образования Пригородное Плавского района; ежеквартально.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МОН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firstLine="8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-108" w:right="-108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0" w:after="168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2:00Z</dcterms:created>
  <dc:creator>Администрация</dc:creator>
  <dc:description/>
  <cp:keywords/>
  <dc:language>en-US</dc:language>
  <cp:lastModifiedBy>мо1</cp:lastModifiedBy>
  <cp:lastPrinted>2024-02-06T15:06:00Z</cp:lastPrinted>
  <dcterms:modified xsi:type="dcterms:W3CDTF">2024-06-28T12:13:00Z</dcterms:modified>
  <cp:revision>7</cp:revision>
  <dc:subject/>
  <dc:title>О направлении на учебу в Учебно-методический центр ГОЧС</dc:title>
</cp:coreProperties>
</file>