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ЧНО-ДВОРСКОЕ ПЛА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От  27.03.2025</w:t>
        <w:tab/>
        <w:tab/>
        <w:tab/>
        <w:tab/>
        <w:tab/>
        <w:tab/>
        <w:t xml:space="preserve">                           № 29/8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я в решение Собрания депутатов муниципального образования Молочно-Дворское Плавского района от 30.10.2024 № 20/55 «О передаче осуществления части полномочий по решению вопросов местного значения от органов местного самоуправления муниципального образования Молочно-Дворское Плавского района органам местного самоуправления  муниципального образования Плавский район» и заключении Дополнительного соглашения к Соглашению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sz w:val="28"/>
          <w:szCs w:val="28"/>
        </w:rPr>
        <w:t>13/30/86 от 26.12.2024 г. «О передаче части своих полномочий по решению вопросов местного значения от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овышения эффективности решения вопросов местного значения муниципального образования Молочно-Дворское Плавского района, 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4 статьи 15</w:t>
        </w:r>
      </w:hyperlink>
      <w:r>
        <w:rPr>
          <w:b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статьи 47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</w:t>
      </w:r>
      <w:r>
        <w:rPr>
          <w:sz w:val="24"/>
          <w:szCs w:val="24"/>
        </w:rPr>
        <w:t>РЕШИЛО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е в решение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обрания депутатов муниципального образования Молочно-Дворское Плавского района от 30.10.2024 № 20/55 «О передаче осуществления части полномочий по решению вопросов местного значения от органов местного самоуправления муниципального образования Молочно-Дворское Плавского района органам местного самоуправления  муниципального образования Плавский район», дополнив Приложение к решению пунктом третьим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) Организация содержания муниципального  жилищного фонда в части выполнения работ по ремонту общего имущества в многоквартирных дома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Заключить Дополнительное соглашение к Соглашению о передаче части своих полномочий по решению вопросов местного значения от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 от 26.12.2024 № 13/30/86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Предоставить главе муниципального образования Молочно-Дворское Плавского района Выборнову Алексею Алексеевичу </w:t>
      </w:r>
      <w:r>
        <w:rPr>
          <w:sz w:val="24"/>
          <w:szCs w:val="24"/>
        </w:rPr>
        <w:t>право на заключение Дополнительного соглашения к Соглашению о передаче части своих полномочий по решению вопросов местного значения от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 от 26.12.2024 № 13/30/86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публиковать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380"/>
        <w:gridCol w:w="2876"/>
      </w:tblGrid>
      <w:tr>
        <w:trPr>
          <w:trHeight w:val="229" w:hRule="atLeast"/>
        </w:trPr>
        <w:tc>
          <w:tcPr>
            <w:tcW w:w="4379" w:type="dxa"/>
            <w:tcBorders/>
          </w:tcPr>
          <w:p>
            <w:pPr>
              <w:pStyle w:val="Normal"/>
              <w:ind w:right="-119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Глава  муниципального </w:t>
            </w:r>
          </w:p>
          <w:p>
            <w:pPr>
              <w:pStyle w:val="Normal"/>
              <w:ind w:right="-119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я Молочно-Дворское</w:t>
            </w:r>
          </w:p>
          <w:p>
            <w:pPr>
              <w:pStyle w:val="Normal"/>
              <w:ind w:right="-119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вского рай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     </w:t>
            </w:r>
            <w:r>
              <w:rPr>
                <w:rFonts w:eastAsia="Calibri" w:cs="Arial" w:ascii="Arial" w:hAnsi="Arial"/>
                <w:b/>
                <w:lang w:eastAsia="zh-CN"/>
              </w:rPr>
              <w:t>А.А. Выборнов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left="4678" w:hanging="0"/>
        <w:jc w:val="right"/>
        <w:outlineLvl w:val="0"/>
        <w:rPr/>
      </w:pPr>
      <w:r>
        <w:rPr>
          <w:sz w:val="24"/>
          <w:szCs w:val="24"/>
        </w:rPr>
        <w:t>Молочно-Дворское Плавского района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7.03.2025 № 29/8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Е СОГЛАШЕНИЕ    №___/___/___/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ОГЛАШЕНИЮ № 13/30/86 от 26.12.2024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ЧАСТИ СВОИХ ПОЛНОМОЧИЙ ПО РЕШЕНИЮ ВОПРОСОВ МЕСТНОГО ЗНАЧЕНИЯ ОТ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7"/>
        <w:rPr>
          <w:rFonts w:ascii="Arial" w:hAnsi="Arial" w:cs="Arial"/>
        </w:rPr>
      </w:pPr>
      <w:r>
        <w:rPr>
          <w:rFonts w:cs="Arial" w:ascii="Arial" w:hAnsi="Arial"/>
        </w:rPr>
        <w:t>г. Плавск                                                                           «27» марта 2025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Молочно-Дворское Плавского района, именуемое в дальнейшем «Поселение», в лице главы муниципального образования Молочно-Дворское Плавского района Выборнова Алексея Алексеевича, действующего(ей) на основании Устава муниципального образования Молочно-Дворское Плавского района, с одной стороны, и муниципальное образование Плавский район, именуемое в дальнейшем «Район» в лице главы муниципального образования Плавский район Возгрина Михаила Вячеславовича, действующего(ей) на основании Устава муниципального образования Плавский район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1. В пункте 4.2 раздела 4 «Ответственность сторон» Соглашения о передаче части своих полномочий по решению вопросов  местного значения от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 от 26.12.2024 № 13/30/86 слова «уведомления о расторжении Соглашения» заменить словами «уведомления о расторжении Соглашения, а также уплату штрафа в размере 0,1% от суммы межбюджетных трансфертов, предусмотренных Приложением №1 к настоящему Соглашению на текущий год.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2. Приложение №1 к Соглашению изложить в новой редакции (Приложение №1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3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Arial" w:hAnsi="Arial" w:cs="Arial"/>
        </w:rPr>
      </w:pPr>
      <w:r>
        <w:rPr>
          <w:rFonts w:cs="Arial" w:ascii="Arial" w:hAnsi="Arial"/>
        </w:rPr>
        <w:t>4. Настоящее Дополнительное соглашение вступает в силу со дня подпис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eastAsia="Arial"/>
        </w:rPr>
        <w:t xml:space="preserve">                                              </w:t>
      </w:r>
      <w:r>
        <w:rPr/>
        <w:t>4. 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чно - Дворск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  М.В. Возгр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  А.А. Выборнов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/>
        </w:rPr>
        <w:t xml:space="preserve">                              </w:t>
      </w:r>
      <w:r>
        <w:rPr/>
        <w:t>5. ОЗНАКОМЛ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Плавский рай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чно - Дворское Плавского района</w:t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  А.Р. Гарифзя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  Т.М. Зиновьева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.П. </w:t>
        <w:tab/>
        <w:tab/>
        <w:tab/>
        <w:tab/>
        <w:tab/>
        <w:tab/>
        <w:tab/>
        <w:tab/>
        <w:t>М.П.</w:t>
        <w:tab/>
        <w:t xml:space="preserve">  </w:t>
      </w:r>
    </w:p>
    <w:p>
      <w:pPr>
        <w:pStyle w:val="Normal"/>
        <w:ind w:left="453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полнительному соглашению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ередаче части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по решению вопросов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местного самоуправления муниципального 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Arial" w:ascii="Arial" w:hAnsi="Arial"/>
        </w:rPr>
        <w:t xml:space="preserve">образования Молочно-Дворское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авского района органам местного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управления муниципального 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Плавский район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27» марта 2025 г.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 части своих полномочий по решению вопросов местного значения от органов местного самоуправления муниципального образования Молочно-Дворское Плавского района органам местного самоуправления муниципального образования Плавский район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26  » декабря 2024 г.</w:t>
      </w:r>
    </w:p>
    <w:p>
      <w:pPr>
        <w:pStyle w:val="Normal"/>
        <w:ind w:left="4536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еречень полномочий по решению вопросов местного значения органов местного самоуправления муниципального образования Молочно-Дворское Плавского район передаваемых органам местного самоуправления муниципального образования  Плавский район и размер межбюджетных трансфертов, перечисляемых для осуществления передаваемых полномочий</w:t>
      </w:r>
    </w:p>
    <w:p>
      <w:pPr>
        <w:pStyle w:val="Normal"/>
        <w:ind w:left="4536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1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31"/>
        <w:gridCol w:w="22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полномоч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 согласно статьи 269.2 Бюджетного кодекса Российской Федерации, пункта 8 статьи 99 Федерального закона от 5 апреля 2013 года № 44-ФЗ «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 982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 333 373,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содержания муниципального  жилищного фонда в части выполнения работ по ремонту общего имущества в многоквартирных дом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1 370 355,6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</w:t>
      </w:r>
    </w:p>
    <w:p>
      <w:pPr>
        <w:pStyle w:val="ConsPlusNormal"/>
        <w:numPr>
          <w:ilvl w:val="0"/>
          <w:numId w:val="0"/>
        </w:numPr>
        <w:ind w:left="5220" w:hanging="0"/>
        <w:jc w:val="right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5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0:00Z</dcterms:created>
  <dc:creator>Komp2</dc:creator>
  <dc:description/>
  <cp:keywords/>
  <dc:language>en-US</dc:language>
  <cp:lastModifiedBy>Mol2</cp:lastModifiedBy>
  <cp:lastPrinted>2023-04-20T12:41:00Z</cp:lastPrinted>
  <dcterms:modified xsi:type="dcterms:W3CDTF">2025-03-28T08:36:00Z</dcterms:modified>
  <cp:revision>33</cp:revision>
  <dc:subject/>
  <dc:title>ТУЛЬСКАЯ ОБЛАСТЬ</dc:title>
</cp:coreProperties>
</file>