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0"/>
      </w:tblGrid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СОБРАНИЕ ДЕПУТАТОВ МУНИЦИПАЛЬНОГО ОБРАЗОВАНИЯ</w:t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ОЛОЧНО-ДВОРСКОЕ ПЛА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3-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ЕШЕНИЕ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sz w:val="28"/>
          <w:szCs w:val="28"/>
        </w:rPr>
        <w:t>от 27.03.2025                                                                                       № 29/89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eastAsia="Calibri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PT Astra Serif" w:hAnsi="PT Astra Serif"/>
          <w:b/>
          <w:sz w:val="28"/>
          <w:szCs w:val="28"/>
        </w:rPr>
        <w:t>О внесении изменения в Положение о земельном налоге в муниципальном образовании Молочно-Дворское Плавского района, утвержденное решением Собрания депутатов   муниципального образования Молочно-Дворское Плавского район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от 29.11.2013 № 7/30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" w:hAnsi="PT Astra Serif" w:cs="Arial"/>
          <w:b/>
          <w:b/>
          <w:color w:val="FF0000"/>
          <w:sz w:val="28"/>
          <w:szCs w:val="28"/>
        </w:rPr>
      </w:pPr>
      <w:r>
        <w:rPr>
          <w:rFonts w:cs="Arial" w:ascii="PT Astra Serif" w:hAnsi="PT Astra Serif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 w:ascii="PT Astra Serif" w:hAnsi="PT Astra Serif"/>
            <w:sz w:val="28"/>
            <w:szCs w:val="28"/>
          </w:rPr>
          <w:t>Федеральным законом</w:t>
        </w:r>
      </w:hyperlink>
      <w:r>
        <w:rPr>
          <w:rFonts w:cs="Arial" w:ascii="PT Astra Serif" w:hAnsi="PT Astra Serif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Налоговым кодексом Российской Федерации, на основании статьи 47 Устава муниципального образования Молочно-Дворское Плавского района Собрание депутатов муниципального образования Молочно-Дворское Плавского района Решило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1"/>
      <w:r>
        <w:rPr>
          <w:rFonts w:cs="Arial" w:ascii="PT Astra Serif" w:hAnsi="PT Astra Serif"/>
          <w:sz w:val="28"/>
          <w:szCs w:val="28"/>
        </w:rPr>
        <w:t>1. Внести в Положение о земельном налоге в  муниципальном образовании Молочно-Дворское Плавского района, утвержденное решением Собрания депутатов  муниципального образования Молочно-Дворское Плавского района от 29.11.2013 № 7/30 (далее - Положение), следующее изменение:</w:t>
      </w:r>
      <w:bookmarkEnd w:id="0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 пункт 3.11 раздела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«3.11. граждане, проходящие (проходившие) военную службу по контракту (в том числе военнослужащие, лица, проходящие службу в войсках национальной гвардии Российской Федерации и имеющие специальное звание полиции) либо заключившие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е (принимавшие) участие в специальной военной операции, проводимой с 24 февраля 2022 года, сотрудники (служащие, работники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е на военную службу по мобилизации, а также члены их семей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2. Опубликовать решение в официальном печатном средстве массовой информации муниципального образования Молочно-Дворское Плавского района «Молочно-дворский вестник» и разместить его на официальном сайте муниципального образования Плавский рай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3. Решение вступает в силу со дня опубликования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380"/>
        <w:gridCol w:w="2876"/>
      </w:tblGrid>
      <w:tr>
        <w:trPr>
          <w:trHeight w:val="229" w:hRule="atLeast"/>
        </w:trPr>
        <w:tc>
          <w:tcPr>
            <w:tcW w:w="4379" w:type="dxa"/>
            <w:tcBorders/>
          </w:tcPr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 xml:space="preserve">Глава  муниципального 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образования Молочно-Дворское</w:t>
            </w:r>
          </w:p>
          <w:p>
            <w:pPr>
              <w:pStyle w:val="Normal"/>
              <w:spacing w:lineRule="auto" w:line="240" w:before="0" w:after="0"/>
              <w:ind w:right="-119" w:hanging="0"/>
              <w:rPr>
                <w:rFonts w:ascii="PT Astra Serif" w:hAnsi="PT Astra Serif" w:eastAsia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</w:rPr>
              <w:t>Плавского района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zh-CN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PT Astra Serif" w:hAnsi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zh-CN"/>
              </w:rPr>
              <w:t>А.А. Выборнов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0:17:00Z</dcterms:created>
  <dc:creator>USer</dc:creator>
  <dc:description/>
  <cp:keywords/>
  <dc:language>en-US</dc:language>
  <cp:lastModifiedBy>Mol2</cp:lastModifiedBy>
  <cp:lastPrinted>2024-12-02T12:09:00Z</cp:lastPrinted>
  <dcterms:modified xsi:type="dcterms:W3CDTF">2025-03-28T08:37:00Z</dcterms:modified>
  <cp:revision>26</cp:revision>
  <dc:subject/>
  <dc:title/>
</cp:coreProperties>
</file>