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МОЛОЧНО-ДВОРСКОЕ ПЛА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3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ЕШЕНИЕ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т 2024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внесении изменения в решение Собрания депутатов муниципального образования Молочно-Дворское Плавского района от 29.11.2013  № 7/30 «Об утверждении Положения о земельном налоге на территории муниципального образования Молочно-Дворское Плав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ссмотрев протест прокуратуры Плавского района Тульской области от 29.05.2024 №7-01-2024 на Положение о земельном налоге на территории муниципального образования Молочно-Дворское Плавского района, утвержденное решением Собрания депутатов муниципального образования Молочно-Дворское Плавского района от 29.11.2013 №7/30,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Молочно-Дворское Плавского района Собрание депутатов муниципального образования Молочно-Дворское Плавского района РЕШИЛО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Внести в решение Собрания депутатов муниципального образования Молочно-Дворское Плавского района от 29.11.2013  № 7/30 «Об утверждении Положения о земельном налоге на территории муниципального образования Молочно-Дворское Плавского района» (далее – решение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)  п.п. 3 пункта 2.1 раздела 2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Опубликовать реш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его на официальном сайте муниципального образования Пла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Решение  вступает в силу со дня 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>Молочно-Дворское Плавского района                                   А.А. Выбо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5:00Z</dcterms:created>
  <dc:creator>7</dc:creator>
  <dc:description/>
  <cp:keywords/>
  <dc:language>en-US</dc:language>
  <cp:lastModifiedBy>Mol2</cp:lastModifiedBy>
  <cp:lastPrinted>2017-01-10T10:50:00Z</cp:lastPrinted>
  <dcterms:modified xsi:type="dcterms:W3CDTF">2024-08-12T11:36:00Z</dcterms:modified>
  <cp:revision>30</cp:revision>
  <dc:subject/>
  <dc:title/>
</cp:coreProperties>
</file>