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СОБРАНИЕ ДЕПУТАТОВ МУНИЦИПАЛЬНОГО ОБРАЗОВАНИЯ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МОЛОЧНО-ДВОРСКОЕ ПЛА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3-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 xml:space="preserve">РЕШЕНИЕ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30.10.2024                                                                                       № 20/56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О принятии осуществления части полномочий по решению вопросов местного значения от органов местного самоуправления муниципального образования Плавский район органами местного самоуправления муниципального образования Молочно-Дворское Пла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целях повышения эффективности решения вопросов местного значения муниципального образования Молочно-Дворское Плавского района, руководствуясь Бюджетным кодексом Российской Федерации, 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 решением Собрания представителей муниципального образования Плавский район от 25.09.2020 № 29/171 «Об утверждении Порядка заключения соглашений между органами местного самоуправления муниципального образования Плавский район и органами местного самоуправления муниципальных образований городского и сельских поселений Плавского района о передаче (приеме) осуществления части своих полномочий по решению вопросов местного значения», на основании статьи 47 Устава муниципального образования Молочно-Дворское Плавского района Собрание депутатов муниципального образования Молочно-Дворское Плавского района РЕШИЛО</w:t>
      </w:r>
      <w:r>
        <w:rPr>
          <w:rFonts w:cs="Arial" w:ascii="PT Astra Serif" w:hAnsi="PT Astra Serif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нять на срок с 01.01.2025 г. по 31.12.2027 г. осуществление части полномочий по решению вопросов местного значения от органов местного самоуправления муниципального образования Плавский район согласно Приложению к настоящему реш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Предоставить главе муниципального образования Молочно-Дворское Плавского района право на заключение Соглашений (Дополнительных соглашений к Соглашению) о</w:t>
      </w:r>
      <w:r>
        <w:rPr>
          <w:rFonts w:cs="Arial" w:ascii="PT Astra Serif" w:hAnsi="PT Astra Serif"/>
          <w:color w:val="FF0000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ринятии осуществления части полномочий по решению вопросов местного значения муниципального образования Плавский район органами местного самоуправления муниципального образования Молочно-Дворское Плавск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Опубликовать настоящее решение в официальном печатном средстве массовой информации муниципального образования Молочно-Дворское Плавского района «Молочно-Дворский вестник» и разместить на официальном сайте муниципального образования Плав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Решение вступает в силу с 1 января 2025 год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380"/>
        <w:gridCol w:w="2875"/>
      </w:tblGrid>
      <w:tr>
        <w:trPr>
          <w:trHeight w:val="229" w:hRule="atLeast"/>
        </w:trPr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rPr>
                <w:rFonts w:ascii="PT Astra Serif" w:hAnsi="PT Astra Serif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PT Astra Serif" w:hAnsi="PT Astra Serif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ru-RU"/>
              </w:rPr>
              <w:t xml:space="preserve">Глава  муниципального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PT Astra Serif" w:hAnsi="PT Astra Serif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ru-RU"/>
              </w:rPr>
              <w:t>образования Молочно-Дворское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PT Astra Serif" w:hAnsi="PT Astra Serif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ru-RU"/>
              </w:rPr>
              <w:t>Плавского района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cs="Arial" w:ascii="PT Astra Serif" w:hAnsi="PT Astra Serif"/>
                <w:b/>
                <w:sz w:val="28"/>
                <w:szCs w:val="28"/>
                <w:lang w:eastAsia="zh-CN"/>
              </w:rPr>
              <w:t>А.А. Выборн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Молочно-Дворское Пла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30.10.2024 № 20/56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  <w:t>Перечень полномочий по решению вопросов местного значения, передаваемых от органов местного самоуправления муниципального образования Плавский район органам местного самоуправления муниципального образования  Молочно-Дворское Плавского района, на 2025-2027 г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</w:r>
    </w:p>
    <w:tbl>
      <w:tblPr>
        <w:tblW w:w="8891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27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8"/>
                <w:szCs w:val="28"/>
                <w:lang w:eastAsia="ru-RU"/>
              </w:rPr>
              <w:t>Наименование полномоч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Организация в границах поселения электр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полномочий органов местного самоуправления в соответствии с жилищным законодательством (за исключением осуществления муниципального жилищного контрол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</w:tr>
      <w:tr>
        <w:trPr>
          <w:trHeight w:val="9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Участие в организации деятельности по накоплению,  в том числе раздельному накоплению) твердых коммунальных отходов</w:t>
            </w:r>
          </w:p>
        </w:tc>
      </w:tr>
      <w:tr>
        <w:trPr>
          <w:trHeight w:val="24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 (за исключением подготовки и утверждения градостроительных планов земельных участков)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Организация ритуальных услуг и содержание мест захоро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"/>
              <w:jc w:val="both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>
          <w:trHeight w:val="8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ИТОГО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 w:cs="Arial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0:00Z</dcterms:created>
  <dc:creator>7</dc:creator>
  <dc:description/>
  <cp:keywords/>
  <dc:language>en-US</dc:language>
  <cp:lastModifiedBy>Mol2</cp:lastModifiedBy>
  <cp:lastPrinted>2017-01-10T10:50:00Z</cp:lastPrinted>
  <dcterms:modified xsi:type="dcterms:W3CDTF">2024-11-06T12:59:00Z</dcterms:modified>
  <cp:revision>81</cp:revision>
  <dc:subject/>
  <dc:title/>
</cp:coreProperties>
</file>