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08" w:hRule="atLeast"/>
        </w:trPr>
        <w:tc>
          <w:tcPr>
            <w:tcW w:w="9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от  </w:t>
      </w:r>
      <w:r>
        <w:rPr>
          <w:rFonts w:cs="PT Astra Serif" w:ascii="PT Astra Serif" w:hAnsi="PT Astra Serif"/>
          <w:b/>
          <w:bCs/>
          <w:sz w:val="28"/>
          <w:szCs w:val="28"/>
        </w:rPr>
        <w:t>18.12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20</w:t>
      </w:r>
      <w:r>
        <w:rPr>
          <w:rFonts w:cs="PT Astra Serif" w:ascii="PT Astra Serif" w:hAnsi="PT Astra Serif"/>
          <w:b/>
          <w:bCs/>
          <w:sz w:val="28"/>
          <w:szCs w:val="28"/>
        </w:rPr>
        <w:t>23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№ </w:t>
      </w:r>
      <w:r>
        <w:rPr>
          <w:rFonts w:cs="PT Astra Serif" w:ascii="PT Astra Serif" w:hAnsi="PT Astra Serif"/>
          <w:b/>
          <w:bCs/>
          <w:sz w:val="28"/>
          <w:szCs w:val="28"/>
        </w:rPr>
        <w:t>6/22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муниципального образования Молочно-Дворско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лавского района на 2024 год и на плановый период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5 и 2026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первое чт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ст. 49,50,51 Устава муниципального образования Молочно-Дворское Плавского района, решением Собрания депутатов муниципального образования Молочно-Дворское Плавского района от 30.08.2018 № 108/291 «Об утверждении Положения о бюджетном процессе в муниципальном образовании Молочно-Дворское Плавского района», учитывая результаты публичных слушаний, на основании ст. 42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в первом чтении проект решения Собрания депутатов муниципального образования Молочно-Дворское Плавского района «О бюджете муниципального образования Молочно-Дворское Плавского района на 2024 год и на плановый период 2025 и 2026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Молочно-Дворское Плавского района (далее – бюджета муниципального образования) на 2024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 общий объем до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1464688,2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464688,27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твердить основные характеристики бюджета муниципального образования на 2025 год и на 202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на 2025 год в сумме 20424029,78 рублей и на 2026 год в сумме 20424029,7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на 2025 год в сумме 20424029,78 рублей, в том числе условно утвержденные расходы в сумме 380241,00 рублей, и на 2026 год в сумме 20424029,78 рублей, в том числе условно утвержденные расходы в сумме 768352,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 Опубликовать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  Решение вступает в силу со дня опубликования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Молочно-Дворское Плавского района                                А.А. Выбор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Garamond" w:hAnsi="Garamond" w:cs="Garamond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4:00Z</dcterms:created>
  <dc:creator>Admin</dc:creator>
  <dc:description/>
  <cp:keywords/>
  <dc:language>en-US</dc:language>
  <cp:lastModifiedBy>Mol2</cp:lastModifiedBy>
  <cp:lastPrinted>2021-12-23T11:24:00Z</cp:lastPrinted>
  <dcterms:modified xsi:type="dcterms:W3CDTF">2023-12-19T07:48:00Z</dcterms:modified>
  <cp:revision>17</cp:revision>
  <dc:subject/>
  <dc:title/>
</cp:coreProperties>
</file>