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500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aps/>
                <w:sz w:val="28"/>
                <w:szCs w:val="28"/>
                <w:lang w:val="ru-RU"/>
              </w:rPr>
            </w:r>
          </w:p>
          <w:tbl>
            <w:tblPr>
              <w:tblW w:w="9560" w:type="dxa"/>
              <w:jc w:val="left"/>
              <w:tblInd w:w="-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0"/>
            </w:tblGrid>
            <w:tr>
              <w:trPr/>
              <w:tc>
                <w:tcPr>
                  <w:tcW w:w="9560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560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СОБРАНИЕ ДЕПУТАТОВ МУНИЦИПАЛЬНОГО ОБРАЗОВАНИЯ</w:t>
                  </w:r>
                </w:p>
              </w:tc>
            </w:tr>
            <w:tr>
              <w:trPr/>
              <w:tc>
                <w:tcPr>
                  <w:tcW w:w="9560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PT Astra Serif" w:hAnsi="PT Astra Serif" w:cs="PT Astra Serif"/>
                      <w:b/>
                      <w:b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lang w:val="ru-RU"/>
                    </w:rPr>
                    <w:t>МОЛОЧНО-ДВОРСКОЕ ПЛАВСКОГО РАЙОНА</w:t>
                  </w:r>
                </w:p>
                <w:p>
                  <w:pPr>
                    <w:pStyle w:val="Style18"/>
                    <w:jc w:val="center"/>
                    <w:rPr>
                      <w:rFonts w:ascii="PT Astra Serif" w:hAnsi="PT Astra Serif" w:cs="PT Astra Serif"/>
                      <w:b/>
                      <w:b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lang w:val="ru-RU"/>
                    </w:rPr>
                    <w:t>3-го созыва</w:t>
                  </w:r>
                </w:p>
                <w:p>
                  <w:pPr>
                    <w:pStyle w:val="Style18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560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от 22.04.2024     </w:t>
              <w:tab/>
              <w:tab/>
              <w:tab/>
              <w:tab/>
              <w:tab/>
              <w:tab/>
              <w:tab/>
              <w:t xml:space="preserve">               № 13/37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ru-RU" w:eastAsia="ru-RU"/>
              </w:rPr>
              <w:t>О вынесении проекта решения Собрания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ru-RU" w:eastAsia="ru-RU"/>
              </w:rPr>
              <w:t>муниципального образования Молочно-Дворское Пла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«Об утверждении годового отчёта об исполнении  бюджета муниципального образования  Молочно-Дворское Плавского района за 2023 год» на публичные слуш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В соответствии Федеральным законом от 06.10.2003 года № 131-ФЗ  «Об общих  принципах организации местного самоуправления в Российской Федерации», Положением о публичных  слушаниях в муниципальном образовании Молочно-Дворское Плавского района, на основании ст.47  Устава муниципального образования Молочно-Дворское Плавского района, Собрание депутатов  муниципального образования  Молочно-Дворское Плавского района,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РЕШИЛ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1. Вынести проект решения Собрания депутатов муниципального образования Молочно-Дворское Плавского района «Об  утверждении годового отчёта об исполнения  бюджета муниципального образования  Молочно-Дворское Плавского района за 2023 год»  (Приложение 1) для обсуждения на публичные слуш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2. Назначить  публичные слушания по проекту решения Собрания депутатов муниципального образования Молочно-Дворское Плавского район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 утверждении годового отчёта об исполнении  бюджета муниципального образования  Молочно-Дворское Плавского района за 2023 год»  на 16 мая 2024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. Определить следующие время и место  проведения публичных слушаний, в п.2 настоящего решения: 14 часов 00 минут по адресу: Тульская область, Плавский район, п. Молочные Дворы, ул. Юбилейная, д. 4., административное здание муниципального образования Молочно-Дворское Плавского район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4. Создать организационный  комитет по подготовке и проведению публичных слушаний по проекту решения Собрания депутатов муниципального образования Молочно-Дворское Плавского район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 утверждении годового отчёта об исполнении  бюджета муниципального образования  Молочно-Дворское Плавского района за 2023 год» в количестве  5 человек и утвердить его состав (Приложение 2). Место нахождения организационного комитета: Тульская область, Плавский район, п. Молочные Дворы, ул. Юбилейная, д. 4, здание администрации МО Молочно-Дворское Плавского район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.  Провести первое заседание организационного комитета, указанного в п.4 настоящего решения,  27 апреля  2024 год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6. Решение опубликовать в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. Настоящее решение вступает  в силу  со  дня  официального опубликования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  <w:gridCol w:w="2590"/>
              <w:gridCol w:w="3129"/>
            </w:tblGrid>
            <w:tr>
              <w:trPr>
                <w:trHeight w:val="229" w:hRule="atLeast"/>
              </w:trPr>
              <w:tc>
                <w:tcPr>
                  <w:tcW w:w="4413" w:type="dxa"/>
                  <w:tcBorders/>
                </w:tcPr>
                <w:p>
                  <w:pPr>
                    <w:pStyle w:val="Normal"/>
                    <w:ind w:right="-119" w:hanging="0"/>
                    <w:rPr>
                      <w:rFonts w:ascii="PT Astra Serif" w:hAnsi="PT Astra Serif" w:eastAsia="Calibri" w:cs="PT Astra Serif"/>
                      <w:b/>
                      <w:b/>
                      <w:lang w:val="ru-RU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8"/>
                      <w:szCs w:val="28"/>
                      <w:lang w:val="ru-RU"/>
                    </w:rPr>
                    <w:t>Глава муниципального образования Молочно-Дворское Плавского района</w:t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val="ru-RU" w:eastAsia="zh-CN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lang w:val="ru-RU" w:eastAsia="zh-CN"/>
                    </w:rPr>
                  </w:r>
                </w:p>
              </w:tc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rFonts w:ascii="PT Astra Serif" w:hAnsi="PT Astra Serif" w:eastAsia="Calibri" w:cs="PT Astra Serif"/>
                      <w:lang w:val="ru-RU" w:eastAsia="zh-CN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8"/>
                      <w:szCs w:val="28"/>
                      <w:lang w:val="ru-RU"/>
                    </w:rPr>
                    <w:t>А.А.Выборн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  <w:tab w:val="right" w:pos="9180" w:leader="none"/>
              </w:tabs>
              <w:jc w:val="righ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Молочно-Дворское Плавс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т 22.04.2024   № 13/3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FF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ap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cap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ap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>МУНИЦИПАЛЬНОЕ ОБРАЗОВАНИЕ МОЛОЧНО-ДВОРСК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>ПЛА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/>
              </w:rPr>
              <w:t>2-го созыва</w:t>
            </w:r>
            <w:r>
              <w:rPr>
                <w:rFonts w:cs="Arial" w:ascii="PT Astra Serif" w:hAnsi="PT Astra Serif"/>
                <w:cap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Heading"/>
              <w:rPr>
                <w:rFonts w:ascii="PT Astra Serif" w:hAnsi="PT Astra Serif" w:cs="Arial"/>
                <w:cap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aps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ШЕНИЕ</w:t>
            </w:r>
          </w:p>
          <w:p>
            <w:pPr>
              <w:pStyle w:val="Heading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от </w:t>
              <w:tab/>
              <w:t xml:space="preserve">                                                                                            №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/>
              </w:rPr>
              <w:t>Об утверждении годового отчета об исполнении бюджета муниципального образования Молочно-Дворское Плавского района за 2023 год</w:t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  <w:lang w:val="ru-RU"/>
              </w:rPr>
              <w:t>Рассмотрев итоги исполнения бюджета муниципального образования Молочно-Дворское Плавского района за 2023 год, 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Молочно-Дворское Плавского района, на основании ст.47 Устава муниципального образования Молочно-Дворское Плавского района Собрание депутатов муниципального образования Молочно-Дворское Плавского района РЕШИЛО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  <w:lang w:val="ru-RU"/>
              </w:rPr>
              <w:t>Утвердить годовой отчет об исполнении бюджета муниципального образования Молочно-Дворское Плавского района за 2023 год (Приложения №1, №2, №3, №4, №5, №6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  <w:lang w:val="ru-RU"/>
              </w:rPr>
              <w:t>Принять к сведению отчет о численности и денежном содержании работников Администрации муниципального образования Молочно-Дворское Плавского района, замещающих должности муниципальной службы, должности, не являющиеся должностями муниципальной службы и работников, переведенных на новые системы оплаты труда за 2023 год (Приложение №7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  <w:lang w:val="ru-RU"/>
              </w:rPr>
              <w:t xml:space="preserve">Принять к сведению информацию о кредиторской задолженности и недополученных доходах за 2023 год (Приложение № 8)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pacing w:before="0" w:after="0"/>
              <w:ind w:left="0" w:firstLine="360"/>
              <w:jc w:val="both"/>
              <w:rPr>
                <w:rFonts w:ascii="PT Astra Serif" w:hAnsi="PT Astra Serif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val="ru-RU"/>
              </w:rPr>
              <w:t>Рекомендовать руководителям предприятий, организаций всех форм собственности, расположенных на территории муниципального образования Молочно-Дворское Плавского района принять меры по ликвидации недоимки по платежам в бюджеты всех уровней и принимать меры к недопущению возникновения кредиторской задолженности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pacing w:before="0" w:after="0"/>
              <w:ind w:left="0" w:firstLine="360"/>
              <w:jc w:val="both"/>
              <w:rPr>
                <w:rFonts w:ascii="PT Astra Serif" w:hAnsi="PT Astra Serif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val="ru-RU"/>
              </w:rPr>
              <w:t>Опубликовать решение в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pacing w:before="0" w:after="0"/>
              <w:ind w:left="0" w:firstLine="360"/>
              <w:jc w:val="both"/>
              <w:rPr>
                <w:rFonts w:ascii="PT Astra Serif" w:hAnsi="PT Astra Serif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val="ru-RU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spacing w:before="0" w:after="0"/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1"/>
              <w:ind w:left="0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Молочно-Дворское Плавского района</w:t>
              <w:tab/>
              <w:tab/>
              <w:t xml:space="preserve">                      </w:t>
              <w:tab/>
              <w:t xml:space="preserve">А.А. Выборнов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Arial"/>
                <w:b/>
                <w:b/>
                <w:lang w:val="ru-RU"/>
              </w:rPr>
            </w:pPr>
            <w:r>
              <w:rPr>
                <w:rFonts w:cs="Arial" w:ascii="PT Astra Serif" w:hAnsi="PT Astra Serif"/>
                <w:b/>
                <w:lang w:val="ru-RU"/>
              </w:rPr>
            </w:r>
          </w:p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PT Astra Serif" w:hAnsi="PT Astra Serif" w:cs="Arial"/>
                <w:b/>
                <w:b/>
                <w:lang w:val="ru-RU"/>
              </w:rPr>
            </w:pPr>
            <w:r>
              <w:rPr>
                <w:rFonts w:cs="Arial" w:ascii="PT Astra Serif" w:hAnsi="PT Astra Serif"/>
                <w:b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             </w:t>
            </w:r>
            <w:r>
              <w:rPr>
                <w:rFonts w:cs="Arial" w:ascii="PT Astra Serif" w:hAnsi="PT Astra Serif"/>
                <w:b/>
              </w:rPr>
              <w:t>Н. И. Левыкина</w:t>
            </w:r>
          </w:p>
        </w:tc>
      </w:tr>
    </w:tbl>
    <w:p>
      <w:pPr>
        <w:pStyle w:val="TextBody"/>
        <w:spacing w:before="0" w:after="0"/>
        <w:jc w:val="both"/>
        <w:rPr>
          <w:rFonts w:ascii="PT Astra Serif" w:hAnsi="PT Astra Serif" w:cs="Arial"/>
          <w:bCs/>
          <w:sz w:val="28"/>
          <w:szCs w:val="28"/>
          <w:lang w:val="ru-RU"/>
        </w:rPr>
      </w:pPr>
      <w:r>
        <w:rPr>
          <w:rFonts w:cs="Arial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Arial"/>
          <w:bCs/>
          <w:sz w:val="28"/>
          <w:szCs w:val="28"/>
          <w:lang w:val="ru-RU"/>
        </w:rPr>
      </w:pPr>
      <w:r>
        <w:rPr>
          <w:rFonts w:cs="Arial" w:ascii="PT Astra Serif" w:hAnsi="PT Astra Serif"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Cs/>
          <w:sz w:val="28"/>
          <w:szCs w:val="28"/>
          <w:lang w:val="ru-RU"/>
        </w:rPr>
      </w:pPr>
      <w:r>
        <w:rPr>
          <w:rFonts w:cs="Arial" w:ascii="PT Astra Serif" w:hAnsi="PT Astra Serif"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</w:rPr>
        <w:t xml:space="preserve">от  №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276"/>
        <w:gridCol w:w="1276"/>
        <w:gridCol w:w="992"/>
      </w:tblGrid>
      <w:tr>
        <w:trPr>
          <w:trHeight w:val="1178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ru-RU"/>
              </w:rPr>
              <w:t>Исполнение доходов бюджета муниципального образования Молочно-Дворское Плавского района за 2023 года по группам, статьям и подстатьям классификации доходов бюджетов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сполнено за        год 2023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 890 469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 435 99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6,9%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44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438 2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7%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4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38 2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7%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 395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95 326,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-6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4 75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1,7%</w:t>
            </w:r>
          </w:p>
        </w:tc>
      </w:tr>
      <w:tr>
        <w:trPr>
          <w:trHeight w:val="18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Налог на доходы физических лиц в части суммы налога,превышающей 650 000 рублей,относящейся к части налоговой базы,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-4 11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1 021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2 9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3 0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5,2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 0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2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13 0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5,2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86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738 0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5,8%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74 76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,7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374 76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3,7%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 586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363 2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,0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81 0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58 3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,5%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 981 0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 758 3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2,5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5 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4 9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 605 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 604 9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9 0405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7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71,2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6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 6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00 1 11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32 376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28 93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6%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2 376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 21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7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00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PT Astra Serif" w:hAnsi="PT Astra Serif"/>
                <w:sz w:val="18"/>
                <w:szCs w:val="18"/>
              </w:rPr>
              <w:t>(муниципальную)  казну 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2 376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 21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7%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ходы от сдачи в аренду имущества, составляющего   казну 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2 376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 21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7%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1 09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 71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3%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1 0904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 71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3%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1 0904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78 71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9,3%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ДОХОДЫ ОТ ПРОДАЖИ 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362 292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304 10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9%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4 02000 0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81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8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4 02050 0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81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8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4 02053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81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8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4 06000 00 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ходы от продажи земельных участков,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339 477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81 28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9%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ходы от продажи земельных участков,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339 477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81 28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9%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ходы от продажи земельных участков,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339 477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81 28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9%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1 1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 9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 9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1 17 05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6 812 384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6 812 0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6 797 384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6 797 0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373 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373 8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69 0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69 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69 0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69 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2 16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04 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04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2 16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04 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04 83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 373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 3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Субвенции бюджетам на осуществление первичного воинского учета  органами местного самоуправления поселений,  муниципальных 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8 373,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8 373,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8 3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8 37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 115 157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 114 85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2 4001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71 077,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70 7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 271 0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70 7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44 079,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44 079,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00 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7 844 0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44 07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 2 03 0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3 0502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 2 03 0502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сего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 702 85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 248 07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6%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0"/>
          <w:szCs w:val="20"/>
          <w:lang w:val="ru-RU"/>
        </w:rPr>
        <w:t xml:space="preserve">Приложение </w:t>
      </w:r>
      <w:r>
        <w:rPr>
          <w:rFonts w:cs="Arial" w:ascii="PT Astra Serif" w:hAnsi="PT Astra Serif"/>
          <w:sz w:val="20"/>
          <w:szCs w:val="20"/>
        </w:rPr>
        <w:t>2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 xml:space="preserve">от  №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75"/>
        <w:gridCol w:w="968"/>
        <w:gridCol w:w="1173"/>
        <w:gridCol w:w="1207"/>
        <w:gridCol w:w="1164"/>
      </w:tblGrid>
      <w:tr>
        <w:trPr>
          <w:trHeight w:val="420" w:hRule="atLeast"/>
        </w:trPr>
        <w:tc>
          <w:tcPr>
            <w:tcW w:w="1034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ru-RU"/>
              </w:rPr>
              <w:t>Исполнение расходов бюджета муниципального образования Молочно-Дворское Плавского района за 2023 года по разделам, подразделам классификации расходов бюджетов Российской Федерации</w:t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18"/>
                <w:szCs w:val="18"/>
                <w:lang w:val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18"/>
                <w:szCs w:val="18"/>
                <w:lang w:val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8"/>
                <w:szCs w:val="18"/>
                <w:lang w:val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 рублей)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тверждено на 2023 г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о за 2023 г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79431,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56843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7,8%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34125,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65624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0%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1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1951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1951,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6225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8166,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98,3%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8373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8373,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464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414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464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414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956026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948174,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9%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од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21,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21,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34812,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34512,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вязь и информа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579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8239,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7%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1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1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057074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443498,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2,4%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е 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6079,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6079,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16917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16917,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34077,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2050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6,5%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623812,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623812,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23812,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23812,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92469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92469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1919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1919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зическая 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7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459331,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614815,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7,4%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0"/>
          <w:szCs w:val="20"/>
          <w:lang w:val="ru-RU"/>
        </w:rPr>
        <w:t xml:space="preserve">Приложение </w:t>
      </w:r>
      <w:r>
        <w:rPr>
          <w:rFonts w:cs="Arial" w:ascii="PT Astra Serif" w:hAnsi="PT Astra Serif"/>
          <w:sz w:val="20"/>
          <w:szCs w:val="20"/>
        </w:rPr>
        <w:t>3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 xml:space="preserve">от  №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</w:r>
    </w:p>
    <w:tbl>
      <w:tblPr>
        <w:tblW w:w="1092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7"/>
        <w:gridCol w:w="459"/>
        <w:gridCol w:w="459"/>
        <w:gridCol w:w="439"/>
        <w:gridCol w:w="328"/>
        <w:gridCol w:w="439"/>
        <w:gridCol w:w="711"/>
        <w:gridCol w:w="550"/>
        <w:gridCol w:w="1262"/>
        <w:gridCol w:w="1279"/>
        <w:gridCol w:w="1029"/>
      </w:tblGrid>
      <w:tr>
        <w:trPr>
          <w:trHeight w:val="1335" w:hRule="atLeast"/>
        </w:trPr>
        <w:tc>
          <w:tcPr>
            <w:tcW w:w="109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ru-RU"/>
              </w:rPr>
              <w:t>Распределение бюджетных ассигнований бюджета муниципального образования Молочно-Дворское Пла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Молочно-Дворское Плавского района за 2023 год</w:t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рублей)</w:t>
            </w:r>
          </w:p>
        </w:tc>
      </w:tr>
      <w:tr>
        <w:trPr>
          <w:trHeight w:val="15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cs="Arial" w:ascii="PT Astra Serif" w:hAnsi="PT Astra Serif"/>
                <w:sz w:val="18"/>
                <w:szCs w:val="18"/>
              </w:rPr>
              <w:t>-п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имен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Целевая стат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ид расхо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тверждено на 2023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о за 2023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79431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56843,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7,8%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5534125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5365624,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97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Обеспечение функционирования аппарата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34125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365624,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7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выплаты по оплате труда главе местной администрации (исполнитель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3309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3309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выплаты по оплате труда главе местной администрации (исполнитель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3309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3309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3309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3309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3309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3309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Аппарат администрации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90816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22315,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,2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выплаты по оплате труда работников аппарата администрации поселения 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32803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71269,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4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32803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71269,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4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обеспечение функций аппарата администрации поселения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8013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1046,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80,8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5313,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8346,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699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699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71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71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6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6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0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0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0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0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0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0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0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0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66CC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66CC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/>
              </w:rPr>
              <w:t>Центральный аппарат финансового, налогового и таможенного органа и органа финансового (финансового-бюджетного надзор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66CC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66CC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11951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11951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11951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11951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11951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11951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еализация мероприятий на проведение муниципальных выборов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1951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1951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пециальные расход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1951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1951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62254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08166,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3%</w:t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Развитие местного самоуправления в муниципальном образовании Молочно-Дворское Плавского района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37352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37352,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37352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37352,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CYR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52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52,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Членские взносы в Ассоциацию "СМО в Туль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52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52,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52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52,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CYR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8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8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8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8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Социальные выплаты и иные выплаты населению </w:t>
            </w:r>
            <w:r>
              <w:rPr>
                <w:rFonts w:cs="Arial" w:ascii="PT Astra Serif" w:hAnsi="PT Astra Serif"/>
                <w:sz w:val="18"/>
                <w:szCs w:val="18"/>
              </w:rPr>
              <w:t>(областны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мии и гран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Социальные выплаты и иные выплаты населению </w:t>
            </w:r>
            <w:r>
              <w:rPr>
                <w:rFonts w:cs="Arial" w:ascii="PT Astra Serif" w:hAnsi="PT Astra Serif"/>
                <w:sz w:val="18"/>
                <w:szCs w:val="18"/>
              </w:rPr>
              <w:t>(местный бюдже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мии и гран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 "Управление муниципальным имуществом и  земельными ресурсами в муниципальном образовании Молочно-Дворское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814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78412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0%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814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78412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0%</w:t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5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5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2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5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5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1112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345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1112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5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1112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Выполнение работ по оформлению земельного учас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5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5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5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5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5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5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Развитие информационно-коммуникационных технологий в муниципальном образован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40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40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40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40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0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0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/>
              </w:rPr>
              <w:t>Мероприятия по освещению в средствах массовой информации деятельности муниципального образования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0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0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0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0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0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82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5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0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82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Мероприятия по укреплению материально-технической баз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82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5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82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8373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8373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8373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020,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020,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352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352,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464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414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464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414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Повышение общественной безопасности населения в муниципальном образовании Молочно-Дворское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Молочно-Дворское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364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314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364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314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164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114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164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114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164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114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8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Проведение мероприятий для открытия и функционирования организованного отдыха на водных объекта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5956026,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5948174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2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21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Молочно-Дворское 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2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21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2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21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2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21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2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21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2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21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234812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234512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Модернизация и развитие автомобильных дорог общего пользования в муниципальном образовании Молочно-Дворское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81317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81317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81317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81317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81317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81317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8925,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8925,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8925,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8925,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Дорожный фонд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22391,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622391,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22391,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22391,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Благоустройство территорий  сельских посел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5031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5001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5031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5001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Содержание автомобильных дорог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031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001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6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031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001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031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5001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83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3183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83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3183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8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83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3183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8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83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3183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6579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8239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7%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Развитие информационно-коммуникационных технологий в муниципальном образован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6579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8239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7%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6579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8239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,7%</w:t>
            </w:r>
          </w:p>
        </w:tc>
      </w:tr>
      <w:tr>
        <w:trPr>
          <w:trHeight w:val="56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579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8239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7%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Мероприятия по укреплению материально-технической баз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91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91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91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91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21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4637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7%</w:t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21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4637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7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68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68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68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68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Развитие малого и среднего предпринимательства в муниципальном образовании Молочно-Дворское Плавского района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Управление муниципальным имуществом и земельными ресурсами в муниципальном образовании Молочно-Дворское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057074,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443498,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3,2%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6079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6079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Обеспечение качественным жильем и услугами ЖКХ населения в муниципальном образовании Молочно-Дворское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6079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6079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6079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6079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Имущественный взнос региональному оператору капитального ремон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6079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6079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6079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6079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6079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6079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16917,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16917,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/>
              </w:rPr>
              <w:t>Муниципальная программа "Обеспечение качественным жильем и услугами ЖКХ населения в муниципальном образовании Молочно-Дворское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11917,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3111917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11917,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3111917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18"/>
                <w:szCs w:val="18"/>
                <w:lang w:val="ru-RU"/>
              </w:rPr>
              <w:t>Комплекс процессных мероприятий"Обеспечение резерва материально-технических ресурс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0115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90115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8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0115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90115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8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0115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990115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18"/>
                <w:szCs w:val="18"/>
                <w:lang w:val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2180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121801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/>
              </w:rPr>
              <w:t>Реализация мероприятий в области 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2180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121801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2180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121801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/>
              </w:rPr>
              <w:t>Муниципальная программа "Энергоэффективность в муниципальном образовании Молочно-Дворское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4999,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4999,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18"/>
                <w:szCs w:val="18"/>
                <w:lang w:val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999,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999,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4999,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534077,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92050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6,5%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Благоустройство территории  в муниципальном образовании Молочно-Дворское Плавского района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534077,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92050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6,5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534077,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92050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6,5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33337,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95842,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33337,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95842,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,1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33337,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95842,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,1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Обеспечение санитарного и эстетического состояния территории кладбищ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7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79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7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79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7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79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407,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407,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,2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0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407,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,2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0611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75122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0611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575122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0611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75122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Содержание воинских захорон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34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4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4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4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4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4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623812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623812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Развитие культуры и туризма в муниципальном образовании Молочно-Дворское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623812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623812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623812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623812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 xml:space="preserve">Комплекс процессных мероприятий "Развитие театральной и концертной деятельности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23812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23812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23812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23812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23812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23812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9246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92469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9191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91919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191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1919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191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1919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асходы на выплаты по оплате труда работников аппарата администрации поселения  в рамках непрограммных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Социальные пособия и выплаты персоналу  в денежной форм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/>
              </w:rPr>
              <w:t>Муниципальная программа "Развитие физической культуры, спорта и реализации молодежной политики в муниципальном образовании Молочно-Дворское  Плав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Реализация мероприятий по физкультурно-оздоровительной работе и спортивным мероприят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8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459331,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614815,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7,4%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0"/>
          <w:szCs w:val="20"/>
          <w:lang w:val="ru-RU"/>
        </w:rPr>
        <w:t xml:space="preserve">Приложение </w:t>
      </w:r>
      <w:r>
        <w:rPr>
          <w:rFonts w:cs="Arial" w:ascii="PT Astra Serif" w:hAnsi="PT Astra Serif"/>
          <w:sz w:val="20"/>
          <w:szCs w:val="20"/>
        </w:rPr>
        <w:t>4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/>
      </w:pPr>
      <w:r>
        <w:rPr/>
        <w:t xml:space="preserve">от  № </w:t>
      </w:r>
    </w:p>
    <w:tbl>
      <w:tblPr>
        <w:tblW w:w="1128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734"/>
        <w:gridCol w:w="459"/>
        <w:gridCol w:w="459"/>
        <w:gridCol w:w="439"/>
        <w:gridCol w:w="328"/>
        <w:gridCol w:w="439"/>
        <w:gridCol w:w="686"/>
        <w:gridCol w:w="550"/>
        <w:gridCol w:w="1236"/>
        <w:gridCol w:w="1270"/>
        <w:gridCol w:w="1020"/>
        <w:gridCol w:w="266"/>
      </w:tblGrid>
      <w:tr>
        <w:trPr>
          <w:trHeight w:val="1120" w:hRule="atLeast"/>
        </w:trPr>
        <w:tc>
          <w:tcPr>
            <w:tcW w:w="112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муниципального образования Молочно-Дворское Плавского района за 2023 год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</w:t>
            </w: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ублей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8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№</w:t>
            </w: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-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Вид расхо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тверждено на 2023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сполнено за 2023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% исполн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Администрация муниципального одразования Молочно-Дворское Плав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2459331,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1614815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7,4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79431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56843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7,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5534125,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5365624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97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Обеспечение функционирования аппарата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534125,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365624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7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выплаты по оплате труда главе местной администрации (исполнительнительно-распорядительного органа муниципального образован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3309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3309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выплаты по оплате труда главе местной администрации (исполнительнительно-распорядительного органа муниципального образован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3309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3309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3309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3309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3309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3309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Аппарат администрации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90816,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322315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6,2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выплаты по оплате труда работников аппарата администрации поселения  в рамках непрограммных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932803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871269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8,4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932803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871269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8,4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обеспечение функций аппарата администрации поселения в рамках непрограммных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58013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51046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0,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35313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8346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699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699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71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71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6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6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0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0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0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0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0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0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0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0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66CC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66CC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Центральный аппарат финансового, налогового и таможенного органа и органа финансового (финансового-бюджетного надзор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66CC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66CC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66CC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66CC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66CC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66CC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на проведение муниципальных выборов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Специальные расходы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11951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262254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208166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3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естного самоуправления в муниципальном образовании Молочно-Дворское Плавского района 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37352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3735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37352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3735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Членские взносы в Ассоциацию "СМО в Туль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8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8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8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8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Социальные выплаты и иные выплаты населению (областные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Социальные выплаты и иные выплаты населению (местный бюджет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 "Управление муниципальным имуществом и  земельными ресурсами в муниципальном образовании Молочно-Дворское Плавского район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814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78412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814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78412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3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7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3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7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3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7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5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1112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7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5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1112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7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5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1112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7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Выполнение работ по оформлению земельного участк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информационно-коммуникационных технологий в муниципальном образован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Мероприятия по освещению в средствах массовой информации деятельности муниципального образования в рамках непрограммных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0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8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0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8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8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8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8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8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08373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020,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020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352,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352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464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414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,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464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414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,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Молочно-Дворское Плавского района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Молочно-Дворское Плавского района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364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314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,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364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314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,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64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14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64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14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64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14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для открытия и функционирования организованного отдыха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5956026,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5948174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99,9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Вод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Молочно-Дворское  Плавского района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234812,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234512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Молочно-Дворское Плавского района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58925,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58925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58925,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58925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Дорожный фонд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22391,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22391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22391,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22391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й  сельских поселений"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5031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5001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5031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5001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автомобильных дорог 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31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01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31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01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31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01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183,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3183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183,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3183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8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183,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3183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8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183,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3183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Связь и информатика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6579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58239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7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информационно-коммуникационных технологий в муниципальном образовании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6579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58239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7%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6579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58239,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7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6579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58239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8,7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59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591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59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591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221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14637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7,7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221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14637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7,7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768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76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768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76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Молочно-Дворское Плавского района 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Управление муниципальным имуществом и земельными ресурсами в муниципальном образовании Молочно-Дворское Плавского района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057074,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7443498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3,2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качественным жильем и услугами ЖКХ населения в муниципальном образовании Молочно-Дворское Плавского района"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,9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,9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Имущественный взнос региональному оператору капитального ремонта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116917,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116917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качественным жильем и услугами ЖКХ населения в муниципальном образовании Молочно-Дворское Плавского района"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111917,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3111917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111917,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3111917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18"/>
                <w:szCs w:val="18"/>
                <w:lang w:val="ru-RU" w:eastAsia="ru-RU"/>
              </w:rPr>
              <w:t>Комплекс процессных мероприятий"Обеспечение резерва материально-технических ресурсов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8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8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18"/>
                <w:szCs w:val="18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Муниципальная программа "Энергоэффективность в муниципальном образовании Молочно-Дворское Плавского района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18"/>
                <w:szCs w:val="18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534077,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9205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6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в муниципальном образовании Молочно-Дворское Плавского района 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534077,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9205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6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534077,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9205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6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33337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95842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4,1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33337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95842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4,1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33337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95842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4,1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и кладбищ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940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,2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940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,2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940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,2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20611,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75122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1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20611,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75122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1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20611,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75122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1,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воинских захоронени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культуры и туризма в муниципальном образовании Молочно-Дворское Плавского района"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 xml:space="preserve">Комплекс процессных мероприятий "Развитие театральной и концертной деятельности"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92469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9246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91919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9191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1919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191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1919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191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Охрана семьи и детства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выплаты по оплате труда работников аппарата администрации поселения  в рамках непрограммных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Социальные пособия и выплаты персоналу  в денежной фор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физической культуры, спорта и реализации молодежной политики в муниципальном образовании Молочно-Дворское  Плавского района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физкультурно-оздоровительной работе и спортивным мероприят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PT Astra Serif" w:hAnsi="PT Astra Seri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2459331,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1614815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7,4%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0"/>
          <w:szCs w:val="20"/>
          <w:lang w:val="ru-RU"/>
        </w:rPr>
        <w:t xml:space="preserve">Приложение </w:t>
      </w:r>
      <w:r>
        <w:rPr>
          <w:rFonts w:cs="Arial" w:ascii="PT Astra Serif" w:hAnsi="PT Astra Serif"/>
          <w:sz w:val="20"/>
          <w:szCs w:val="20"/>
        </w:rPr>
        <w:t>5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  <w:lang w:val="ru-RU"/>
        </w:rPr>
        <w:t xml:space="preserve">от  №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7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0"/>
        <w:gridCol w:w="328"/>
        <w:gridCol w:w="490"/>
        <w:gridCol w:w="818"/>
        <w:gridCol w:w="580"/>
        <w:gridCol w:w="560"/>
        <w:gridCol w:w="540"/>
        <w:gridCol w:w="1209"/>
        <w:gridCol w:w="1242"/>
        <w:gridCol w:w="850"/>
      </w:tblGrid>
      <w:tr>
        <w:trPr>
          <w:trHeight w:val="1538" w:hRule="atLeast"/>
        </w:trPr>
        <w:tc>
          <w:tcPr>
            <w:tcW w:w="107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ru-RU" w:eastAsia="ru-RU"/>
              </w:rPr>
              <w:t>Исполнение муниципальных программ муниципального</w:t>
              <w:br/>
              <w:t xml:space="preserve"> образования Молочно-Дворское Плавского района </w:t>
              <w:br/>
              <w:t>за 2023 год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 w:eastAsia="ru-RU"/>
              </w:rPr>
              <w:t xml:space="preserve">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 w:eastAsia="ru-RU"/>
              </w:rPr>
              <w:t xml:space="preserve">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(рублей)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Группа, подгруппа видов расх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тверждено на 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сполнено за 202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культуры в муниципальном образовании Молочно-Дворское Плавск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762381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Развитие физической культуры и спорта в муниципальном образовании Молочно-Дворское Плавского район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физкультурно-оздоровительной работе и спортивным мероприят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в муниципальном образовании Молочно-Дворское Плавск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517996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351799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517996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51799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011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18"/>
                <w:szCs w:val="18"/>
                <w:lang w:val="ru-RU" w:eastAsia="ru-RU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2180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607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Энергоэффективность в муниципальном образовании Молочно-Дворское Плавского района 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99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Молочно-Дворское  Плавского район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0813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5892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5892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5892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5892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 xml:space="preserve">Дорожный фонд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22391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2239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22391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2239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Развитие малого и среднего предпринимательства в муниципальном образовании Молочно-Дворское Плавского район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"Мероприятия по развитию малого и среднего предпринимательств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Молочно-Дворское Плавского район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 Мероприятия по созданию условий для деятельности народных дружин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на оказание поддержки граждан и их объединений,участвующих в охране общественного поряд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60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60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естного самоуправления в муниципальном образовании Молочно-Дворское Плавского района 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373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373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73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73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Членские взносы в Ассоциацию "СМО Тульской обла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3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8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Социальные выплаты и иные выплаты населению (областные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Премия и гран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Социальные выплаты и иные выплаты населению (местные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Премия и гран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Молочно-дворское Плавского район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8065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2756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9,8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8065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756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64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1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64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1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64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211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8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Обеспечение полномочий по использованию и охране водных объектов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обеспечению первичных мер пожарной безопасности в границах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42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"Управление муниципальным имуществом и  земельными ресурсами в муниципальном образовании Молочно-Дворское Плавского район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964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9284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2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64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284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8,2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3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7,5%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3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7,5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3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7,5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Содержание и обслуживание имущества муниципальной казн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5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11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7%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Содержание и обслуживание казн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5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11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5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411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9,7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Выполнение работ по оформлению земельного участк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25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Описание границ муниципального образования и населенных пунктов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Развитие информационно-коммуникационных технологий в муниципальном образовании Молочно-Дворское Плавского район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7619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6864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8,7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7619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6864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8,7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Развитие и обеспечение информационно-коммуник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7619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6864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8,7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768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76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768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76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591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5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591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35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22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1463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7,7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22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1463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7,7%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Мероприятия по освещению в средствах массовой информации деятельност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Благоустройство территории в муниципальном образовании Молочно-Дворское Плавского район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684389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50705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89,2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684389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0705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9,2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Обеспечение наружного освещения территор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33337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9584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333337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219584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94,1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333337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19584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4,1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Обеспечение декоративного озеленения территор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"Обеспечение санитарного и эстетического состояния территории сельских кладбищ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1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0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940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0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940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,2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360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940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8,2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20611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751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1,5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20611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751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1,5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720611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5751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91,5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автомобильных дорог 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3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3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3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150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63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Реализация проекта "Народный бюджет" в муниципальном образовании Молочно-Дворское Плавского район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"Проведение мероприятий по ремонту многоквартирных домов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3938128,6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2328011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val="ru-RU" w:eastAsia="ru-RU"/>
              </w:rPr>
              <w:t>97,3%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Приложение 6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val="ru-RU"/>
        </w:rPr>
      </w:pPr>
      <w:r>
        <w:rPr>
          <w:rFonts w:cs="Arial" w:ascii="PT Astra Serif" w:hAnsi="PT Astra Serif"/>
          <w:sz w:val="20"/>
          <w:szCs w:val="20"/>
          <w:lang w:val="ru-RU"/>
        </w:rPr>
        <w:t>от  №</w:t>
      </w:r>
    </w:p>
    <w:p>
      <w:pPr>
        <w:pStyle w:val="Normal"/>
        <w:jc w:val="right"/>
        <w:rPr>
          <w:rFonts w:ascii="PT Astra Serif" w:hAnsi="PT Astra Serif" w:eastAsia="PT Astra Serif" w:cs="Arial"/>
          <w:sz w:val="20"/>
          <w:szCs w:val="20"/>
          <w:lang w:val="ru-RU"/>
        </w:rPr>
      </w:pPr>
      <w:r>
        <w:rPr>
          <w:rFonts w:eastAsia="PT Astra Serif" w:cs="Arial" w:ascii="PT Astra Serif" w:hAnsi="PT Astra Serif"/>
          <w:sz w:val="20"/>
          <w:szCs w:val="20"/>
          <w:lang w:val="ru-RU"/>
        </w:rPr>
        <w:t xml:space="preserve"> </w:t>
      </w:r>
    </w:p>
    <w:tbl>
      <w:tblPr>
        <w:tblW w:w="105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71"/>
        <w:gridCol w:w="1636"/>
        <w:gridCol w:w="1657"/>
        <w:gridCol w:w="1556"/>
      </w:tblGrid>
      <w:tr>
        <w:trPr>
          <w:trHeight w:val="1140" w:hRule="atLeast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ru-RU"/>
              </w:rPr>
              <w:t>Исполнение источников финансирования дефицита  бюджета муниципального образования Молочно-Дворское Плавского района за 2023 год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PT Astra Serif" w:hAnsi="PT Astra Serif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тверждено на 2023 г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о за 2023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0 00 00 00 0000 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 478,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740,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2 00 00 00 0000 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2 00 00 00 0000 7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2 00 00 00 0000 8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10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5 00 00 00 0000 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 478,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740,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5 00 00 00 0000 5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31 702 853,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31 248 074,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6%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5 00 00 00 0000 6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459 331,8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14 815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4%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6 00 00 00 0000 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val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962" w:right="-1" w:hanging="0"/>
        <w:jc w:val="right"/>
        <w:rPr/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Приложение № </w:t>
      </w:r>
      <w:r>
        <w:rPr>
          <w:rFonts w:cs="PT Astra Serif" w:ascii="PT Astra Serif" w:hAnsi="PT Astra Serif"/>
          <w:sz w:val="20"/>
          <w:szCs w:val="20"/>
        </w:rPr>
        <w:t>7</w:t>
      </w:r>
    </w:p>
    <w:p>
      <w:pPr>
        <w:pStyle w:val="Normal"/>
        <w:ind w:left="4962" w:right="-1" w:hanging="0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к проекту решения Собрания депутатов     муниципального образования</w:t>
      </w:r>
    </w:p>
    <w:p>
      <w:pPr>
        <w:pStyle w:val="Normal"/>
        <w:ind w:left="4962" w:right="-1" w:hanging="0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ind w:left="4962" w:right="-1" w:hanging="0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от  № 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  <w:t xml:space="preserve">Отчет о численности и денежном содержании работн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  <w:t>Администрации муниципального образования Молочно-Дворское Плавского района замещающих должности муниципальной службы, замещающих должности не являющиеся должностями муниципальной службы</w:t>
      </w:r>
    </w:p>
    <w:p>
      <w:pPr>
        <w:pStyle w:val="Normal"/>
        <w:jc w:val="center"/>
        <w:rPr/>
      </w:pPr>
      <w:r>
        <w:rPr>
          <w:rFonts w:eastAsia="PT Astra Serif"/>
        </w:rPr>
        <w:t xml:space="preserve"> </w:t>
      </w:r>
      <w:r>
        <w:rPr/>
        <w:t>за 2023 года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4"/>
        <w:gridCol w:w="2268"/>
        <w:gridCol w:w="2234"/>
      </w:tblGrid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Сумма денежного содержания, рублей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Администрация муниципального образования Молочно-Дворское  Плав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85808,9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  <w:t xml:space="preserve">Отчет о численности и денежном содержании работн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  <w:t xml:space="preserve">Администрации муниципального образования Молочно-Дворское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  <w:t xml:space="preserve">Плавского района,  переведенных на новые системы оплаты труд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>за</w:t>
      </w:r>
      <w:r>
        <w:rPr>
          <w:rFonts w:cs="PT Astra Serif" w:ascii="PT Astra Serif" w:hAnsi="PT Astra Serif"/>
          <w:b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>20</w:t>
      </w:r>
      <w:r>
        <w:rPr>
          <w:rFonts w:cs="PT Astra Serif" w:ascii="PT Astra Serif" w:hAnsi="PT Astra Serif"/>
          <w:b/>
          <w:sz w:val="20"/>
          <w:szCs w:val="20"/>
          <w:lang w:val="ru-RU"/>
        </w:rPr>
        <w:t>23</w:t>
      </w:r>
      <w:r>
        <w:rPr>
          <w:rFonts w:cs="PT Astra Serif" w:ascii="PT Astra Serif" w:hAnsi="PT Astra Serif"/>
          <w:b/>
          <w:sz w:val="20"/>
          <w:szCs w:val="20"/>
        </w:rPr>
        <w:t xml:space="preserve"> год</w:t>
      </w:r>
      <w:r>
        <w:rPr>
          <w:rFonts w:cs="PT Astra Serif" w:ascii="PT Astra Serif" w:hAnsi="PT Astra Serif"/>
          <w:b/>
          <w:sz w:val="20"/>
          <w:szCs w:val="20"/>
          <w:lang w:val="ru-RU"/>
        </w:rPr>
        <w:t>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17"/>
        <w:gridCol w:w="3544"/>
      </w:tblGrid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оенно-учетного с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Сумма денежного содерж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Администрация муниципального образования Молочно-Дворское  Плав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19677,4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962" w:right="-1" w:hanging="0"/>
        <w:jc w:val="right"/>
        <w:rPr/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Приложение № </w:t>
      </w:r>
      <w:r>
        <w:rPr>
          <w:rFonts w:cs="PT Astra Serif" w:ascii="PT Astra Serif" w:hAnsi="PT Astra Serif"/>
          <w:sz w:val="20"/>
          <w:szCs w:val="20"/>
        </w:rPr>
        <w:t>8</w:t>
      </w:r>
    </w:p>
    <w:p>
      <w:pPr>
        <w:pStyle w:val="Normal"/>
        <w:ind w:left="4962" w:right="-1" w:hanging="0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к проекту решения Собрания депутатов муниципального образования</w:t>
      </w:r>
    </w:p>
    <w:p>
      <w:pPr>
        <w:pStyle w:val="Normal"/>
        <w:ind w:left="4962" w:right="-1" w:hanging="0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ind w:left="4962" w:right="-1" w:hanging="0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от  №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0"/>
          <w:szCs w:val="20"/>
          <w:lang w:val="ru-RU"/>
        </w:rPr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  <w:t>о состоянии просроченной кредиторской задолженности бюджета муниципального образования Молочно-Дворское Плавского района и доходах бюджета муниципального образования Молочно-Дворское Плавского района по состоянию на 01.01.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1. Кредиторская  задолженность муниципального образования Молочно-Дворское Плавского района на 01.01.2024 года отсутствует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0"/>
          <w:szCs w:val="20"/>
          <w:lang w:val="ru-RU"/>
        </w:rPr>
        <w:t>2.Объем недополученных доходов бюджета муниципального образования Молочно-Дворское Плавского района по состоянию на 01.01.2024 г. составляет 2509700 рублей или 17,4%</w:t>
      </w:r>
      <w:r>
        <w:rPr>
          <w:rFonts w:cs="PT Astra Serif" w:ascii="PT Astra Serif" w:hAnsi="PT Astra Serif"/>
          <w:color w:val="FF0000"/>
          <w:sz w:val="20"/>
          <w:szCs w:val="20"/>
          <w:lang w:val="ru-RU"/>
        </w:rPr>
        <w:t xml:space="preserve">  </w:t>
      </w:r>
      <w:r>
        <w:rPr>
          <w:rFonts w:cs="PT Astra Serif" w:ascii="PT Astra Serif" w:hAnsi="PT Astra Serif"/>
          <w:sz w:val="20"/>
          <w:szCs w:val="20"/>
          <w:lang w:val="ru-RU"/>
        </w:rPr>
        <w:t>от налоговых и неналоговых доходов бюджета муниципального образования Молочно-Дворское  Пла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32" w:leader="none"/>
          <w:tab w:val="right" w:pos="9180" w:leader="none"/>
        </w:tabs>
        <w:jc w:val="right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 xml:space="preserve">к решению Собрания депутатов  </w:t>
      </w:r>
    </w:p>
    <w:p>
      <w:pPr>
        <w:pStyle w:val="Normal"/>
        <w:jc w:val="right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Молочно-Дворское Плавского района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lang w:val="ru-RU" w:eastAsia="ru-RU"/>
        </w:rPr>
        <w:t>от 22.04.2024   № 13/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54"/>
        <w:gridCol w:w="43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№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>. 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п./п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Фамилия, имя, отчеств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Статус, 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(для работающих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Выборнов Алексей Алексееви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Молочно-Дворское Пла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Зиновьева Татьяна Михайлов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Глава администрации  муниципального образования Молочно-Дворское Пла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олякова Людмила Юрьев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Главный бухгалтер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Шибаев Алексей Алексееви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депутат Собрания депутатов муниципального образования Молочно-Дворское Пла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152" w:hanging="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Матвеева  Елизавета Хаматханов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депутат Собрания депутатов муниципального образования Молочно-Дворское Плав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b/>
      <w:bCs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  <w:ind w:firstLine="357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 с отступом1"/>
    <w:basedOn w:val="Normal"/>
    <w:qFormat/>
    <w:pPr>
      <w:ind w:left="360" w:hanging="0"/>
      <w:jc w:val="both"/>
    </w:pPr>
    <w:rPr>
      <w:sz w:val="28"/>
      <w:szCs w:val="28"/>
      <w:lang w:val="ru-RU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lang w:val="ru-RU"/>
    </w:rPr>
  </w:style>
  <w:style w:type="paragraph" w:styleId="Xl66">
    <w:name w:val="xl66"/>
    <w:basedOn w:val="Normal"/>
    <w:qFormat/>
    <w:pPr>
      <w:spacing w:before="280" w:after="280"/>
    </w:pPr>
    <w:rPr>
      <w:color w:val="008000"/>
      <w:lang w:val="ru-RU"/>
    </w:rPr>
  </w:style>
  <w:style w:type="paragraph" w:styleId="Xl67">
    <w:name w:val="xl67"/>
    <w:basedOn w:val="Normal"/>
    <w:qFormat/>
    <w:pPr>
      <w:spacing w:before="280" w:after="280"/>
    </w:pPr>
    <w:rPr>
      <w:color w:val="00CCFF"/>
      <w:lang w:val="ru-RU"/>
    </w:rPr>
  </w:style>
  <w:style w:type="paragraph" w:styleId="Xl68">
    <w:name w:val="xl68"/>
    <w:basedOn w:val="Normal"/>
    <w:qFormat/>
    <w:pPr>
      <w:spacing w:before="280" w:after="280"/>
    </w:pPr>
    <w:rPr>
      <w:color w:val="0066CC"/>
      <w:lang w:val="ru-RU"/>
    </w:rPr>
  </w:style>
  <w:style w:type="paragraph" w:styleId="Xl69">
    <w:name w:val="xl69"/>
    <w:basedOn w:val="Normal"/>
    <w:qFormat/>
    <w:pPr>
      <w:spacing w:before="280" w:after="280"/>
    </w:pPr>
    <w:rPr>
      <w:color w:val="9933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66CC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FF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9933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8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CCFF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66CC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66CC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PT Astra Serif" w:hAnsi="PT Astra Serif" w:cs="PT Astra Serif"/>
      <w:b/>
      <w:bCs/>
      <w:i/>
      <w:iCs/>
      <w:lang w:val="ru-RU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PT Astra Serif" w:hAnsi="PT Astra Serif" w:cs="PT Astra Serif"/>
      <w:i/>
      <w:iCs/>
      <w:lang w:val="ru-RU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val="ru-RU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lang w:val="ru-RU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i/>
      <w:iCs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  <w:lang w:val="ru-RU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3:00Z</dcterms:created>
  <dc:creator>7</dc:creator>
  <dc:description/>
  <cp:keywords/>
  <dc:language>en-US</dc:language>
  <cp:lastModifiedBy>Mol2</cp:lastModifiedBy>
  <dcterms:modified xsi:type="dcterms:W3CDTF">2024-05-06T11:27:00Z</dcterms:modified>
  <cp:revision>26</cp:revision>
  <dc:subject/>
  <dc:title/>
</cp:coreProperties>
</file>