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20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>
          <w:trHeight w:val="634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966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ind w:hanging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Arial" w:ascii="PT Astra Serif" w:hAnsi="PT Astra Serif"/>
          <w:b/>
          <w:bCs/>
          <w:sz w:val="28"/>
          <w:szCs w:val="28"/>
        </w:rPr>
        <w:t>от 27.12.2024</w:t>
        <w:tab/>
        <w:tab/>
        <w:tab/>
        <w:tab/>
        <w:tab/>
        <w:tab/>
      </w:r>
      <w:r>
        <w:rPr>
          <w:rFonts w:cs="Arial" w:ascii="PT Astra Serif" w:hAnsi="PT Astra Serif"/>
          <w:b/>
          <w:bCs/>
          <w:color w:val="FF0000"/>
          <w:sz w:val="28"/>
          <w:szCs w:val="28"/>
        </w:rPr>
        <w:t xml:space="preserve">                           </w:t>
      </w:r>
      <w:r>
        <w:rPr>
          <w:rFonts w:cs="Arial" w:ascii="PT Astra Serif" w:hAnsi="PT Astra Serif"/>
          <w:b/>
          <w:bCs/>
          <w:sz w:val="28"/>
          <w:szCs w:val="28"/>
        </w:rPr>
        <w:t>№ 25/72</w:t>
      </w:r>
    </w:p>
    <w:p>
      <w:pPr>
        <w:pStyle w:val="Normal"/>
        <w:ind w:hanging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и дополнений в Устав муниципального образования Молочно-Дворское Плавского района</w:t>
      </w:r>
    </w:p>
    <w:p>
      <w:pPr>
        <w:pStyle w:val="Normal"/>
        <w:ind w:hanging="0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ект решения Собрания депутатов муниципального образования Молочно-Дворское Плавского района «О внесении изменений и дополнений в Устав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</w:rPr>
        <w:t xml:space="preserve">Молочно-Дворское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лавского района», внесенный главой муниципального образования, </w:t>
      </w:r>
      <w:r>
        <w:rPr>
          <w:rFonts w:cs="PT Astra Serif" w:ascii="PT Astra Serif" w:hAnsi="PT Astra Serif"/>
          <w:sz w:val="28"/>
          <w:szCs w:val="28"/>
        </w:rPr>
        <w:t xml:space="preserve">в целях приведения Устава муниципального образования Молочно-Дворское Плавского района в соответствие с требованиями федерального закона от 06.10.2003  № 131-ФЗ «Об </w:t>
      </w:r>
      <w:r>
        <w:rPr>
          <w:rFonts w:cs="PT Astra Serif" w:ascii="PT Astra Serif" w:hAnsi="PT Astra Serif"/>
          <w:spacing w:val="-1"/>
          <w:sz w:val="28"/>
          <w:szCs w:val="28"/>
        </w:rPr>
        <w:t>общих принципах организации местного само</w:t>
      </w:r>
      <w:r>
        <w:rPr>
          <w:rFonts w:cs="PT Astra Serif" w:ascii="PT Astra Serif" w:hAnsi="PT Astra Serif"/>
          <w:sz w:val="28"/>
          <w:szCs w:val="28"/>
        </w:rPr>
        <w:t xml:space="preserve">управления в Российской Федерации», учитывая итоги публичных слушаний,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на основании статей 65,66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Молочно-Дворское Плавского района Собрание депутатов муниципального 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олочно-Дворское Пла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Внести следующие изменения и дополнения в Устав муниципального образования Молочно-Дворское Плавского района:</w:t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1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Название Устава изложить в следующей редакци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: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Устав сельского поселения Молочно-Дворское Плавского муниципального района Тульской области»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В статье 1:</w:t>
      </w:r>
    </w:p>
    <w:p>
      <w:pPr>
        <w:pStyle w:val="Normal"/>
        <w:ind w:firstLine="567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) часть 1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«1. </w:t>
      </w:r>
      <w:r>
        <w:rPr>
          <w:rFonts w:cs="PT Astra Serif" w:ascii="PT Astra Serif" w:hAnsi="PT Astra Serif"/>
          <w:sz w:val="28"/>
          <w:szCs w:val="28"/>
        </w:rPr>
        <w:t xml:space="preserve">Наименование муниципального образования – </w:t>
      </w:r>
      <w:r>
        <w:rPr>
          <w:rFonts w:cs="PT Astra Serif" w:ascii="PT Astra Serif" w:hAnsi="PT Astra Serif"/>
          <w:bCs/>
          <w:sz w:val="28"/>
          <w:szCs w:val="28"/>
        </w:rPr>
        <w:t>сельское поселение Молочно-Дворское Плавского муниципального района Тульской области (далее по тексту – муниципальное образование)</w:t>
      </w:r>
      <w:r>
        <w:rPr>
          <w:rFonts w:cs="PT Astra Serif" w:ascii="PT Astra Serif" w:hAnsi="PT Astra Serif"/>
          <w:sz w:val="28"/>
          <w:szCs w:val="28"/>
        </w:rPr>
        <w:t xml:space="preserve">. Статус муниципального образования – сельское поселение. 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ая форма наименования муниципального образования - муниципальное образование Молочно-Дворское Плавского района.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ая форма наименования муниципального образования используется наравне с наименованием муниципального образования.».</w:t>
      </w:r>
    </w:p>
    <w:p>
      <w:pPr>
        <w:pStyle w:val="Normal"/>
        <w:ind w:firstLine="567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б)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часть 4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567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4. Территория муниципального образования входит в состав территории Плавского муниципального района Тульской области (далее по тексту – муниципальное образование Плавский район).».</w:t>
      </w:r>
    </w:p>
    <w:p>
      <w:pPr>
        <w:pStyle w:val="Normal"/>
        <w:ind w:firstLine="567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1.3. Часть 2 статьи 7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дополнить пунктом 15 следующего содержания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4. В статье 14:</w:t>
      </w:r>
    </w:p>
    <w:p>
      <w:pPr>
        <w:pStyle w:val="Normal"/>
        <w:autoSpaceDE w:val="false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) в абзаце 7 части 4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кст «в избирательную комиссию муниципального образования» заменить текстом «в соответствующую избирательную комиссию»;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б) в абзаце 3 части 8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текст «направляется в избирательную комиссию муниципального образования» заменить текстом «направляется в соответствующую комиссию референдума»;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в) в абзаце 4 части 8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едложение «Назначенный судом местный референдум организуется избирательной комиссией муниципального образования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.» заменить предложением «Назначенный судом местный референдум организуется соответствующей комиссией референдума, а обеспечение его проведения осуществляется Правительством Тульской области или иным органом, на который судом возложено обеспечение проведения местного референдума.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5. В статье 16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 в пункте 2 части 3 текст «в Избирательную комиссию муниципального образования» заменить текстом «в соответствующую избирательную комиссию»;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 по тексту пунктов 4, 5, 7 части 3 текст «Избирательная комиссия муниципального образования» заменить текстом «соответствующая избирательная комиссия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1.6. Статью 18 дополнить частью 3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3. 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ульской области.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7. Пункт 3 части 2 статьи 30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В статье 32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а) в части 4 текст «законодательных (представительных) органов государственной власти» заменить текстом «законодательных органов»;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б) в подпунктах «а», «б» пункта 2 части 6 текст «аппарате избирательной комиссии муниципального образования,» и текст «(</w:t>
      </w:r>
      <w:r>
        <w:rPr>
          <w:rFonts w:cs="PT Astra Serif" w:ascii="PT Astra Serif" w:hAnsi="PT Astra Serif"/>
          <w:sz w:val="28"/>
          <w:szCs w:val="28"/>
        </w:rPr>
        <w:t>руководителя высшего исполнительного органа государственной власти Тульской области)»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исключить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1.9. В части 7 статьи 34  текст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«депутатом законодательных (представительных) органов государственной власти субъектов Российской Федерации» заменить текстом «депутатом законодательных органов субъектов Российской Федерации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10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Статью 42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признать утратившей силу;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11. Статью 51 дополнить частью 8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 следующего содержания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8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Туль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11. В статье 52: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а) часть 2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ложить в следующей реакции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2. По решению Собрания депутатов муниципального образования учреждаются межмуниципальные хозяйственные общества в целях объединения финансовых средств, материальных и иных ресурсов муниципального образования для совместного решения вопросов местного значения. Межмуниципальные хозяйственные общества учреждаются в форме непубличных акционерных обществ и обществ с ограниченной ответственностью.»;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б) часть 4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зложить в следующей реакции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4. Государственная регистрация межмуниципальных хозяйственных обществ осуществляется в соответствии с Федеральным законом от 8 августа 2001 года № 129-ФЗ «О государственной регистрации юридических лиц и индивидуальных предпринимателей».».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12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Часть 2 статьи 64 дополнить пунктом 6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Направить настоящее решение в Управление Министерства юстиции Российской Федерации по Тульской области для его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3. Опубликовать настоящее решение в печатном средстве массовой информации муниципального образования Молочно-Дворское Плавского района «Молочно-Дворски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4.</w:t>
        <w:tab/>
        <w:t xml:space="preserve"> Настоящее решение вступает в силу со дня его официального опубликования.</w:t>
      </w:r>
    </w:p>
    <w:p>
      <w:pPr>
        <w:pStyle w:val="Normal"/>
        <w:ind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left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муниципального образования Молочно-Дворское 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А.Выбор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67" w:after="0"/>
        <w:ind w:left="11" w:firstLine="709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8:00Z</dcterms:created>
  <dc:creator>xxx</dc:creator>
  <dc:description/>
  <cp:keywords/>
  <dc:language>en-US</dc:language>
  <cp:lastModifiedBy>Mol2</cp:lastModifiedBy>
  <cp:lastPrinted>2024-04-15T11:58:00Z</cp:lastPrinted>
  <dcterms:modified xsi:type="dcterms:W3CDTF">2024-12-27T08:06:00Z</dcterms:modified>
  <cp:revision>79</cp:revision>
  <dc:subject/>
  <dc:title>ПРОЕКТ</dc:title>
</cp:coreProperties>
</file>