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208" w:hRule="atLeast"/>
        </w:trPr>
        <w:tc>
          <w:tcPr>
            <w:tcW w:w="966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bookmarkStart w:id="0" w:name="sub_1000"/>
            <w:bookmarkEnd w:id="0"/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18" w:hRule="atLeast"/>
        </w:trPr>
        <w:tc>
          <w:tcPr>
            <w:tcW w:w="966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ОБРАНИЕ ДЕПУТАТОВ МУНИЦИПАЛЬНОГО ОБРАЗОВАНИЯ</w:t>
            </w:r>
          </w:p>
        </w:tc>
      </w:tr>
      <w:tr>
        <w:trPr>
          <w:trHeight w:val="634" w:hRule="atLeast"/>
        </w:trPr>
        <w:tc>
          <w:tcPr>
            <w:tcW w:w="966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МОЛОЧНО-ДВОРСКОЕ ПЛАВ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3-го созы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6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т 31.01.2025 </w:t>
        <w:tab/>
        <w:tab/>
        <w:tab/>
        <w:tab/>
        <w:tab/>
        <w:tab/>
        <w:t xml:space="preserve">                           № 27/74</w:t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ложения о публичных слушаниях в муниципальном образовании Молочно-Дворское  Плавского района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ст.47 Устава муниципального образования Молочно-Дворское  Плавского района Собрание депутатов муниципального образования Молочно-Дворское  Плав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оложение о публичных слушаниях в муниципальном образовании Молочно-Дворское  Плавского района (Приложение)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и силу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- решение Собрания депутатов муниципального образования Молочно-Дворское  от 23.12.2020 № 41/131 «Об утверждении Положения о публичных слушаниях и общественных обсуждениях в муниципальном образовании Молочно-Дворское плавского района»;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шение Собрания депутатов муниципального образования Молочно-Дворское  Плавского района от 30.03.2021 № 46/147 «О внесении изменений в решение Собрания депутатов МО Молочно-Дворское Плавского района от 23.12.2020 №41/131 «Об утверждении Положения о публичных слушаниях и общественных обсуждениях в муниципальном образовании Молочно-Дворское Плавского района»;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шение Собрания депутатов муниципального образования Молочно-Дворское  Плавского района от 29.09.2021 № 53/176 «О внесении изменений в решение Собрания депутатов МО Молочно-Дворское Плавского района от 23.12.2020 №41/131 «Об утверждении Положения о публичных слушаниях и общественных обсуждениях в муниципальном образовании Молочно-Дворское Плавского района»;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шение Собрания депутатов муниципального образования Молочно-Дворское  Плавского района от 23.05.2023 № 83/298 «О внесении изменений в решение Собрания депутатов МО Молочно-Дворское Плавского района от 23.12.2020 №41/131 «Об утверждении Положения о публичных слушаниях и общественных обсуждениях в муниципальном образовании Молочно-Дворское Плавского района»;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шение Собрания депутатов муниципального образования Молочно-Дворское  Плавского района от 22.11.2024 № 21/58 «О внесении изменений в решение Собрания депутатов МО Молочно-Дворское Плавского района от 23.12.2020 №41/131 «Об утверждении Положения о публичных слушаниях и общественных обсуждениях в муниципальном образовании Молочно-Дворское Плавского района»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3. Опубликовать решение в официальном печатном средстве массовой информации муниципального образования Молочно-Дворское Плавского района «Молочно-Дворский вестник» и разместить его на официальном сайте муниципального образования Плавский район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2481"/>
        <w:gridCol w:w="2997"/>
      </w:tblGrid>
      <w:tr>
        <w:trPr>
          <w:trHeight w:val="229" w:hRule="atLeast"/>
        </w:trPr>
        <w:tc>
          <w:tcPr>
            <w:tcW w:w="4565" w:type="dxa"/>
            <w:tcBorders/>
          </w:tcPr>
          <w:p>
            <w:pPr>
              <w:pStyle w:val="Normal"/>
              <w:widowControl/>
              <w:autoSpaceDE w:val="true"/>
              <w:ind w:right="-119" w:hanging="0"/>
              <w:jc w:val="lef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Глава  муниципального </w:t>
            </w:r>
          </w:p>
          <w:p>
            <w:pPr>
              <w:pStyle w:val="Normal"/>
              <w:widowControl/>
              <w:autoSpaceDE w:val="true"/>
              <w:ind w:right="-119" w:hanging="0"/>
              <w:jc w:val="lef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образования Молочно-Дворское</w:t>
            </w:r>
          </w:p>
          <w:p>
            <w:pPr>
              <w:pStyle w:val="Normal"/>
              <w:widowControl/>
              <w:autoSpaceDE w:val="true"/>
              <w:ind w:right="-119" w:hanging="0"/>
              <w:jc w:val="lef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Плавского района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zh-CN"/>
              </w:rPr>
              <w:t>А.А. Выборнов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 муниципального образования Молочно-Дворское  Плавского района от 31.01.2025 № 27/74</w:t>
      </w:r>
    </w:p>
    <w:p>
      <w:pPr>
        <w:pStyle w:val="Normal"/>
        <w:widowControl/>
        <w:autoSpaceDE w:val="tru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публичных слушаниях в муниципальном образовании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олочно-Дворское  Плавского района</w:t>
      </w:r>
    </w:p>
    <w:p>
      <w:pPr>
        <w:pStyle w:val="Normal"/>
        <w:widowControl/>
        <w:autoSpaceDE w:val="tru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PT Astra Serif" w:ascii="PT Astra Serif" w:hAnsi="PT Astra Serif"/>
          <w:sz w:val="28"/>
          <w:szCs w:val="28"/>
        </w:rPr>
        <w:t>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 (далее - Федеральный закон от 06.10.2003 № 131-ФЗ), Уставом городского поселения Молочно-Дворское  Плавского муниципального района Тульской области (далее - муниципальное образование, Устав) и устанавливает порядок организации и проведения публичных слушаний для обсуждения с участием жителей муниципального образования отдельных вопросов местного значения, не отнесенных законодательством Российской Федерации к градостроительной деятельности.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 публичные слушания должны выноситься: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оект Устава, а также проект муниципального нормативного правового акта о внесении изменений и дополнений в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Устава (Основного Закона) Тульской области или законов Тульской области в целях приведения Устава в соответствие с этими нормативными правовыми актами;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оект бюджета муниципального образования и отчет о его исполнении;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.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При подготовке и проведении публичных слушаний обработка персональных данных участников публичных слушаний осуществляется в  соответствии с требованиями Федерального закона от 27 июля 2006 года </w:t>
        <w:br/>
        <w:t>№ 152-ФЗ «О персональных данных».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рганизация, проведение публичных слушаний, опубликование (обнародование) результатов публичных слушаний осуществляются за счет средств бюджета муниципального образования.</w:t>
      </w:r>
    </w:p>
    <w:p>
      <w:pPr>
        <w:pStyle w:val="Normal"/>
        <w:widowControl/>
        <w:autoSpaceDE w:val="tru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Порядок инициирования, назначения и проведения публичных слушаний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убличные слушания проводятся по инициативе населения, представительного органа муниципального образования, главы муниципального образования или главы администрации муниципального образования, осуществляющего свои полномочия на основе контракта.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администрации муниципального образования, осуществляющего свои полномочия на основе контракта, - главой муниципального образования.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От имени населения проведение публичных слушаний вправе инициировать группа жителей численностью не менее 200 человек, проживающих на территории муниципального образования и достигших возраста 18 лет.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Решение о создании инициативной группы принимается жителями на собрании и отражается в протоколе проведения собрания жителей, в котором также должна содержаться следующая информация: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муниципального правового акта (вопрос, который выносится на публичные слушания);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основание необходимости проведения публичных слушаний;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я, имя, отчество (при наличии) лица, уполномоченного на представление интересов, выражение мнения инициативной группы жителей,  обоснование необходимости проведения публичных слушаний, направление обращения об инициировании проведения публичных слушаний населением в представительный орган муниципального образования, получение ответа о результатах рассмотрения указанного обращения.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окол проведения собрания жителей составляется и подписывается лицом (лицами), уполномоченными на это собранием жителей.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Обращение об инициировании проведения публичных слушаний населением подается лицом, уполномоченным в соответствии с пунктом 8 настоящего Положения, в представительный орган муниципального образования и должно содержать: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окол собрания инициативной группы;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исок участников инициативной группы, подписанный всеми участниками инициативной группы, содержащий согласие на обработку персональных данных каждого участника инициативной группы (приложение № 1 к настоящему Положению);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информационные, аналитические и иные материалы, относящиеся к рассматриваемому на публичных слушаниях вопросу.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Глава администрации муниципального образования, осуществляющий свои полномочия на основе контракта, представляет обращение об инициировании проведения публичных слушаний главе муниципального образования, содержащее: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муниципального правового акта (вопрос, который выносится на публичные слушания);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основание необходимости проведения публичных слушаний;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ю, имя, отчество (при наличии) лица, уполномоченного на представление главы администрации муниципального образования в ходе организации и проведения публичных слушаний, обоснование необходимости проведения публичных слушаний;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информационные, аналитические и иные материалы, относящиеся к рассматриваемому на публичных слушаниях вопросу.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Представительный орган муниципального образования выступает с инициативой проведения публичных слушаний в случае поступления в представительный орган обращения об инициировании проведения публичных слушаний, поданного группой депутатов численностью не менее 5 человек. Указанное обращение должно содержать: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муниципального правового акта (вопрос, который выносится на публичные слушания);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основание необходимости проведения публичных слушаний;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информационные, аналитические и иные материалы, относящиеся к рассматриваемому на публичных слушаниях вопросу.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Представительный орган муниципального образования в порядке, установленном регламентом представительного органа муниципального образования, принимает следующие решения: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назначении публичных слушаний, проводимых по инициативе населения;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инициировании проведения публичных слушаний;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назначении публичных слушаний, проводимых по инициативе представительного органа муниципального образования.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 Публичные слушания, проводимые по инициативе главы муниципального образования или главы администрации муниципального образования, осуществляющего свои полномочия на основе контракта, назначаются постановлением главы муниципального образования о назначении публичных слушаний.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 Указанные в пунктах 9, 10, 11 настоящего Положения обращения об инициировании проведения публичных слушаний должны быть рассмотрены в срок не более 10 рабочих дней со дня поступления обращения.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 По результатам рассмотрения обращения об инициировании проведения публичных слушаний  представительный орган муниципального образования, глава муниципального образования принимают одно из следующих решений: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 назначении публичных слушаний;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 отказе в назначении публичных слушаний.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Основаниями для отказа в назначении публичных слушаний являются: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оект муниципального правового акта (вопрос, который предлагается рассмотреть на публичных слушаниях), не соответствует законодательству Российской Федерации и (или) законодательству Тульской области, пункту 1 настоящего Положения;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оведение публичных слушаний инициировано с нарушением требований пунктов 7-11 настоящего Положения.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 Решение об отказе в назначении публичных слушаний должно содержать основания отказа.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в назначении публичных слушаний не позднее 2 рабочих дней направляется лицу, уполномоченному на получение ответа о результатах рассмотрения обращения об инициировании проведения публичных слушаний, любым доступным способом, позволяющим подтвердить факт получения указанного решения.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. В решении о назначении публичных слушаний указывается: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муниципального правового акта (вопрос местного значения, не отнесенный законодательством Российской Федерации к градостроительной деятельности), который вынесен на публичные слушания;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ициатор проведения публичных слушаний;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, время и место проведения публичных слушаний;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комиссии (организационного комитета) по организации и проведению публичных слушаний;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представления замечаний и предложений по вынесенному на обсуждение проекту муниципального правового акта (вопросу местного значения);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ламент проведения публичных слушаний.</w:t>
      </w:r>
    </w:p>
    <w:p>
      <w:pPr>
        <w:pStyle w:val="Normal"/>
        <w:widowControl/>
        <w:autoSpaceDE w:val="true"/>
        <w:rPr/>
      </w:pPr>
      <w:r>
        <w:rPr>
          <w:rFonts w:cs="PT Astra Serif" w:ascii="PT Astra Serif" w:hAnsi="PT Astra Serif"/>
          <w:sz w:val="28"/>
          <w:szCs w:val="28"/>
        </w:rPr>
        <w:t>19. Решение о назначении публичных слушаний подлежит опубликованию (обнародованию) в порядке, установленном Уставом муниципального образования для официального опубликования (обнародования) муниципальных нормативных правовых актов, а также посредством его размещения на официальном сайте муниципального образования в информационно-телекоммуникационной сети «Интернет» (далее - официальный сайт), не позднее 7 дней со дня его принятия.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 Со дня опубликования (обнародования) решения о назначении публичных слушаний жители муниципального образования считаются оповещенными о времени и месте проведения публичных слушаний.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. Правом на участие в публичных слушаниях обладают жители муниципального образования, достигшие на день проведения публичных слушаний возраста 18 лет.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2. Участие жителей в публичных слушаниях осуществляется на добровольной основе.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3. Жители муниципального образования вправе представлять свои замечания и предложения по вынесенному на обсуждение проекту муниципального правового акта (вопросу местного значения) следующими способами: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ение в электронной форме на официальный сайт;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ение в письменной форме в комиссию (организационный комитет) по организации и проведению публичных слушаний;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в письменной или устной форме в ходе проведения публичных слушаний.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. Представленные жителями муниципального образования замечания и предложения подлежат обязательному учету, рассмотрению и носят рекомендательный характер. В протоколе проведения публичных слушаний отражается факт представления замечания (предложения) и его рассмотрения.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5. Публичные слушания проводятся в срок не более 10 рабочих дней со дня опубликования (обнародования) решения о назначении публичных слушаний.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. Публичные слушания по вопросам рассмотрения проекта устава муниципального образования, а также проекта муниципального правового акта о внесении изменений и дополнений в устав муниципального образования, проекта бюджета муниципального образования и отчета о его исполнении проводятся согласно законодательству Российской Федерации и законодательству Тульской области, регулирующего соответствующие правоотношения.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Результаты проведения публичных слушаний</w:t>
      </w:r>
    </w:p>
    <w:p>
      <w:pPr>
        <w:pStyle w:val="Normal"/>
        <w:widowControl/>
        <w:autoSpaceDE w:val="tru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. Результатом публичных слушаний является принятое участниками публичных слушаний решение, оформленное в виде протокола публичных слушаний (приложение № 2 к настоящему Положению).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принимается открытым голосованием простым большинством голосов участников публичных слушаний. В случае равенства голосов решающим является голос председательствующего на публичных слушаниях, избранного участниками публичных слушаний в ходе их проведения.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несогласия с принятым решением участники публичных слушаний вправе изложить в письменном виде свое мнение, которое подлежит обязательному приобщению к протоколу публичных слушаний. 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. В протоколе публичных слушаний указываются мотивированное обоснование принятого решения, предложения органам местного самоуправления и должностным лицам местного самоуправления муниципального образования, замечания и предложения по вопросам, рассмотренным в ходе публичных слушаний.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9. Протокол публичных слушаний составляется комиссией (организационным комитетом) по организации и проведению публичных слушаний  и подписывается председательствующим на публичных слушаниях в течение 3 рабочих дней со дня проведения публичных слушаний. </w:t>
      </w:r>
    </w:p>
    <w:p>
      <w:pPr>
        <w:pStyle w:val="Normal"/>
        <w:widowControl/>
        <w:autoSpaceDE w:val="true"/>
        <w:rPr/>
      </w:pPr>
      <w:r>
        <w:rPr>
          <w:rFonts w:cs="PT Astra Serif" w:ascii="PT Astra Serif" w:hAnsi="PT Astra Serif"/>
          <w:sz w:val="28"/>
          <w:szCs w:val="28"/>
        </w:rPr>
        <w:t>30. Не позднее 5 рабочих дней со дня проведения публичных слушаний  протокол публичных слушаний подлежит опубликованию (обнародованию) в порядке, установленном Уставом муниципального образования для официального опубликования (обнародования) муниципальных нормативных правовых актов, в том числе посредством его размещения на официальном сайте.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ложению о публичных слушаниях в муниципальном образовании Молочно-Дворское  Плавского района</w:t>
            </w:r>
          </w:p>
        </w:tc>
      </w:tr>
    </w:tbl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ИСОК</w:t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частников инициативной группы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9579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0"/>
        <w:gridCol w:w="1416"/>
        <w:gridCol w:w="1178"/>
        <w:gridCol w:w="1436"/>
        <w:gridCol w:w="1929"/>
        <w:gridCol w:w="1071"/>
        <w:gridCol w:w="1929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  (при наличии)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, месяц и год рождения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места жительства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ись,  дата ее внесен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ись, подтверждающая согласие на обработку персональных данных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ложению о публичных слушаниях в муниципальном образовании Молочно-Дворское  Плавского района</w:t>
            </w:r>
          </w:p>
        </w:tc>
      </w:tr>
    </w:tbl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</w:t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убличных слушаний в муниципальном образовании </w:t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олочно-Дворское  Плав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_____________</w:t>
      </w:r>
    </w:p>
    <w:p>
      <w:pPr>
        <w:pStyle w:val="Normal"/>
        <w:widowControl/>
        <w:autoSpaceDE w:val="true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дата, время и место проведения)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бличные слушания назначены решением представительного органа муниципального образования</w:t>
      </w:r>
      <w:bookmarkStart w:id="1" w:name="p1"/>
      <w:bookmarkEnd w:id="1"/>
      <w:r>
        <w:rPr>
          <w:rFonts w:cs="PT Astra Serif" w:ascii="PT Astra Serif" w:hAnsi="PT Astra Serif"/>
          <w:sz w:val="28"/>
          <w:szCs w:val="28"/>
        </w:rPr>
        <w:t xml:space="preserve"> (постановлением главы муниципального образования _____) от ________ № _______ по инициативе ____________ , изложенной в обращении от ________.</w:t>
      </w:r>
    </w:p>
    <w:p>
      <w:pPr>
        <w:pStyle w:val="Normal"/>
        <w:widowControl/>
        <w:autoSpaceDE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убличные слушания вынесен вопрос (проект муниципального правового акта (вопрос местного значения, не отнесенный законодательством Российской Федерации к градостроительной деятельности)).</w:t>
      </w:r>
    </w:p>
    <w:p>
      <w:pPr>
        <w:pStyle w:val="Normal"/>
        <w:widowControl/>
        <w:autoSpaceDE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участия в публичных слушаниях зарегистрировалось ______ человек согласно списку, являющемуся неотъемлемой частью настоящего протокола. </w:t>
      </w:r>
    </w:p>
    <w:p>
      <w:pPr>
        <w:pStyle w:val="Normal"/>
        <w:widowControl/>
        <w:autoSpaceDE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подготовки к публичным слушаниям по вынесенному на обсуждение проекту муниципального правового акта (вопросу местного значения) поступило ______ замечаний, предложений, подлежащих рассмотрению на публичных слушаниях.</w:t>
      </w:r>
    </w:p>
    <w:p>
      <w:pPr>
        <w:pStyle w:val="Normal"/>
        <w:widowControl/>
        <w:autoSpaceDE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ЕСТКА ДНЯ:</w:t>
      </w:r>
    </w:p>
    <w:p>
      <w:pPr>
        <w:pStyle w:val="Normal"/>
        <w:widowControl/>
        <w:autoSpaceDE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Избрание председательствующего на публичных слушаниях.</w:t>
      </w:r>
    </w:p>
    <w:p>
      <w:pPr>
        <w:pStyle w:val="Normal"/>
        <w:widowControl/>
        <w:autoSpaceDE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ассмотрение вопроса, который вынесен на публичные слушания _______, принятие решения.</w:t>
      </w:r>
    </w:p>
    <w:p>
      <w:pPr>
        <w:pStyle w:val="Normal"/>
        <w:widowControl/>
        <w:autoSpaceDE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Избрание председательствующего на публичных слушаниях</w:t>
      </w:r>
    </w:p>
    <w:p>
      <w:pPr>
        <w:pStyle w:val="Normal"/>
        <w:widowControl/>
        <w:autoSpaceDE w:val="true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ВЫСТУПИЛИ:</w:t>
      </w:r>
    </w:p>
    <w:p>
      <w:pPr>
        <w:pStyle w:val="Normal"/>
        <w:widowControl/>
        <w:autoSpaceDE w:val="true"/>
        <w:rPr/>
      </w:pPr>
      <w:r>
        <w:rPr>
          <w:rFonts w:cs="PT Astra Serif" w:ascii="PT Astra Serif" w:hAnsi="PT Astra Serif"/>
          <w:sz w:val="28"/>
          <w:szCs w:val="28"/>
        </w:rPr>
        <w:t>Фамилия, инициал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краткий текст выступающего)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ГОЛОСОВАЛИ: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за» ____ человек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отив» ____ человек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оздержались» ____ человек 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РЕШИЛИ: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ткая формулировка принятого решения.</w:t>
      </w:r>
    </w:p>
    <w:p>
      <w:pPr>
        <w:pStyle w:val="Normal"/>
        <w:widowControl/>
        <w:autoSpaceDE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Рассмотрение вопроса, который вынесен на публичные слушания </w:t>
      </w:r>
      <w:r>
        <w:rPr>
          <w:rFonts w:cs="PT Astra Serif" w:ascii="PT Astra Serif" w:hAnsi="PT Astra Serif"/>
          <w:sz w:val="28"/>
          <w:szCs w:val="28"/>
        </w:rPr>
        <w:t>_______</w:t>
      </w:r>
      <w:r>
        <w:rPr>
          <w:rFonts w:cs="PT Astra Serif" w:ascii="PT Astra Serif" w:hAnsi="PT Astra Serif"/>
          <w:b/>
          <w:sz w:val="28"/>
          <w:szCs w:val="28"/>
        </w:rPr>
        <w:t>, принятие решения.</w:t>
      </w:r>
    </w:p>
    <w:p>
      <w:pPr>
        <w:pStyle w:val="Normal"/>
        <w:widowControl/>
        <w:autoSpaceDE w:val="true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ВЫСТУПИЛИ:</w:t>
      </w:r>
    </w:p>
    <w:p>
      <w:pPr>
        <w:pStyle w:val="Normal"/>
        <w:widowControl/>
        <w:autoSpaceDE w:val="true"/>
        <w:rPr/>
      </w:pPr>
      <w:r>
        <w:rPr>
          <w:rFonts w:cs="PT Astra Serif" w:ascii="PT Astra Serif" w:hAnsi="PT Astra Serif"/>
          <w:sz w:val="28"/>
          <w:szCs w:val="28"/>
        </w:rPr>
        <w:t>Фамилия, инициал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краткий текст выступающего)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ГОЛОСОВАЛИ: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за» ____ человек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отив» ____ человек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оздержались» ____ человек 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РЕШИЛИ: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мендовать представительному органу муниципального образования</w:t>
      </w:r>
      <w:bookmarkStart w:id="2" w:name="p11"/>
      <w:bookmarkEnd w:id="2"/>
      <w:r>
        <w:rPr>
          <w:rFonts w:cs="PT Astra Serif" w:ascii="PT Astra Serif" w:hAnsi="PT Astra Serif"/>
          <w:sz w:val="28"/>
          <w:szCs w:val="28"/>
        </w:rPr>
        <w:t xml:space="preserve"> (главе муниципального образования, главе администрации муниципального образования) ___________ (внести следующие изменения (дополнения) в проект муниципального правового акта: _____) 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одобрить _________ )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указать мотивированное обоснование принятого решения)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581"/>
      </w:tblGrid>
      <w:tr>
        <w:trPr>
          <w:cantSplit w:val="true"/>
        </w:trPr>
        <w:tc>
          <w:tcPr>
            <w:tcW w:w="3779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ствовавший</w:t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нициалы, фамилия</w:t>
            </w:r>
          </w:p>
        </w:tc>
      </w:tr>
    </w:tbl>
    <w:p>
      <w:pPr>
        <w:pStyle w:val="Normal"/>
        <w:widowControl/>
        <w:autoSpaceDE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Цитата"/>
    <w:basedOn w:val="Normal"/>
    <w:qFormat/>
    <w:pPr>
      <w:widowControl/>
      <w:autoSpaceDE w:val="true"/>
      <w:ind w:left="-360" w:right="-186" w:hanging="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4:00Z</dcterms:created>
  <dc:creator>НПП "Гарант-Сервис"</dc:creator>
  <dc:description>Документ экспортирован из системы ГАРАНТ</dc:description>
  <cp:keywords/>
  <dc:language>en-US</dc:language>
  <cp:lastModifiedBy>Mol2</cp:lastModifiedBy>
  <cp:lastPrinted>2025-01-20T16:45:00Z</cp:lastPrinted>
  <dcterms:modified xsi:type="dcterms:W3CDTF">2025-02-04T09:02:00Z</dcterms:modified>
  <cp:revision>14</cp:revision>
  <dc:subject/>
  <dc:title>Оглавление</dc:title>
</cp:coreProperties>
</file>