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ru-RU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ОЛОЧНО-ДВОРСКОЕ ПЛАВСКОГО РАЙОНА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  <w:lang w:val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</w:rPr>
              <w:t>т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30.04.2025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62</w:t>
            </w:r>
          </w:p>
        </w:tc>
      </w:tr>
    </w:tbl>
    <w:p>
      <w:pPr>
        <w:pStyle w:val="Normal"/>
        <w:ind w:right="-5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right="-5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 xml:space="preserve">Об утверждении отчета об исполнении бюджета муниципального </w:t>
      </w:r>
    </w:p>
    <w:p>
      <w:pPr>
        <w:pStyle w:val="Normal"/>
        <w:ind w:right="-5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 xml:space="preserve">образования Молочно-Дворское Плавского района </w:t>
      </w:r>
    </w:p>
    <w:p>
      <w:pPr>
        <w:pStyle w:val="Normal"/>
        <w:ind w:right="-534" w:hanging="0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за 1 квартал 2025 года</w:t>
      </w:r>
    </w:p>
    <w:p>
      <w:pPr>
        <w:pStyle w:val="Normal"/>
        <w:ind w:right="-5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  <w:lang w:val="ru-RU"/>
        </w:rPr>
        <w:t>В соответствии с пунктом 5 статьей 264.2  Бюджетного кодекса Российской Федерации,  Положением о бюджетном процессе в муниципальном образовании Молочно-Дворское Плавского района, утвержденного решением Собрания депутатов муниципального образования Молочно-Дворское Плавского района от 30.08.2018 № 108/291, на основании статьи 47 Устава муниципального образования Молочно-Дворское  Плавского района Администрация муниципального образования Молочно-Дворское Плавского района ПОСТАНОВЛЯЕТ</w:t>
      </w:r>
      <w:r>
        <w:rPr>
          <w:rFonts w:cs="Arial" w:ascii="PT Astra Serif;Times New Roman" w:hAnsi="PT Astra Serif;Times New Roman"/>
          <w:sz w:val="26"/>
          <w:szCs w:val="26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  <w:lang w:val="ru-RU"/>
        </w:rPr>
        <w:t>Утвердить отчет об исполнении бюджета муниципального образования Молочно-Дворское Плавского района за 1 квартал 2025 года (Приложения № 1, № 2, № 3, № 4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  <w:lang w:val="ru-RU"/>
        </w:rPr>
        <w:t>Принять к сведению информацию о кредиторской задолженности и недополученных доходах по состоянию на 01.04.2025 (Приложение № 5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Arial" w:ascii="PT Astra Serif;Times New Roman" w:hAnsi="PT Astra Serif;Times New Roman"/>
          <w:bCs/>
          <w:sz w:val="26"/>
          <w:szCs w:val="26"/>
          <w:lang w:val="ru-RU"/>
        </w:rPr>
        <w:t xml:space="preserve">Принять к сведению отчет о численности и денежном содержании работников Администрации муниципального образования Молочно-Дворское Плавского района, замещающих должности муниципальной службы, должности, не являющиеся должностями муниципальной службы и работников,  переведенных на новые системы оплаты труда за 1 квартал 2025 года (Приложение № 6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PT Astra Serif;Times New Roman" w:hAnsi="PT Astra Serif;Times New Roman" w:cs="Arial"/>
          <w:bCs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Cs/>
          <w:sz w:val="26"/>
          <w:szCs w:val="26"/>
          <w:lang w:val="ru-RU"/>
        </w:rPr>
        <w:t>Опубликовать постановление в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PT Astra Serif;Times New Roman" w:hAnsi="PT Astra Serif;Times New Roman" w:cs="Arial"/>
          <w:bCs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Cs/>
          <w:sz w:val="26"/>
          <w:szCs w:val="26"/>
          <w:lang w:val="ru-RU"/>
        </w:rPr>
        <w:t>Постановление вступает в силу со дня опубликования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Arial"/>
          <w:bCs/>
          <w:sz w:val="26"/>
          <w:szCs w:val="26"/>
          <w:lang w:val="ru-RU"/>
        </w:rPr>
      </w:pPr>
      <w:r>
        <w:rPr>
          <w:rFonts w:cs="Arial" w:ascii="PT Astra Serif;Times New Roman" w:hAnsi="PT Astra Serif;Times New Roman"/>
          <w:bCs/>
          <w:sz w:val="26"/>
          <w:szCs w:val="26"/>
          <w:lang w:val="ru-RU"/>
        </w:rPr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500"/>
      </w:tblGrid>
      <w:tr>
        <w:trPr>
          <w:trHeight w:val="80" w:hRule="atLeast"/>
        </w:trPr>
        <w:tc>
          <w:tcPr>
            <w:tcW w:w="10348" w:type="dxa"/>
            <w:tcBorders/>
          </w:tcPr>
          <w:p>
            <w:pPr>
              <w:pStyle w:val="Style17"/>
              <w:jc w:val="left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  <w:t xml:space="preserve">Глава администрации </w:t>
            </w:r>
          </w:p>
          <w:p>
            <w:pPr>
              <w:pStyle w:val="Style17"/>
              <w:jc w:val="left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Style17"/>
              <w:jc w:val="left"/>
              <w:rPr/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  <w:t xml:space="preserve">Молочно-Дворское Плавского района                                   Т.М.Зиновьева </w:t>
            </w:r>
          </w:p>
          <w:p>
            <w:pPr>
              <w:pStyle w:val="Style17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исп.: Полякова Людмила Юрьевна</w:t>
            </w:r>
          </w:p>
          <w:p>
            <w:pPr>
              <w:pStyle w:val="Style17"/>
              <w:rPr>
                <w:rFonts w:ascii="PT Astra Serif;Times New Roman" w:hAnsi="PT Astra Serif;Times New Roman" w:cs="Arial"/>
                <w:sz w:val="24"/>
                <w:szCs w:val="24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val="ru-RU"/>
              </w:rPr>
              <w:t>тел.: 8(48752)52931</w:t>
            </w:r>
          </w:p>
          <w:p>
            <w:pPr>
              <w:pStyle w:val="Style17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val="ru-RU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Arial" w:ascii="PT Astra Serif;Times New Roman" w:hAnsi="PT Astra Serif;Times New Roman"/>
                <w:b/>
                <w:sz w:val="26"/>
                <w:szCs w:val="26"/>
              </w:rPr>
              <w:t>Н. И. Левык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от 30.04.2025  № 62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8"/>
        <w:gridCol w:w="1275"/>
        <w:gridCol w:w="993"/>
      </w:tblGrid>
      <w:tr>
        <w:trPr>
          <w:trHeight w:val="1178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lang w:val="ru-RU" w:eastAsia="ru-RU"/>
              </w:rPr>
              <w:t>Исполнение доходов бюджета муниципального образования Молочно-Дворское Плавского района за 1 квартал 2025 года по группам, статьям и подстатьям классификации доходов бюджетов Российской Федер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Исполнено за        1 квартал         202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2 017 58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 164 50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8,0%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 999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613 55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0,5%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 999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13 55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0,5%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2 999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12 708,5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0,4%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1 02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1 020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84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1 0208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доходы физических лиц в части суммы налога,превышающей 650 000 рублей,относящейся к части налоговой базы,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1 021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1 021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32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-30 1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-9,2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2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30 1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9,2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32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-30 1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-9,2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7 141 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 498 748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1,0%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96 9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55 30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3,9%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396 9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55 30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13,9%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 744 8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 443 43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 750 3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 168 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1,2%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3 750 3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1 168 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31,2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 994 4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74 82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,2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2 994 4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274 82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9,2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9 0405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4,7%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8 04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,7%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4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4,7%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 xml:space="preserve">000 1 1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7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34 77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30,1%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36 34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2,7%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503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сдачи в аренду имущества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507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сдачи в аренду имущества, составляющего государственную (муниципальную)  казну 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36 34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2,7%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сдачи в аренду имущества, составляющего   казну 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36 34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2,7%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9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8 43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54,7%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904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8 43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54,7%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98 43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54,7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675 36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-152 66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-22,6%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4 02000 0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6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4 02050 0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6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4 02053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6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4 06000 00 0000 4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продажи земельных участков,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38 56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152 66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23,9%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4 0602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продажи земельных участков,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38 56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152 66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23,9%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ходы от продажи земельных участков,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38 56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152 66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23,9%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1 17 05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7 0505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4 912 767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 772 17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7,1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4 912 767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 772 17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7,1%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6 205 0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 551 25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5,0%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 268 2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567 05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5,0%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 268 2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567 05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5,0%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 936 7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84 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5,0%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 936 7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84 195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5,0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Прочие субсидии 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рочие субсидии 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427 879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4,0%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 органами местного самоуправления поселений,  муниципальных и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27 879,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4,0%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27 87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4,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8 279 863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60 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9%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 434 0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60 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,5%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6 4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60 9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2,5%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1 845 863,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11 845 8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3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3 0502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3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7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7 0502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0 2 08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8 05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2 08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Всего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36 930 353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3 936 68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0,7%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 xml:space="preserve">Приложение № </w:t>
      </w:r>
      <w:r>
        <w:rPr>
          <w:rFonts w:cs="Arial" w:ascii="PT Astra Serif;Times New Roman" w:hAnsi="PT Astra Serif;Times New Roman"/>
          <w:sz w:val="20"/>
          <w:szCs w:val="20"/>
        </w:rPr>
        <w:t>2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от 30.04.2025  № 62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5"/>
        <w:gridCol w:w="1212"/>
        <w:gridCol w:w="1315"/>
        <w:gridCol w:w="1166"/>
        <w:gridCol w:w="1102"/>
      </w:tblGrid>
      <w:tr>
        <w:trPr>
          <w:trHeight w:val="420" w:hRule="atLeast"/>
        </w:trPr>
        <w:tc>
          <w:tcPr>
            <w:tcW w:w="1091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lang w:val="ru-RU" w:eastAsia="ru-RU"/>
              </w:rPr>
              <w:t>Исполнение расходов бюджета муниципального образования Молочно-Дворское Плавского района за 1 квартал 2025 года по разделам, подразделам классификации расходов бюджетов Российской Федерации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09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( рублей)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0"/>
                <w:szCs w:val="20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Утверждено на 2025 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Исполнено на 01.04.2025 г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8602127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848688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1,5%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72903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792815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4,6%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7072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8536,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204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7336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42787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43944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0,3%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2787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3944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,3%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0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0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7214264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47054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3,4%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557064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97428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,5%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Связь и информа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36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4962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3,5%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9978615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090757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1,0%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Жилищное 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7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57899,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5,6%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6983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166474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4,8%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90830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866383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7,7%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133337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330586,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,9%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133337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30586,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,9%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98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74554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25,0%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98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74554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25,0%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38075061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4635585,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  <w:t>12,2%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 xml:space="preserve">Приложение № </w:t>
      </w:r>
      <w:r>
        <w:rPr>
          <w:rFonts w:cs="Arial" w:ascii="PT Astra Serif;Times New Roman" w:hAnsi="PT Astra Serif;Times New Roman"/>
          <w:sz w:val="20"/>
          <w:szCs w:val="20"/>
        </w:rPr>
        <w:t>3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от 30.04.2025  № 62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</w:r>
    </w:p>
    <w:tbl>
      <w:tblPr>
        <w:tblW w:w="111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1"/>
        <w:gridCol w:w="328"/>
        <w:gridCol w:w="491"/>
        <w:gridCol w:w="957"/>
        <w:gridCol w:w="580"/>
        <w:gridCol w:w="560"/>
        <w:gridCol w:w="540"/>
        <w:gridCol w:w="1266"/>
        <w:gridCol w:w="1166"/>
        <w:gridCol w:w="1050"/>
      </w:tblGrid>
      <w:tr>
        <w:trPr>
          <w:trHeight w:val="1538" w:hRule="atLeast"/>
        </w:trPr>
        <w:tc>
          <w:tcPr>
            <w:tcW w:w="111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lang w:val="ru-RU"/>
              </w:rPr>
              <w:t>Исполнение муниципальных программ муниципального</w:t>
              <w:br/>
              <w:t xml:space="preserve"> образования Молочно-Дворское Плавского района </w:t>
              <w:br/>
              <w:t>за 1 квартал 2025 год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(рублей)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тверждено на 2025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сполнено на 01.04.2025 г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>Муниципальная программа "Развитие культуры в муниципальном образовании Молочно-Дворское Плав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33337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3058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,9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33337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058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9%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33337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058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9%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17337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058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173373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058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,0%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Развитие физической культуры и спорта в муниципальном образовании Молочно-Дворское Плавского район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еализация мероприятий по физкультурно-оздоровительной работе и спортивным мероприят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>Муниципальная программа "Обеспечение качественным жильем и услугами жилищно-коммунального хозяйства населения в муниципальном образовании Молочно-Дворское Плав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653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24374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4,2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653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24374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,2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6204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4,3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6204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4,3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62048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4,3%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color w:val="000000"/>
                <w:sz w:val="20"/>
                <w:szCs w:val="20"/>
                <w:lang w:val="ru-RU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633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442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,8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еализация мероприятий в области 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5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442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,8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56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442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,8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9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9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7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899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6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7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899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7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899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>Муниципальная программа "Энергоэффективность в муниципальном образовании Молочно-Дворское Плавского района 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>Муниципальная программа "Модернизация и развитие автомобильных дорог общего пользования в муниципальном образовании Молочно-Дворское  Плав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959450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59450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59450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32477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32477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97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97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Развитие малого и среднего предпринимательства в муниципальном образовании Молочно-Дворское Плавского район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"Мероприятия по развитию малого и среднего предприниматель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>Муниципальная программа "Повышение общественной безопасности населения в муниципальном образовании Молочно-Дворское Плав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 Мероприятия по созданию условий для деятельности народных дружин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>Муниципальная программа "Развитие местного самоуправления в муниципальном образовании Молочно-Дворское Плавского района 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4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341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,9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4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41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9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41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7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Членские взносы в Ассоциацию "СМО Тульской обла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41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7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41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7%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Социальные выплаты и иные выплаты населению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(областны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мия и гран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Социальные выплаты и иные выплаты населению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(местные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мия и гран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Молочно-дворское Плав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Обеспечение пожарной безопас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Обеспечение полномочий по использованию и охране водных объект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еализация мероприятий по обеспечению первичных мер пожарной безопасности в границах посел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 "Управление муниципальным имуществом и  земельными ресурсами в муниципальном образовании Молочно-Дворское Плавского район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995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95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5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Содержание и обслуживание имущества муниципальной казн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95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1%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95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1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95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1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Выполнение работ по оформлению земельного участк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Описание границ муниципального образования и населенных пункт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Развитие информационно-коммуникационных технологий в муниципальном образовании Молочно-Дворское Плавского район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66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96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,4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66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96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4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Развитие и обеспечение информационно-коммуникационных технолог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66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962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4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5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8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54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8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1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408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,6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1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408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,6%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освещению в средствах массовой информации деятельност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Благоустройство территории в муниципальном образовании Молочно-Дворское Плавского район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58654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63811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,9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58654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3811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9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Обеспечение наружного освещения территори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76605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,2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24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776605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1,2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76605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,2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Обеспечение декоративного озеленения территори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</w:t>
            </w: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"Обеспечение санитарного и эстетического состояния территории сельских кладбищ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9303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9777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1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9303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9777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1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9303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9777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1%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Содержание автомобильных дорог 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6611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7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,4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6611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7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,4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6611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74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,4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73232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3232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3232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Реализация проекта "Народный бюджет" в муниципальном образовании Молочно-Дворское Плавского район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7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"Проведение мероприятий по ремонту многоквартирных дом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S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7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0"/>
                <w:szCs w:val="20"/>
                <w:lang w:val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7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7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772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9519958,8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675734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,1%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 xml:space="preserve">Приложение № </w:t>
      </w:r>
      <w:r>
        <w:rPr>
          <w:rFonts w:cs="Arial" w:ascii="PT Astra Serif;Times New Roman" w:hAnsi="PT Astra Serif;Times New Roman"/>
          <w:sz w:val="20"/>
          <w:szCs w:val="20"/>
        </w:rPr>
        <w:t>4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  <w:t>от 30.04.2025  № 62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  <w:lang w:val="ru-RU"/>
        </w:rPr>
      </w:pPr>
      <w:r>
        <w:rPr>
          <w:rFonts w:cs="Arial" w:ascii="PT Astra Serif;Times New Roman" w:hAnsi="PT Astra Serif;Times New Roman"/>
          <w:sz w:val="20"/>
          <w:szCs w:val="20"/>
          <w:lang w:val="ru-RU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69"/>
        <w:gridCol w:w="1635"/>
        <w:gridCol w:w="1656"/>
        <w:gridCol w:w="1556"/>
      </w:tblGrid>
      <w:tr>
        <w:trPr>
          <w:trHeight w:val="1140" w:hRule="atLeast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lang w:val="ru-RU" w:eastAsia="ru-RU"/>
              </w:rPr>
              <w:t>Исполнение источников финансирования дефицита  бюджета муниципального образования Молочно-Дворское Плавского района за 1 квартал 2025 года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/>
                <w:sz w:val="20"/>
                <w:szCs w:val="20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Утверждено на 2025 го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Исполнено на 01.04.2025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0 00 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 144 707,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98 898,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2 00 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2 00 00 00 0000 7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2 00 00 00 0000 8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5 00 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 144 707,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698 898,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5 00 00 00 0000 5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36 930 353,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-3 936 687,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0,7%</w:t>
            </w:r>
          </w:p>
        </w:tc>
      </w:tr>
      <w:tr>
        <w:trPr>
          <w:trHeight w:val="7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5 00 00 00 0000 6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38 075 061,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4 635 585,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12,2%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00 01 06 00 00 00 0000 0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4962" w:right="-1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Приложение № 5</w:t>
      </w:r>
    </w:p>
    <w:p>
      <w:pPr>
        <w:pStyle w:val="Normal"/>
        <w:ind w:left="4962" w:right="-1" w:hanging="0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к постановлению администрации     муниципального образования</w:t>
      </w:r>
    </w:p>
    <w:p>
      <w:pPr>
        <w:pStyle w:val="Normal"/>
        <w:ind w:left="4962" w:right="-1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ind w:left="4962" w:right="-1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от 30.04.2025 № 6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о состоянии просроченной кредиторской задолженности бюджета муниципального образования Молочно-Дворское Плавского района и доходах бюджета муниципального образования Молочно-Дворское Плавского района по состоянию на 01.04.2025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1. Кредиторская  задолженность муниципального образования Молочно-Дворское Плавского района на 01.04.2025 года отсутствует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2.Объем недополученных доходов бюджета муниципального образования Молочно-Дворское Плавского района по состоянию на 01.04.2025 г. составляет 2187800,00 руб. или 101,1 %</w:t>
      </w:r>
      <w:r>
        <w:rPr>
          <w:rFonts w:cs="PT Astra Serif;Times New Roman" w:ascii="PT Astra Serif;Times New Roman" w:hAnsi="PT Astra Serif;Times New Roman"/>
          <w:color w:val="FF0000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lang w:val="ru-RU"/>
        </w:rPr>
        <w:t>от налоговых и неналоговых доходов бюджета муниципального образования Молочно-Дворское  Плавского район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Объем недополученных доходов бюджета  уменьшился на 134500,00 руб.</w:t>
      </w:r>
      <w:r>
        <w:rPr>
          <w:rFonts w:cs="PT Astra Serif;Times New Roman" w:ascii="PT Astra Serif;Times New Roman" w:hAnsi="PT Astra Serif;Times New Roman"/>
          <w:color w:val="FF0000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к уровню 1 квартала  2024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4962" w:right="-1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Приложение № 6</w:t>
      </w:r>
    </w:p>
    <w:p>
      <w:pPr>
        <w:pStyle w:val="Normal"/>
        <w:ind w:left="4962" w:right="-1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к постановлению администрации                    муниципального образования</w:t>
      </w:r>
    </w:p>
    <w:p>
      <w:pPr>
        <w:pStyle w:val="Normal"/>
        <w:ind w:left="4962" w:right="-1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Молочно-Дворское Плавского района</w:t>
      </w:r>
    </w:p>
    <w:p>
      <w:pPr>
        <w:pStyle w:val="Normal"/>
        <w:ind w:left="4962" w:right="-1" w:hanging="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от 30.04.2025 № 62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Отчет о численности и денежном содержании работни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Администрации муниципального образования Молочно-Дворское Плавского района замещающих должности муниципальной службы, замещающих должности не являющиеся должностями муниципальной службы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lang w:val="ru-RU"/>
        </w:rPr>
        <w:t>за 1 квартал 2025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34"/>
      </w:tblGrid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денежного содержания, рублей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Замещающих должности, не являющиеся должностям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дминистрация муниципального образования Молочно-Дворское  Пла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 339 627,7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br w:type="textWrapping" w:clear="all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Отчет о численности и денежном содержании работни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Администрации муниципального образования Молочно-Дворское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 xml:space="preserve">Плавского района,  переведенных на новые системы оплаты труда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 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1 квартал </w:t>
      </w:r>
      <w:r>
        <w:rPr>
          <w:rFonts w:cs="PT Astra Serif;Times New Roman" w:ascii="PT Astra Serif;Times New Roman" w:hAnsi="PT Astra Serif;Times New Roman"/>
          <w:b/>
        </w:rPr>
        <w:t>20</w:t>
      </w:r>
      <w:r>
        <w:rPr>
          <w:rFonts w:cs="PT Astra Serif;Times New Roman" w:ascii="PT Astra Serif;Times New Roman" w:hAnsi="PT Astra Serif;Times New Roman"/>
          <w:b/>
          <w:lang w:val="ru-RU"/>
        </w:rPr>
        <w:t>25</w:t>
      </w:r>
      <w:r>
        <w:rPr>
          <w:rFonts w:cs="PT Astra Serif;Times New Roman" w:ascii="PT Astra Serif;Times New Roman" w:hAnsi="PT Astra Serif;Times New Roman"/>
          <w:b/>
        </w:rPr>
        <w:t xml:space="preserve"> год</w:t>
      </w:r>
      <w:r>
        <w:rPr>
          <w:rFonts w:cs="PT Astra Serif;Times New Roman" w:ascii="PT Astra Serif;Times New Roman" w:hAnsi="PT Astra Serif;Times New Roman"/>
          <w:b/>
          <w:lang w:val="ru-RU"/>
        </w:rPr>
        <w:t>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17"/>
        <w:gridCol w:w="3544"/>
      </w:tblGrid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военно-учетного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денежного содержан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рублей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дминистрация муниципального образования Молочно-Дворское  Плав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3 751,5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  <w:ind w:firstLine="357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3:00Z</dcterms:created>
  <dc:creator>7</dc:creator>
  <dc:description/>
  <cp:keywords/>
  <dc:language>en-US</dc:language>
  <cp:lastModifiedBy>7</cp:lastModifiedBy>
  <dcterms:modified xsi:type="dcterms:W3CDTF">2025-04-30T11:37:00Z</dcterms:modified>
  <cp:revision>19</cp:revision>
  <dc:subject/>
  <dc:title/>
</cp:coreProperties>
</file>