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31825" cy="7816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ОЛОЧНО-ДВОРСКОЕ ПЛАВСКОГО РАЙОНА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 25.03.2025                                                                                   №40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муниципального образования Молочно-Дворское Плавского района от 09.02.2016 №33 «Об утверждении муниципальной программы «Развитие информационно-коммуникационных технологий в муниципальном образовании Молочно-Дворское Пла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</w:rPr>
          <w:t>Федеральным законом</w:t>
        </w:r>
      </w:hyperlink>
      <w:r>
        <w:rPr>
          <w:b/>
        </w:rPr>
        <w:t xml:space="preserve"> </w:t>
      </w:r>
      <w:r>
        <w:rPr/>
        <w:t>от 06.10.2003 №131-ФЗ «Об общих принципах организации местного самоуправления в Российской Федерации», постановлением администрации муниципального образования Молочно-Дворское Плавского района от 13.11.2015 № 172 «Об утверждении перечня муниципальных программ муниципального образования Молочно-Дворское Плавского района», на основании ст.47 Устава муниципального образования Молочно-Дворское Плавского района администрация муниципального образования Молочно-Дворское Плавского района Постано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 Внести изменение в постановление администрации муниципального образования Молочно-Дворское Плавского района от 09.02.2016 № 33 «Об утверждении </w:t>
      </w:r>
      <w:hyperlink w:anchor="sub_1000">
        <w:r>
          <w:rPr>
            <w:rStyle w:val="InternetLink"/>
            <w:color w:val="000000"/>
          </w:rPr>
          <w:t>муниципальной программ</w:t>
        </w:r>
      </w:hyperlink>
      <w:r>
        <w:rPr>
          <w:color w:val="000000"/>
        </w:rPr>
        <w:t>ы</w:t>
      </w:r>
      <w:r>
        <w:rPr/>
        <w:t xml:space="preserve"> «Развитие информационно-коммуникационных технологий в муниципальном образовании Молочно-Дворское Плавского района», изложив приложение в новой редакции (Приложение)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bookmarkStart w:id="0" w:name="sub_4"/>
      <w:r>
        <w:rPr>
          <w:rFonts w:cs="PT Astra Serif;Times New Roman" w:ascii="PT Astra Serif;Times New Roman" w:hAnsi="PT Astra Serif;Times New Roman"/>
        </w:rPr>
        <w:t>2. Опубликовать постановление в официальном печатном средстве массовой информации муниципального образования Молочно-Дворское Плавского района «Молочно-Дворский вестник» и разместить на официальном сайте муниципального образования Плавский район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 Постановление вступает в силу со дня официального опубликования.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администрации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олочно-Дворское Плавского района                                   Т.М. Зиновьев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              </w:t>
      </w:r>
      <w:bookmarkEnd w:id="0"/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Исп.: Синицына Марина Сергеевна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Тел. 8 (48752) 5-29-31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Cs/>
          <w:sz w:val="22"/>
          <w:szCs w:val="22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</w:t>
      </w:r>
      <w:r>
        <w:rPr/>
        <w:t xml:space="preserve"> постановлению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jc w:val="right"/>
        <w:rPr>
          <w:bCs/>
        </w:rPr>
      </w:pPr>
      <w:r>
        <w:rPr>
          <w:bCs/>
        </w:rPr>
        <w:t>Молочно-Дворское Плавского района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                        №</w:t>
      </w:r>
      <w:r>
        <w:rPr>
          <w:bCs/>
        </w:rPr>
        <w:t xml:space="preserve">40 от 25.03.2025  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Паспорт муниципальной программы «Развитие информационно-коммуникационных технологий в муниципальном образовании Молочно-Дворское Плавского района на 2023-2027 годы» (далее – Программа)</w:t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201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тдел земельных и имущественных отношений, ЖКХ администрации муниципального образования Молочно-Дворское Плавского района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беспечение работы программно-аппаратного комплекса администрации муниципального образования Молочно-Дворское Плавского района на современном уровне, повышение качества и доступности информации для граждан, в том числе при предоставлении муниципальных услуг, оказываемых администрацией муниципального образования Молочно-Дворское Плавского района, а также услуг, оказываемых муниципальными учреждениями муниципального образования Молочно-Дворское Плавского район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ых услуг в электронном виде с использованием Единого портала государственных и муниципальных услуг и Регионального портала государственных и муниципальных услуг.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2"/>
                <w:szCs w:val="22"/>
              </w:rPr>
              <w:t>1. Модернизация программно-аппаратного комплекса администрации муниципального образования Молочно-Дворское Плавского района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2"/>
                <w:szCs w:val="22"/>
              </w:rPr>
              <w:t>2. Информирование населения о деятельности администрации муниципального образования Молочно-Дворское Плавского района, обеспечение высокого уровня доступности информации для населения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работка и внедрение комплекса мер по обеспечению защиты персональных данных.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приобретенного программного обеспечения (продление лицензии), штук.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приобретенного оборудования (персональные компьютеры, ноутбуки, периферийные и сетевые устройства, комплектующие), штук.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Количество приобретенных </w:t>
            </w:r>
            <w:bookmarkStart w:id="1" w:name="_GoBack"/>
            <w:bookmarkEnd w:id="1"/>
            <w:r>
              <w:rPr>
                <w:sz w:val="22"/>
                <w:szCs w:val="22"/>
              </w:rPr>
              <w:t>расходных материалов (картриджи, тонеры, съемные носители информации), штук.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оступность и актуальность информации, размещаемой на официальном сайте муниципального образования Плавский район, %.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личество выпусков официального печатного средства массовой информации муниципального образования Молочно-Дворское Плавского района «Молочно-Дворский вестник», штук.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личество публикаций информационных материалов в газете «Плавская новь», штук.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личество ПК, защищенных в соответствии с Федеральным законом №152-ФЗ, % от общего количества.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граждан, использующих механизм получения муниципальных услуг в электронном виде.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sz w:val="22"/>
                <w:szCs w:val="22"/>
              </w:rPr>
              <w:t>9. Доля услуг, оказываемых администрацией МО Плавский район (информация о которых размещена на едином портале государственных и муниципальных услуг и региональном портале государственных и муниципальных услуг).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реализуется в один этап: 2023-2027 годы.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мероприятий программы осуществляется за счет средств бюджет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Молочно-Дворское Плавского район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Всего по программе  – 2980,5 тыс.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2023 год – 568,6 тыс. рублей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2024 год – 712,1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2025 год – 566,6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год – </w:t>
            </w:r>
            <w:r>
              <w:rPr>
                <w:bCs/>
                <w:sz w:val="22"/>
                <w:szCs w:val="22"/>
              </w:rPr>
              <w:t xml:space="preserve">566,6 </w:t>
            </w:r>
            <w:r>
              <w:rPr>
                <w:sz w:val="22"/>
                <w:szCs w:val="22"/>
              </w:rPr>
              <w:t>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2027 год – </w:t>
            </w:r>
            <w:r>
              <w:rPr>
                <w:bCs/>
                <w:sz w:val="22"/>
                <w:szCs w:val="22"/>
              </w:rPr>
              <w:t xml:space="preserve">566,6 </w:t>
            </w:r>
            <w:r>
              <w:rPr>
                <w:sz w:val="22"/>
                <w:szCs w:val="22"/>
              </w:rPr>
              <w:t>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одпрограмма 1. «Развитие информационно-коммуникационных технологий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0,5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ыс.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2023 год – 568,6 тыс. рублей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2024 год – 712,1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2025 год – 566,6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2026 год – </w:t>
            </w:r>
            <w:r>
              <w:rPr>
                <w:bCs/>
                <w:sz w:val="22"/>
                <w:szCs w:val="22"/>
              </w:rPr>
              <w:t xml:space="preserve">566,6 </w:t>
            </w:r>
            <w:r>
              <w:rPr>
                <w:sz w:val="22"/>
                <w:szCs w:val="22"/>
              </w:rPr>
              <w:t>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2027 год – </w:t>
            </w:r>
            <w:r>
              <w:rPr>
                <w:bCs/>
                <w:sz w:val="22"/>
                <w:szCs w:val="22"/>
              </w:rPr>
              <w:t xml:space="preserve">566,6 </w:t>
            </w:r>
            <w:r>
              <w:rPr>
                <w:sz w:val="22"/>
                <w:szCs w:val="22"/>
              </w:rPr>
              <w:t>тыс. рублей.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новление программно-аппаратного комплекса Администрации муниципального образования Молочно-Дворское Плавского района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вышение качества и доступности информации для граждан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щищенные ПК, на которых ведется обработка персональных данных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величение доли предоставления муниципальных услуг в электронном виде с использованием Единого портала государственных и муниципальных услуг и Регионального портала государственных и муниципальных услуг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bookmarkStart w:id="2" w:name="sub_1200"/>
      <w:bookmarkEnd w:id="2"/>
      <w:r>
        <w:rPr>
          <w:b/>
        </w:rPr>
        <w:t>1. Характеристика текущего состояния, основные показатели, основные проблемы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3" w:name="sub_1200"/>
      <w:bookmarkEnd w:id="3"/>
      <w:r>
        <w:rPr/>
        <w:t xml:space="preserve">Нарастающее влияние современных информационно-коммуникационных технологий (далее - ИКТ) сказывается практически на всех сферах человеческой деятельности. Уровень внедрения ИКТ становится одним из объективных показателей конкурентоспособности стран, регионов, муниципальных образований на внутреннем и внешнем рынках. Ускорение экономического роста и более эффективное решение социальных проблем во всем мире сегодня связывают с широкомасштабным развитием и использованием ИКТ. В современных условиях важной задачей в области управления органами местного самоуправления (далее – ОМС) стало внедрение информационных технологий. Эффективный сбор и переработка информации, необходима для принятия обоснованных управленческих решен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ередача информации о деятельности органов местного самоуправления и взаимный обмен информацией между всеми взаимосвязанными структурными подразделениями органов местного самоуправления осуществляется на базе современной электронно-вычислительной техники и технических средств связи. Информатизация процесса управления в первую очередь решает вопросы повышения качества, эффективности и оперативности деятельности органов местного самоупра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настоящее время на территории муниципального образования Молочно-Дворское Плавского района созданы необходимые предпосылки для дальнейшей комплексной модернизации системы муниципального управления с применением информационных ресурсов, программных систем и технологий. Основным итогом работы по информатизации Администрации муниципального образования Молочно-Дворское Плавского района является наличие компьютерного и сетевого оборудования, а также приобретение и настройка прикладного программного обеспечения по организации бюджетного процесса, бюджетного учета. Администрация муниципального образования Молочно-Дворское Плавского района была объединена в единую локально-вычислительную сеть, что позволило совместно работать с документами, более оперативно принимать решения, проведена работа по приобретению лицензионного программного обеспеч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настоящее время продолжается работа по реализации положений Федерального закона от 27.07.2010 №210-ФЗ «Об организации предоставления государственных и муниципальных услуг» в части организации оказания муниципальных услуг в электронном виде посредством сети Интернет. Процесс создания система предоставления муниципальных услуг в электронном виде – это сложная комплексная задача, охватывающая практически все виды и формы управленческой деятельности, затрагивающая интересы всех слоев населения муниципального образования Молочно-Дворское Плав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месте с тем, результаты обследования показали наличие ряда проблем, требующих решения в рамках Программ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беспечение целевого направления и использования средств на обслуживание действующего парка компьютерной техники, локально-вычислительной сети, программного обеспеч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электронный документооборот в органах местного самоуправления и муниципальных учреждениях находится в зачаточном состоянии, имеются проблемы с обеспечением информационной безопасности данны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едостаточный уровень информирования населения о деятельности органов местного самоуправления и муниципальных учрежд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аким образом, для эффективного и современного муниципального управления в административной, бюджетной и иных сферах деятельности необходимо поддержание и дальнейшее развитие системы электронного документооборота, справочно-правовых систем, прикладного программного обеспечения бюджетного процесса и бухгалтерского учета, развитие системы предоставления муниципальных услуг в электронном виде, а также усовершенствование компьютерного оборудования и повышение уровня защиты информационных систем и оборудован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2. Цели и задачи программы, прогноз развития сферы реализации программы, прогноз конечных результатов 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Целью программы является обеспечение работы программно-аппаратного комплекса Администрации муниципального образования Молочно-Дворское  Плавского района на современном уровне, повышение качества и доступности информации для граждан в том числе при предоставлении муниципальных услуг, оказываемых Администрацией муниципального образования Молочно-Дворское Плавского района, а также услуг, оказываемых муниципальными казенными учреждениями муниципального образования Молочно-Дворское Плав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ля достижения поставленной цели будут решаться следующие задач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модернизация программно-аппаратного комплекса Администрации муниципального образования Молочно-Дворское Плавского рай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информирование населения о деятельности Администрации муниципального образования Молочно-Дворское Плавского района, обеспечение высокого уровня доступности информации для насе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разработка и внедрение комплекса мер по обеспечению защиты персональных данных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3. Этапы и сроки реализации 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грамма реализуется в один этап – с 2023 по 2027 годы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4. Основные меры правового регулирования, направленные на достижение целей и задач 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авовое регулирование в сфере развития информационно-коммуникационных технологий в муниципальном образовании Молочно-Дворское Плавского района предполага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иведение нормативных правовых актов в вышеуказанной сфере в соответствие с изменениями в законодательстве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разработку и актуализацию нормативных правовых актов в вышеуказанной сфере с целью реализации задач, предусмотренных программой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eastAsia="Arial Unicode MS"/>
          <w:bCs/>
          <w:color w:val="26282F"/>
        </w:rPr>
      </w:pPr>
      <w:r>
        <w:rPr>
          <w:rFonts w:eastAsia="Arial Unicode MS"/>
          <w:bCs/>
          <w:color w:val="26282F"/>
        </w:rPr>
      </w:r>
    </w:p>
    <w:p>
      <w:pPr>
        <w:pStyle w:val="Normal"/>
        <w:jc w:val="both"/>
        <w:rPr>
          <w:rFonts w:eastAsia="Arial Unicode MS"/>
          <w:bCs/>
          <w:color w:val="26282F"/>
        </w:rPr>
      </w:pPr>
      <w:r>
        <w:rPr>
          <w:rFonts w:eastAsia="Arial Unicode MS"/>
          <w:bCs/>
          <w:color w:val="26282F"/>
        </w:rPr>
      </w:r>
    </w:p>
    <w:p>
      <w:pPr>
        <w:pStyle w:val="Normal"/>
        <w:jc w:val="both"/>
        <w:rPr>
          <w:rFonts w:eastAsia="Arial Unicode MS"/>
          <w:bCs/>
          <w:color w:val="26282F"/>
        </w:rPr>
      </w:pPr>
      <w:r>
        <w:rPr>
          <w:rFonts w:eastAsia="Arial Unicode MS"/>
          <w:bCs/>
          <w:color w:val="26282F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Arial Unicode MS"/>
          <w:bCs/>
          <w:color w:val="26282F"/>
        </w:rPr>
      </w:pPr>
      <w:r>
        <w:rPr>
          <w:rFonts w:eastAsia="Arial Unicode MS"/>
          <w:bCs/>
          <w:color w:val="26282F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/>
        <w:t>5.Перечень мероприятий по реализации программы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4"/>
        <w:gridCol w:w="1359"/>
        <w:gridCol w:w="1310"/>
        <w:gridCol w:w="1548"/>
        <w:gridCol w:w="1321"/>
        <w:gridCol w:w="1908"/>
        <w:gridCol w:w="1730"/>
        <w:gridCol w:w="2955"/>
      </w:tblGrid>
      <w:tr>
        <w:trPr/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 за выполнение мероприятий</w:t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ого бюдж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а МО Молочно-Дворское Плавского рай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х источников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иобретение программного обеспечения (продление лицензии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- 20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7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7,6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– 422,3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621,7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– 481,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– 481,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– 481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Молочно-Дворское Плавского района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иобретение оборудования (персональные компьютеры, ноутбуки, периферийные и сетевые устройства, комплектующие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- 20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5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– 119,3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47,2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– 55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– 55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– 5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Молочно-Дворское Плавского района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обретение расходных материалов (картриджи, тонеры, съемные носители информации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- 20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– 16,6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12,8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– 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– 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– 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Молочно-Дворское Плавского района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пуск официального печатного средства массовой информации МО Молочно-Дворское Плавского района «Молочно-Дворский вестник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- 20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– 0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0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– 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– 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– 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Молочно-Дворское Плавского района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бликация информационных материалов о деятельности Администрации МО Молочно-Дворское Плавского района в газете «Плавская новь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- 20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0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– 10,4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30,4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– 30,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– 30,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– 30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Молочно-Дворское Плавского района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рганизация защиты персональных данных в соответствии с Федеральным законом №152-Ф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- 20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– 0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0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– 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– 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– 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Молочно-Дворское Плавского района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грамм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- 20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0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– 568,6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712,1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– 566,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– 566,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– 566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 Unicode MS"/>
          <w:bCs/>
          <w:color w:val="26282F"/>
          <w:sz w:val="28"/>
          <w:szCs w:val="28"/>
        </w:rPr>
      </w:pPr>
      <w:r>
        <w:rPr>
          <w:rFonts w:eastAsia="Arial Unicode MS"/>
          <w:bCs/>
          <w:color w:val="26282F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Arial Unicode MS"/>
          <w:bCs/>
          <w:color w:val="26282F"/>
          <w:sz w:val="28"/>
          <w:szCs w:val="28"/>
        </w:rPr>
      </w:pPr>
      <w:r>
        <w:rPr>
          <w:rFonts w:eastAsia="Arial Unicode MS"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показателей результативности и эффективности программ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5773"/>
        <w:gridCol w:w="2611"/>
        <w:gridCol w:w="1098"/>
        <w:gridCol w:w="1098"/>
        <w:gridCol w:w="1099"/>
        <w:gridCol w:w="1098"/>
        <w:gridCol w:w="1105"/>
      </w:tblGrid>
      <w:tr>
        <w:trPr>
          <w:trHeight w:val="24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я показателей по годам</w:t>
            </w:r>
          </w:p>
        </w:tc>
      </w:tr>
      <w:tr>
        <w:trPr>
          <w:trHeight w:val="34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2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8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ого программного обеспечения (продление лицензии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ого оборудования (персональные компьютеры, ноутбуки, периферийные и сетевые устройства, комплектующие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ых расходных материалов (картриджи, тонеры, съемные носители информации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и актуальность информации, размещаемой на официальном сайте муниципального образования Плавский район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Количество выпусков официального печатного средства массовой информации МО Молочно-Дворское Плавского района «Молчно-Дворский вестник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убликаций информационных материалов в газете «Плавская новь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К, защищенных в соответствии с Федеральным законом №152-Ф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% (в расчете от общего количества компьютеров в Администрации МО Молочно-Дворское Плавского район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использующих механизм получения муниципальных услуг в электронном вид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(в расчете от общего количества граждан, обратившихся за муниципальной услугой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Доля услуг, оказываемых Администрацией МО Молочно-Дворское Плавского района (информация о которых размещена на едином портале государственных и муниципальных услуг и региональном портале государственных и муниципальных услуг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% (в расчете от общего количества услуг, оказываемых в Администрации МО Молочно-Дворское Плавского район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</w:tbl>
    <w:p>
      <w:pPr>
        <w:pStyle w:val="Style16"/>
        <w:ind w:left="0" w:hanging="0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eastAsia="en-US"/>
        </w:rPr>
        <w:t>Паспорт показателя «Количество приобретенного программного обеспечения (продление лицензии)</w:t>
      </w:r>
      <w:r>
        <w:rPr/>
        <w:t>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37"/>
        <w:gridCol w:w="8647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иницына Марина Сергеевна, зам.главы-начальник отдела земельных и имущественных отношений, ЖКХ администрации муниципального образования Молочно-Дворское Плавского района, тел. (48752)5-29-35, адрес электронной почты </w:t>
            </w:r>
            <w:r>
              <w:rPr>
                <w:sz w:val="22"/>
                <w:szCs w:val="22"/>
                <w:lang w:val="en-US" w:eastAsia="en-US"/>
              </w:rPr>
              <w:t>moldvoradm</w:t>
            </w:r>
            <w:r>
              <w:rPr>
                <w:sz w:val="22"/>
                <w:szCs w:val="22"/>
                <w:lang w:eastAsia="en-US"/>
              </w:rPr>
              <w:t>@</w:t>
            </w:r>
            <w:r>
              <w:rPr>
                <w:sz w:val="22"/>
                <w:szCs w:val="22"/>
                <w:lang w:val="en-US" w:eastAsia="en-US"/>
              </w:rPr>
              <w:t>mail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ru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аспорта показател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ого программного обеспечения (продление лицензии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оказател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ы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рядок формирования показател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казатель формируется на основе анализа сведений о закупках программного обеспечения Администрацией муниципального образования Молочно-Дворское Плавского райо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исание системы мониторинга показател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Мониторинг осуществляется службой земельных и имущественных отношений, ЖКХ Администрации муниципального образования Молочно-Дворское Плавского района ежегодно на основе сведений о закупках программного обеспечения Администрацией муниципального образования Молочно-Дворское Плавского района</w:t>
            </w:r>
          </w:p>
        </w:tc>
      </w:tr>
    </w:tbl>
    <w:p>
      <w:pPr>
        <w:pStyle w:val="Style16"/>
        <w:ind w:left="0" w:hanging="0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eastAsia="en-US"/>
        </w:rPr>
        <w:t>Паспорт показателя «Количество приобретенного оборудования (персональные компьютеры, ноутбуки, периферийные и сетевые устройства, комплектующие)</w:t>
      </w:r>
      <w:r>
        <w:rPr/>
        <w:t>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37"/>
        <w:gridCol w:w="8647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иницына Марина Сергеевна, зам.главы-начальник отдела земельных и имущественных отношений, ЖКХ администрации муниципального образования Молочно-Дворское Плавского района, тел. (48752)5-29-35, адрес электронной почты </w:t>
            </w:r>
            <w:r>
              <w:rPr>
                <w:sz w:val="22"/>
                <w:szCs w:val="22"/>
                <w:lang w:val="en-US" w:eastAsia="en-US"/>
              </w:rPr>
              <w:t>moldvoradm</w:t>
            </w:r>
            <w:r>
              <w:rPr>
                <w:sz w:val="22"/>
                <w:szCs w:val="22"/>
                <w:lang w:eastAsia="en-US"/>
              </w:rPr>
              <w:t>@</w:t>
            </w:r>
            <w:r>
              <w:rPr>
                <w:sz w:val="22"/>
                <w:szCs w:val="22"/>
                <w:lang w:val="en-US" w:eastAsia="en-US"/>
              </w:rPr>
              <w:t>mail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ru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аспорта показател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ого оборудования (персональные компьютеры, ноутбуки, периферийные и сетевые устройства, комплектующие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оказател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ы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рядок формирования показател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казатель формируется на основе анализа сведений о закупках компьютерного оборудования и оргтехники Администрацией муниципального образования Молочно-Дворское Плавского райо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исание системы мониторинга показател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Мониторинг осуществляется сектором по земельным и имущественным отношениям ежегодно на основе сведений о закупках компьютерного оборудования и оргтехники Администрацией муниципального образования Молочно-Дворское Плавского района</w:t>
            </w:r>
          </w:p>
        </w:tc>
      </w:tr>
    </w:tbl>
    <w:p>
      <w:pPr>
        <w:pStyle w:val="Style16"/>
        <w:ind w:left="0" w:hanging="0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eastAsia="en-US"/>
        </w:rPr>
        <w:t>Паспорт показателя «Количество приобретенных расходных материалов (картриджи, тонеры, съемные носители информации)</w:t>
      </w:r>
      <w:r>
        <w:rPr/>
        <w:t>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37"/>
        <w:gridCol w:w="8647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иницына Марина Сергеевна, зам.главы-начальник отдела земельных и имущественных отношений, ЖКХ администрации муниципального образования Молочно-Дворское Плавского района, тел. (48752)5-29-35, адрес электронной почты </w:t>
            </w:r>
            <w:r>
              <w:rPr>
                <w:sz w:val="22"/>
                <w:szCs w:val="22"/>
                <w:lang w:val="en-US" w:eastAsia="en-US"/>
              </w:rPr>
              <w:t>moldvoradm</w:t>
            </w:r>
            <w:r>
              <w:rPr>
                <w:sz w:val="22"/>
                <w:szCs w:val="22"/>
                <w:lang w:eastAsia="en-US"/>
              </w:rPr>
              <w:t>@</w:t>
            </w:r>
            <w:r>
              <w:rPr>
                <w:sz w:val="22"/>
                <w:szCs w:val="22"/>
                <w:lang w:val="en-US" w:eastAsia="en-US"/>
              </w:rPr>
              <w:t>mail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ru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аспорта показател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ых расходных материалов (картриджи, тонеры, съемные носители информации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оказател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ы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рядок формирования показател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казатель формируется на основе анализа сведений о закупках расходных материалов Администрацией муниципального образования Молочно-Дворское Плавского райо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исание системы мониторинга показател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Мониторинг осуществляется сектором по земельным и имущественным отношениям ежегодно на основе сведений о закупках расходных материалов Администрацией муниципального образования Молочно-Дворское Плавского района</w:t>
            </w:r>
          </w:p>
        </w:tc>
      </w:tr>
    </w:tbl>
    <w:p>
      <w:pPr>
        <w:pStyle w:val="Style16"/>
        <w:ind w:left="0" w:hanging="0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eastAsia="en-US"/>
        </w:rPr>
        <w:t>Паспорт показателя «Доступность и актуальность информации, размещаемой на официальном сайте муниципального образования Плавский район</w:t>
      </w:r>
      <w:r>
        <w:rPr/>
        <w:t>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37"/>
        <w:gridCol w:w="8647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иницына Марина Сергеевна, зам.главы-начальник отдела земельных и имущественных отношений, ЖКХ администрации муниципального образования Молочно-Дворское Плавского района, тел. (48752)5-29-35, адрес электронной почты </w:t>
            </w:r>
            <w:r>
              <w:rPr>
                <w:sz w:val="22"/>
                <w:szCs w:val="22"/>
                <w:lang w:val="en-US" w:eastAsia="en-US"/>
              </w:rPr>
              <w:t>moldvoradm</w:t>
            </w:r>
            <w:r>
              <w:rPr>
                <w:sz w:val="22"/>
                <w:szCs w:val="22"/>
                <w:lang w:eastAsia="en-US"/>
              </w:rPr>
              <w:t>@</w:t>
            </w:r>
            <w:r>
              <w:rPr>
                <w:sz w:val="22"/>
                <w:szCs w:val="22"/>
                <w:lang w:val="en-US" w:eastAsia="en-US"/>
              </w:rPr>
              <w:t>mail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ru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аспорта показател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и актуальность информации, размещаемой на официальном сайте муниципального образования Плавский райо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оказател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ы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рядок формирования показател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формируется на основе анализа доступности и актуальности информации, размещаемой на официальном сайте муниципального образования Плавский райо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исание системы мониторинга показател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торинг осуществляется сектором по земельным и имущественным отношениям ежегодно на основе анализа доступности и актуальности информации, размещаемой на официальном сайте муниципального образования Плавский район</w:t>
            </w:r>
          </w:p>
        </w:tc>
      </w:tr>
    </w:tbl>
    <w:p>
      <w:pPr>
        <w:pStyle w:val="Style16"/>
        <w:ind w:left="0" w:hanging="0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аспорт показателя «Количество выпусков официального печатного средства массовой информации МО Молочно-Дворское Плавского района «Молочно-Дворский вестник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37"/>
        <w:gridCol w:w="8647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иницына Марина Сергеевна, зам.главы-начальник отдела земельных и имущественных отношений, ЖКХ администрации муниципального образования Молочно-Дворское Плавского района, тел. (48752)5-29-35, адрес электронной почты </w:t>
            </w:r>
            <w:r>
              <w:rPr>
                <w:sz w:val="22"/>
                <w:szCs w:val="22"/>
                <w:lang w:val="en-US" w:eastAsia="en-US"/>
              </w:rPr>
              <w:t>moldvoradm</w:t>
            </w:r>
            <w:r>
              <w:rPr>
                <w:sz w:val="22"/>
                <w:szCs w:val="22"/>
                <w:lang w:eastAsia="en-US"/>
              </w:rPr>
              <w:t>@</w:t>
            </w:r>
            <w:r>
              <w:rPr>
                <w:sz w:val="22"/>
                <w:szCs w:val="22"/>
                <w:lang w:val="en-US" w:eastAsia="en-US"/>
              </w:rPr>
              <w:t>mail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ru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аспорта показател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Количество выпусков официального печатного средства массовой информации МО Молочно-Дворское Плавского района «Молочно-Дворский вестник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оказател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ы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рядок формирования показател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казатель формируется на основе анализа количества </w:t>
            </w:r>
            <w:r>
              <w:rPr>
                <w:sz w:val="22"/>
                <w:szCs w:val="22"/>
              </w:rPr>
              <w:t>выпусков официального печатного средства массовой информации МО Молочно-Дворское Плавского района «Молочно-Дворский вестник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исание системы мониторинга показател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ониторинг осуществляется службой земельных и имущественных отношений, ЖКХ ежегодно на основе сведений о количестве </w:t>
            </w:r>
            <w:r>
              <w:rPr>
                <w:sz w:val="22"/>
                <w:szCs w:val="22"/>
              </w:rPr>
              <w:t>выпусков официального печатного средства массовой информации МО Молочно-Дворское Плавского района «Молочно-Дворский вестник»</w:t>
            </w:r>
          </w:p>
        </w:tc>
      </w:tr>
    </w:tbl>
    <w:p>
      <w:pPr>
        <w:pStyle w:val="Style16"/>
        <w:ind w:left="0" w:hanging="0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аспорт показателя «Количество публикаций информационных материалов в газете «Плавская новь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37"/>
        <w:gridCol w:w="8647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иницына Марина Сергеевна, зам.главы-начальник отдела земельных и имущественных отношений, ЖКХ администрации муниципального образования Молочно-Дворское Плавского района, тел. (48752)5-29-35, адрес электронной почты </w:t>
            </w:r>
            <w:r>
              <w:rPr>
                <w:sz w:val="22"/>
                <w:szCs w:val="22"/>
                <w:lang w:val="en-US" w:eastAsia="en-US"/>
              </w:rPr>
              <w:t>moldvoradm</w:t>
            </w:r>
            <w:r>
              <w:rPr>
                <w:sz w:val="22"/>
                <w:szCs w:val="22"/>
                <w:lang w:eastAsia="en-US"/>
              </w:rPr>
              <w:t>@</w:t>
            </w:r>
            <w:r>
              <w:rPr>
                <w:sz w:val="22"/>
                <w:szCs w:val="22"/>
                <w:lang w:val="en-US" w:eastAsia="en-US"/>
              </w:rPr>
              <w:t>mail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ru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аспорта показател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убликаций информационных материалов в газете «Плавская новь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оказател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ы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рядок формирования показател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казатель формируется на основе анализа количества </w:t>
            </w:r>
            <w:r>
              <w:rPr>
                <w:sz w:val="22"/>
                <w:szCs w:val="22"/>
              </w:rPr>
              <w:t>публикаций информационных материалов в газете «Плавская новь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исание системы мониторинга показател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ониторинг осуществляется сектором по земельным и имущественным отношениям ежегодно на основе сведений о количестве </w:t>
            </w:r>
            <w:r>
              <w:rPr>
                <w:sz w:val="22"/>
                <w:szCs w:val="22"/>
              </w:rPr>
              <w:t>публикаций информационных материалов в газете «Плавская новь»</w:t>
            </w:r>
          </w:p>
        </w:tc>
      </w:tr>
    </w:tbl>
    <w:p>
      <w:pPr>
        <w:pStyle w:val="Style16"/>
        <w:ind w:left="0" w:hanging="0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аспорт показателя «Количество ПК, защищенных в соответствии с Федеральным законом №152-ФЗ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37"/>
        <w:gridCol w:w="8647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иницына Марина Сергеевна, зам.главы-начальник отдела земельных и имущественных отношений, ЖКХ администрации муниципального образования Молочно-Дворское Плавского района, тел. (48752)5-29-35, адрес электронной почты </w:t>
            </w:r>
            <w:r>
              <w:rPr>
                <w:sz w:val="22"/>
                <w:szCs w:val="22"/>
                <w:lang w:val="en-US" w:eastAsia="en-US"/>
              </w:rPr>
              <w:t>moldvoradm</w:t>
            </w:r>
            <w:r>
              <w:rPr>
                <w:sz w:val="22"/>
                <w:szCs w:val="22"/>
                <w:lang w:eastAsia="en-US"/>
              </w:rPr>
              <w:t>@</w:t>
            </w:r>
            <w:r>
              <w:rPr>
                <w:sz w:val="22"/>
                <w:szCs w:val="22"/>
                <w:lang w:val="en-US" w:eastAsia="en-US"/>
              </w:rPr>
              <w:t>mail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ru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аспорта показател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К, защищенных в соответствии с Федеральным законом №152-ФЗ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% (в расчете от общего количества компьютеров в Администрации МО Молочно-Дворское Плавского района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оказател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ы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рядок формирования показател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формируется на основе анализа установленного программного обеспечения, проведения аттестационных мероприятий, разработки организационно-технической документац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исание системы мониторинга показател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торинг осуществляется сектором по земельным и имущественным отношениям ежегодно на основе сведений об установленном программном обеспечении, проведении аттестационных мероприятий, разработке организационно-технической документации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аспорт показателя «Доля граждан, использующих механизм получения муниципальных услуг в электронном виде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37"/>
        <w:gridCol w:w="8647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иницына Марина Сергеевна, зам.главы-начальник отдела земельных и имущественных отношений, ЖКХ администрации муниципального образования Молочно-Дворское Плавского района, тел. (48752)5-29-35, адрес электронной почты </w:t>
            </w:r>
            <w:r>
              <w:rPr>
                <w:sz w:val="22"/>
                <w:szCs w:val="22"/>
                <w:lang w:val="en-US" w:eastAsia="en-US"/>
              </w:rPr>
              <w:t>moldvoradm</w:t>
            </w:r>
            <w:r>
              <w:rPr>
                <w:sz w:val="22"/>
                <w:szCs w:val="22"/>
                <w:lang w:eastAsia="en-US"/>
              </w:rPr>
              <w:t>@</w:t>
            </w:r>
            <w:r>
              <w:rPr>
                <w:sz w:val="22"/>
                <w:szCs w:val="22"/>
                <w:lang w:val="en-US" w:eastAsia="en-US"/>
              </w:rPr>
              <w:t>mail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ru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аспорта показател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использующих механизм получения муниципальных услуг в электронном вид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(в расчете от общего количества граждан, обратившихся за муниципальной услугой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оказател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ы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рядок формирования показател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формируется на основе анализа количества граждан, использующих механизм получения муниципальных услуг в электронном вид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исание системы мониторинга показател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торинг осуществляется сектором по земельным и имущественным отношениям ежегодно на основе сведений о количестве граждан обратившихся за предоставлением муниципальных услуг</w:t>
            </w:r>
          </w:p>
        </w:tc>
      </w:tr>
    </w:tbl>
    <w:p>
      <w:pPr>
        <w:pStyle w:val="Style16"/>
        <w:ind w:left="0" w:hanging="0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аспорт показателя «Доля услуг, оказываемых Администрацией МО Молочно-Дворское Плавского района (информация о которых размещена на едином портале государственных и муниципальных услуг и региональном портале государственных и муниципальных услуг)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37"/>
        <w:gridCol w:w="8647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иницына Марина Сергеевна, зам.главы-начальник отдела земельных и имущественных отношений, ЖКХ администрации муниципального образования Молочно-Дворское Плавского района, тел. (48752)5-29-35, адрес электронной почты </w:t>
            </w:r>
            <w:r>
              <w:rPr>
                <w:sz w:val="22"/>
                <w:szCs w:val="22"/>
                <w:lang w:val="en-US" w:eastAsia="en-US"/>
              </w:rPr>
              <w:t>moldvoradm</w:t>
            </w:r>
            <w:r>
              <w:rPr>
                <w:sz w:val="22"/>
                <w:szCs w:val="22"/>
                <w:lang w:eastAsia="en-US"/>
              </w:rPr>
              <w:t>@</w:t>
            </w:r>
            <w:r>
              <w:rPr>
                <w:sz w:val="22"/>
                <w:szCs w:val="22"/>
                <w:lang w:val="en-US" w:eastAsia="en-US"/>
              </w:rPr>
              <w:t>mail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ru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аспорта показател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Доля услуг, оказываемых Администрацией МО Молочно-Дворское Плавского района (информация о которых размещена на едином портале государственных и муниципальных услуг и региональном портале государственных и муниципальных услуг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% (в расчете от общего количества услуг, оказываемых в Администрации МО Молочно-Дворское Плавского района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оказател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ы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рядок формирования показател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формируется на основе анализа количества предоставляемых муниципальных услуг в электронном вид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исание системы мониторинга показател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торинг осуществляется сектором по земельным и имущественным отношениям ежегодно на основе сведений о количестве муниципальных услуг, предоставляемых в электронном виде</w:t>
            </w:r>
          </w:p>
        </w:tc>
      </w:tr>
    </w:tbl>
    <w:p>
      <w:pPr>
        <w:pStyle w:val="Normal"/>
        <w:jc w:val="both"/>
        <w:rPr>
          <w:rFonts w:eastAsia="Arial Unicode MS"/>
          <w:bCs/>
          <w:color w:val="26282F"/>
          <w:sz w:val="28"/>
          <w:szCs w:val="28"/>
        </w:rPr>
      </w:pPr>
      <w:r>
        <w:rPr>
          <w:rFonts w:eastAsia="Arial Unicode MS"/>
          <w:bCs/>
          <w:color w:val="26282F"/>
          <w:sz w:val="28"/>
          <w:szCs w:val="28"/>
        </w:rPr>
      </w:r>
    </w:p>
    <w:p>
      <w:pPr>
        <w:pStyle w:val="Normal"/>
        <w:jc w:val="both"/>
        <w:rPr>
          <w:rFonts w:eastAsia="Arial Unicode MS"/>
          <w:bCs/>
          <w:color w:val="26282F"/>
          <w:sz w:val="28"/>
          <w:szCs w:val="28"/>
        </w:rPr>
      </w:pPr>
      <w:r>
        <w:rPr>
          <w:rFonts w:eastAsia="Arial Unicode MS"/>
          <w:bCs/>
          <w:color w:val="26282F"/>
          <w:sz w:val="28"/>
          <w:szCs w:val="28"/>
        </w:rPr>
      </w:r>
    </w:p>
    <w:p>
      <w:pPr>
        <w:pStyle w:val="Normal"/>
        <w:jc w:val="both"/>
        <w:rPr>
          <w:rFonts w:eastAsia="Arial Unicode MS"/>
          <w:bCs/>
          <w:color w:val="26282F"/>
          <w:sz w:val="28"/>
          <w:szCs w:val="28"/>
        </w:rPr>
      </w:pPr>
      <w:r>
        <w:rPr>
          <w:rFonts w:eastAsia="Arial Unicode MS"/>
          <w:bCs/>
          <w:color w:val="26282F"/>
          <w:sz w:val="28"/>
          <w:szCs w:val="28"/>
        </w:rPr>
      </w:r>
    </w:p>
    <w:p>
      <w:pPr>
        <w:pStyle w:val="Normal"/>
        <w:jc w:val="both"/>
        <w:rPr>
          <w:rFonts w:eastAsia="Arial Unicode MS"/>
          <w:bCs/>
          <w:color w:val="26282F"/>
          <w:sz w:val="28"/>
          <w:szCs w:val="28"/>
        </w:rPr>
      </w:pPr>
      <w:r>
        <w:rPr>
          <w:rFonts w:eastAsia="Arial Unicode MS"/>
          <w:bCs/>
          <w:color w:val="26282F"/>
          <w:sz w:val="28"/>
          <w:szCs w:val="28"/>
        </w:rPr>
      </w:r>
    </w:p>
    <w:p>
      <w:pPr>
        <w:pStyle w:val="Normal"/>
        <w:jc w:val="both"/>
        <w:rPr>
          <w:rFonts w:eastAsia="Arial Unicode MS"/>
          <w:bCs/>
          <w:color w:val="26282F"/>
          <w:sz w:val="28"/>
          <w:szCs w:val="28"/>
        </w:rPr>
      </w:pPr>
      <w:r>
        <w:rPr>
          <w:rFonts w:eastAsia="Arial Unicode MS"/>
          <w:bCs/>
          <w:color w:val="26282F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Arial Unicode MS"/>
          <w:bCs/>
          <w:color w:val="26282F"/>
          <w:sz w:val="28"/>
          <w:szCs w:val="28"/>
        </w:rPr>
      </w:pPr>
      <w:r>
        <w:rPr>
          <w:rFonts w:eastAsia="Arial Unicode MS"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729" w:leader="none"/>
        </w:tabs>
        <w:autoSpaceDE w:val="false"/>
        <w:spacing w:before="0" w:after="0"/>
        <w:contextualSpacing/>
        <w:jc w:val="center"/>
        <w:outlineLvl w:val="0"/>
        <w:rPr/>
      </w:pPr>
      <w:r>
        <w:rPr>
          <w:b/>
          <w:sz w:val="28"/>
          <w:szCs w:val="28"/>
        </w:rPr>
        <w:t>7. Ресурсное обеспечение Программ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729" w:leader="none"/>
        </w:tabs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729" w:leader="none"/>
        </w:tabs>
        <w:autoSpaceDE w:val="false"/>
        <w:spacing w:before="0" w:after="0"/>
        <w:contextualSpacing/>
        <w:jc w:val="center"/>
        <w:outlineLvl w:val="0"/>
        <w:rPr/>
      </w:pPr>
      <w:r>
        <w:rPr>
          <w:b/>
          <w:sz w:val="28"/>
          <w:szCs w:val="28"/>
        </w:rPr>
        <w:t>На реализацию Программы муниципального образования на 2023 - 2027 годы планируется направить 2980,5 тыс. руб. капитальных вложени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729" w:leader="none"/>
        </w:tabs>
        <w:autoSpaceDE w:val="false"/>
        <w:spacing w:before="0" w:after="0"/>
        <w:contextualSpacing/>
        <w:jc w:val="center"/>
        <w:outlineLvl w:val="0"/>
        <w:rPr/>
      </w:pPr>
      <w:r>
        <w:rPr/>
        <w:t xml:space="preserve">                                                                                                                </w:t>
      </w:r>
      <w:r>
        <w:rPr/>
        <w:t>тыс. руб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554"/>
        <w:gridCol w:w="992"/>
        <w:gridCol w:w="992"/>
        <w:gridCol w:w="993"/>
        <w:gridCol w:w="992"/>
        <w:gridCol w:w="992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729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729" w:leader="none"/>
              </w:tabs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729" w:leader="none"/>
              </w:tabs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729" w:leader="none"/>
              </w:tabs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202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729" w:leader="none"/>
              </w:tabs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729" w:leader="none"/>
              </w:tabs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202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729" w:leader="none"/>
              </w:tabs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2027г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729" w:leader="none"/>
              </w:tabs>
              <w:autoSpaceDE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729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729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729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729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729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729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729" w:leader="none"/>
              </w:tabs>
              <w:autoSpaceDE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юджет муниципального образ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729" w:leader="none"/>
              </w:tabs>
              <w:autoSpaceDE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729" w:leader="none"/>
              </w:tabs>
              <w:autoSpaceDE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729" w:leader="none"/>
              </w:tabs>
              <w:autoSpaceDE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729" w:leader="none"/>
              </w:tabs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>
                <w:sz w:val="28"/>
                <w:szCs w:val="28"/>
              </w:rPr>
              <w:t>5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729" w:leader="none"/>
              </w:tabs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>
                <w:sz w:val="28"/>
                <w:szCs w:val="28"/>
              </w:rPr>
              <w:t>5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729" w:leader="none"/>
              </w:tabs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>
                <w:sz w:val="28"/>
                <w:szCs w:val="28"/>
              </w:rPr>
              <w:t>566,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729" w:leader="none"/>
              </w:tabs>
              <w:autoSpaceDE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729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729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729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729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729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729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729" w:leader="none"/>
              </w:tabs>
              <w:autoSpaceDE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звитие информационно- коммуникационных технолог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729" w:leader="none"/>
              </w:tabs>
              <w:autoSpaceDE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729" w:leader="none"/>
              </w:tabs>
              <w:autoSpaceDE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729" w:leader="none"/>
              </w:tabs>
              <w:autoSpaceDE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729" w:leader="none"/>
              </w:tabs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>
                <w:sz w:val="28"/>
                <w:szCs w:val="28"/>
              </w:rPr>
              <w:t>5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729" w:leader="none"/>
              </w:tabs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>
                <w:sz w:val="28"/>
                <w:szCs w:val="28"/>
              </w:rPr>
              <w:t>5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729" w:leader="none"/>
              </w:tabs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>
                <w:sz w:val="28"/>
                <w:szCs w:val="28"/>
              </w:rPr>
              <w:t>566,6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Социально-экономическая эффективность 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В результате реализации программы предполагается произвести комплекс мероприятий, направленный на обеспечение стабильной бесперебойной работы Администрации муниципального образования Молочно-Дворское Плавского района с целью выполнения возложенных на нее обязанностей и функций. Данные меры позволя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- поддерживать программно-аппаратный комплекс Администрации муниципального образования Молочно-Дворское Плавского района на современном уровн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- обеспечить бесперебойную работу официального сайта муниципального образования Плавский район с целью информирования населения о деятельности органов местного самоуправления муниципального образования Молочно-Дворское Плавского района с использованием глобальной сети Интернет, формирования положительного отношения граждан к органам местного самоуправ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- повысить качество и доступность информации для граждан, в том числе при предоставлении муниципальных услуг, оказываемых Администрацией муниципального образования Молочно-Дворское Плавского района, а также услуг, оказываемых муниципальными учреждениями муниципального образования Молочно-Дворское Плавского рай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- обеспечить защиту персональных данных на рабочих местах, на которых ведется обработка таких данных, а также локальной сети Администрации муниципального образования Молочно-Дворское Плавского района в соответствии с нормативно-правовыми актами, регулирующими отношения в сфере защиты персональных данных;</w:t>
      </w:r>
    </w:p>
    <w:p>
      <w:pPr>
        <w:pStyle w:val="Style16"/>
        <w:ind w:left="0" w:firstLine="709"/>
        <w:rPr/>
      </w:pPr>
      <w:r>
        <w:rPr>
          <w:sz w:val="22"/>
          <w:szCs w:val="22"/>
        </w:rPr>
        <w:t>- повысить долю граждан, использующих механизм получения муниципальных услуг в электронном виде;</w:t>
      </w:r>
    </w:p>
    <w:p>
      <w:pPr>
        <w:pStyle w:val="Style16"/>
        <w:ind w:left="0" w:firstLine="709"/>
        <w:rPr/>
      </w:pPr>
      <w:r>
        <w:rPr>
          <w:sz w:val="22"/>
          <w:szCs w:val="22"/>
        </w:rPr>
        <w:t>- обеспечить целевое направление и использование финансовых средств на обслуживание компьютерной техники, приобретение программного обеспечения, сертифицированных средств криптографической защиты информации, продление лицензионных соглашений на внедренное прикладное программное обеспечение (обслуживание справочно-правовых систем, обслуживание бухгалтерского программного обеспечения), оплата услуг доступа в Интерн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В целом реализация мероприятий программы позволит сформировать условия для устойчивого социально-экономического развития муниципального образования Молочно-Дворское Плавского района, эффективной реализации конституционных полномочий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9. Анализ рисков реализации программы и описание мер по управлению рисками с целью минимизации их влияния на достижение целей программы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Реализация программы сопряжена с определенными риска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озможными рисками при реализации мероприятий программы выступают следующие факторы:</w:t>
      </w:r>
    </w:p>
    <w:p>
      <w:pPr>
        <w:pStyle w:val="Style16"/>
        <w:autoSpaceDE w:val="false"/>
        <w:ind w:left="0" w:firstLine="709"/>
        <w:rPr/>
      </w:pPr>
      <w:r>
        <w:rPr>
          <w:sz w:val="22"/>
          <w:szCs w:val="22"/>
        </w:rPr>
        <w:t>- изменение политической, социально-экономической обстановки в муниципальном образовании Молочно-Дворское Плавского района;</w:t>
      </w:r>
    </w:p>
    <w:p>
      <w:pPr>
        <w:pStyle w:val="Style16"/>
        <w:autoSpaceDE w:val="false"/>
        <w:ind w:left="0" w:firstLine="709"/>
        <w:rPr/>
      </w:pPr>
      <w:r>
        <w:rPr>
          <w:sz w:val="22"/>
          <w:szCs w:val="22"/>
        </w:rPr>
        <w:t>- несвоевременное и недостаточное финансирование мероприятий программы;</w:t>
      </w:r>
    </w:p>
    <w:p>
      <w:pPr>
        <w:pStyle w:val="Style16"/>
        <w:autoSpaceDE w:val="false"/>
        <w:ind w:left="709" w:hanging="0"/>
        <w:rPr/>
      </w:pPr>
      <w:r>
        <w:rPr>
          <w:sz w:val="22"/>
          <w:szCs w:val="22"/>
        </w:rPr>
        <w:t>- несвоевременное и некачественное выполнение работ;</w:t>
      </w:r>
    </w:p>
    <w:p>
      <w:pPr>
        <w:pStyle w:val="Style16"/>
        <w:autoSpaceDE w:val="false"/>
        <w:ind w:left="709" w:hanging="0"/>
        <w:rPr/>
      </w:pPr>
      <w:r>
        <w:rPr>
          <w:sz w:val="22"/>
          <w:szCs w:val="22"/>
        </w:rPr>
        <w:t>- изменение нормативно-правовой баз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целях минимизации указанных рисков в процессе реализации программы предусматривается:</w:t>
      </w:r>
    </w:p>
    <w:p>
      <w:pPr>
        <w:pStyle w:val="Style16"/>
        <w:autoSpaceDE w:val="false"/>
        <w:ind w:left="0" w:firstLine="709"/>
        <w:rPr/>
      </w:pPr>
      <w:r>
        <w:rPr>
          <w:sz w:val="22"/>
          <w:szCs w:val="22"/>
        </w:rPr>
        <w:t>- создание эффективной системы управления на основе четкого распределения функций, полномочий и ответственности исполнителей программы;</w:t>
      </w:r>
    </w:p>
    <w:p>
      <w:pPr>
        <w:pStyle w:val="Style16"/>
        <w:autoSpaceDE w:val="false"/>
        <w:ind w:left="0" w:firstLine="709"/>
        <w:rPr/>
      </w:pPr>
      <w:r>
        <w:rPr>
          <w:sz w:val="22"/>
          <w:szCs w:val="22"/>
        </w:rPr>
        <w:t>- мониторинг выполнения программы, регулярный анализ и, при необходимости, корректировка мероприятий  программ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для эффективного и современного муниципального управления в административной, бюджетной сферах деятельности, необходимо поддержание и дальнейшее развитие системы предоставления муниципальных услуг в электронном виде, справочно-правовых систем, прикладного программного обеспечения бюджетного процесса и бухгалтерского учета, усовершенствование компьютерного оборудования, повышение уровня защиты информационных систем, повышение открытости управленческой деятельно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Управление реализацией программы и контроль за ходом ее выполнения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кущее управление и контроль за реализацией программы осуществляются заказчиком муниципальной программы – Администрацией муниципального образования Молочно-Дворское Плавского района и исполнителем муниципальной программы. Перечень функций муниципального заказчика программы и ответственных за выполнение мероприятий программы определяется в соответствии с действующим </w:t>
      </w:r>
      <w:r>
        <w:rPr>
          <w:rStyle w:val="Style14"/>
          <w:b w:val="false"/>
          <w:color w:val="000000"/>
          <w:sz w:val="22"/>
          <w:szCs w:val="22"/>
        </w:rPr>
        <w:t>законодательством</w:t>
      </w:r>
      <w:r>
        <w:rPr>
          <w:b/>
          <w:sz w:val="22"/>
          <w:szCs w:val="22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Отчеты об использовании средств, выделенных на реализацию программы, представляются сектором по земельным и имущественным отношениям Администрации муниципального образования Молочно-Дворское Плавского района в установленном поряд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Текущий контроль за реализацией мероприятий программы осуществляется сектором по земельным и имущественным отношениям Администрации муниципального образования Молочно-Дворское Плав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целях контроля реализации муниципальной программы осуществляется мониторинг реализации муниципальной программы и ежегодная оценка эффективности реализации муниципальной программ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Контроль за целевым и эффективным использованием бюджетных ассигнований осуществляется сектором экономики и финансов Администрации муниципального образования Молочно-Дворское Плавского района.</w:t>
      </w:r>
    </w:p>
    <w:p>
      <w:pPr>
        <w:pStyle w:val="Normal"/>
        <w:jc w:val="both"/>
        <w:rPr>
          <w:rFonts w:eastAsia="Arial Unicode MS"/>
          <w:bCs/>
          <w:color w:val="26282F"/>
          <w:sz w:val="22"/>
          <w:szCs w:val="22"/>
        </w:rPr>
      </w:pPr>
      <w:r>
        <w:rPr>
          <w:rFonts w:eastAsia="Arial Unicode MS"/>
          <w:bCs/>
          <w:color w:val="26282F"/>
          <w:sz w:val="22"/>
          <w:szCs w:val="22"/>
        </w:rPr>
      </w:r>
    </w:p>
    <w:p>
      <w:pPr>
        <w:pStyle w:val="Normal"/>
        <w:jc w:val="both"/>
        <w:rPr>
          <w:rFonts w:eastAsia="Arial Unicode MS"/>
          <w:bCs/>
          <w:color w:val="26282F"/>
          <w:sz w:val="22"/>
          <w:szCs w:val="22"/>
        </w:rPr>
      </w:pPr>
      <w:r>
        <w:rPr>
          <w:rFonts w:eastAsia="Arial Unicode MS"/>
          <w:bCs/>
          <w:color w:val="26282F"/>
          <w:sz w:val="22"/>
          <w:szCs w:val="22"/>
        </w:rPr>
      </w:r>
    </w:p>
    <w:p>
      <w:pPr>
        <w:pStyle w:val="Normal"/>
        <w:jc w:val="both"/>
        <w:rPr>
          <w:rFonts w:eastAsia="Arial Unicode MS"/>
          <w:bCs/>
          <w:color w:val="26282F"/>
          <w:sz w:val="22"/>
          <w:szCs w:val="22"/>
        </w:rPr>
      </w:pPr>
      <w:r>
        <w:rPr>
          <w:rFonts w:eastAsia="Arial Unicode MS"/>
          <w:bCs/>
          <w:color w:val="26282F"/>
          <w:sz w:val="22"/>
          <w:szCs w:val="22"/>
        </w:rPr>
      </w:r>
    </w:p>
    <w:p>
      <w:pPr>
        <w:pStyle w:val="Normal"/>
        <w:jc w:val="both"/>
        <w:rPr>
          <w:rFonts w:eastAsia="Arial Unicode MS"/>
          <w:bCs/>
          <w:color w:val="26282F"/>
          <w:sz w:val="22"/>
          <w:szCs w:val="22"/>
        </w:rPr>
      </w:pPr>
      <w:r>
        <w:rPr>
          <w:rFonts w:eastAsia="Arial Unicode MS"/>
          <w:bCs/>
          <w:color w:val="26282F"/>
          <w:sz w:val="22"/>
          <w:szCs w:val="22"/>
        </w:rPr>
      </w:r>
    </w:p>
    <w:p>
      <w:pPr>
        <w:pStyle w:val="Normal"/>
        <w:jc w:val="both"/>
        <w:rPr>
          <w:rFonts w:eastAsia="Arial Unicode MS"/>
          <w:bCs/>
          <w:color w:val="26282F"/>
          <w:sz w:val="22"/>
          <w:szCs w:val="22"/>
        </w:rPr>
      </w:pPr>
      <w:r>
        <w:rPr>
          <w:rFonts w:eastAsia="Arial Unicode MS"/>
          <w:bCs/>
          <w:color w:val="26282F"/>
          <w:sz w:val="22"/>
          <w:szCs w:val="22"/>
        </w:rPr>
      </w:r>
    </w:p>
    <w:p>
      <w:pPr>
        <w:pStyle w:val="Normal"/>
        <w:jc w:val="both"/>
        <w:rPr>
          <w:rFonts w:eastAsia="Arial Unicode MS"/>
          <w:bCs/>
          <w:color w:val="26282F"/>
          <w:sz w:val="22"/>
          <w:szCs w:val="22"/>
        </w:rPr>
      </w:pPr>
      <w:r>
        <w:rPr>
          <w:rFonts w:eastAsia="Arial Unicode MS"/>
          <w:bCs/>
          <w:color w:val="26282F"/>
          <w:sz w:val="22"/>
          <w:szCs w:val="22"/>
        </w:rPr>
      </w:r>
    </w:p>
    <w:p>
      <w:pPr>
        <w:pStyle w:val="Normal"/>
        <w:jc w:val="both"/>
        <w:rPr>
          <w:rFonts w:eastAsia="Arial Unicode MS"/>
          <w:bCs/>
          <w:color w:val="26282F"/>
          <w:sz w:val="22"/>
          <w:szCs w:val="22"/>
        </w:rPr>
      </w:pPr>
      <w:r>
        <w:rPr>
          <w:rFonts w:eastAsia="Arial Unicode MS"/>
          <w:bCs/>
          <w:color w:val="26282F"/>
          <w:sz w:val="22"/>
          <w:szCs w:val="22"/>
        </w:rPr>
      </w:r>
    </w:p>
    <w:p>
      <w:pPr>
        <w:pStyle w:val="Normal"/>
        <w:jc w:val="both"/>
        <w:rPr>
          <w:rFonts w:eastAsia="Arial Unicode MS"/>
          <w:bCs/>
          <w:color w:val="26282F"/>
          <w:sz w:val="22"/>
          <w:szCs w:val="22"/>
        </w:rPr>
      </w:pPr>
      <w:r>
        <w:rPr>
          <w:rFonts w:eastAsia="Arial Unicode MS"/>
          <w:bCs/>
          <w:color w:val="26282F"/>
          <w:sz w:val="22"/>
          <w:szCs w:val="22"/>
        </w:rPr>
      </w:r>
    </w:p>
    <w:p>
      <w:pPr>
        <w:pStyle w:val="Normal"/>
        <w:jc w:val="both"/>
        <w:rPr>
          <w:rFonts w:eastAsia="Arial Unicode MS"/>
          <w:bCs/>
          <w:color w:val="26282F"/>
          <w:sz w:val="22"/>
          <w:szCs w:val="22"/>
        </w:rPr>
      </w:pPr>
      <w:r>
        <w:rPr>
          <w:rFonts w:eastAsia="Arial Unicode MS"/>
          <w:bCs/>
          <w:color w:val="26282F"/>
          <w:sz w:val="22"/>
          <w:szCs w:val="22"/>
        </w:rPr>
      </w:r>
    </w:p>
    <w:p>
      <w:pPr>
        <w:pStyle w:val="Normal"/>
        <w:jc w:val="both"/>
        <w:rPr>
          <w:rFonts w:eastAsia="Arial Unicode MS"/>
          <w:bCs/>
          <w:color w:val="26282F"/>
          <w:sz w:val="22"/>
          <w:szCs w:val="22"/>
        </w:rPr>
      </w:pPr>
      <w:r>
        <w:rPr>
          <w:rFonts w:eastAsia="Arial Unicode MS"/>
          <w:bCs/>
          <w:color w:val="26282F"/>
          <w:sz w:val="22"/>
          <w:szCs w:val="22"/>
        </w:rPr>
      </w:r>
    </w:p>
    <w:p>
      <w:pPr>
        <w:pStyle w:val="Normal"/>
        <w:jc w:val="both"/>
        <w:rPr>
          <w:rFonts w:eastAsia="Arial Unicode MS"/>
          <w:bCs/>
          <w:color w:val="26282F"/>
          <w:sz w:val="22"/>
          <w:szCs w:val="22"/>
        </w:rPr>
      </w:pPr>
      <w:r>
        <w:rPr>
          <w:rFonts w:eastAsia="Arial Unicode MS"/>
          <w:bCs/>
          <w:color w:val="26282F"/>
          <w:sz w:val="22"/>
          <w:szCs w:val="22"/>
        </w:rPr>
      </w:r>
    </w:p>
    <w:p>
      <w:pPr>
        <w:pStyle w:val="Normal"/>
        <w:jc w:val="both"/>
        <w:rPr>
          <w:rFonts w:eastAsia="Arial Unicode MS"/>
          <w:bCs/>
          <w:color w:val="26282F"/>
          <w:sz w:val="22"/>
          <w:szCs w:val="22"/>
        </w:rPr>
      </w:pPr>
      <w:r>
        <w:rPr>
          <w:rFonts w:eastAsia="Arial Unicode MS"/>
          <w:bCs/>
          <w:color w:val="26282F"/>
          <w:sz w:val="22"/>
          <w:szCs w:val="22"/>
        </w:rPr>
      </w:r>
    </w:p>
    <w:p>
      <w:pPr>
        <w:pStyle w:val="Normal"/>
        <w:jc w:val="both"/>
        <w:rPr>
          <w:rFonts w:eastAsia="Arial Unicode MS"/>
          <w:bCs/>
          <w:color w:val="26282F"/>
          <w:sz w:val="22"/>
          <w:szCs w:val="22"/>
        </w:rPr>
      </w:pPr>
      <w:r>
        <w:rPr>
          <w:rFonts w:eastAsia="Arial Unicode MS"/>
          <w:bCs/>
          <w:color w:val="26282F"/>
          <w:sz w:val="22"/>
          <w:szCs w:val="22"/>
        </w:rPr>
      </w:r>
    </w:p>
    <w:p>
      <w:pPr>
        <w:pStyle w:val="Normal"/>
        <w:jc w:val="both"/>
        <w:rPr>
          <w:rFonts w:eastAsia="Arial Unicode MS"/>
          <w:bCs/>
          <w:color w:val="26282F"/>
          <w:sz w:val="22"/>
          <w:szCs w:val="22"/>
        </w:rPr>
      </w:pPr>
      <w:r>
        <w:rPr>
          <w:rFonts w:eastAsia="Arial Unicode MS"/>
          <w:bCs/>
          <w:color w:val="26282F"/>
          <w:sz w:val="22"/>
          <w:szCs w:val="22"/>
        </w:rPr>
      </w:r>
    </w:p>
    <w:p>
      <w:pPr>
        <w:pStyle w:val="Normal"/>
        <w:jc w:val="both"/>
        <w:rPr>
          <w:rFonts w:eastAsia="Arial Unicode MS"/>
          <w:bCs/>
          <w:color w:val="26282F"/>
          <w:sz w:val="22"/>
          <w:szCs w:val="22"/>
        </w:rPr>
      </w:pPr>
      <w:r>
        <w:rPr>
          <w:rFonts w:eastAsia="Arial Unicode MS"/>
          <w:bCs/>
          <w:color w:val="26282F"/>
          <w:sz w:val="22"/>
          <w:szCs w:val="22"/>
        </w:rPr>
      </w:r>
    </w:p>
    <w:p>
      <w:pPr>
        <w:pStyle w:val="Normal"/>
        <w:jc w:val="both"/>
        <w:rPr>
          <w:rFonts w:eastAsia="Arial Unicode MS"/>
          <w:bCs/>
          <w:color w:val="26282F"/>
          <w:sz w:val="22"/>
          <w:szCs w:val="22"/>
        </w:rPr>
      </w:pPr>
      <w:r>
        <w:rPr>
          <w:rFonts w:eastAsia="Arial Unicode MS"/>
          <w:bCs/>
          <w:color w:val="26282F"/>
          <w:sz w:val="22"/>
          <w:szCs w:val="22"/>
        </w:rPr>
      </w:r>
    </w:p>
    <w:p>
      <w:pPr>
        <w:pStyle w:val="Normal"/>
        <w:jc w:val="both"/>
        <w:rPr>
          <w:rFonts w:eastAsia="Arial Unicode MS"/>
          <w:bCs/>
          <w:color w:val="26282F"/>
          <w:sz w:val="22"/>
          <w:szCs w:val="22"/>
        </w:rPr>
      </w:pPr>
      <w:r>
        <w:rPr>
          <w:rFonts w:eastAsia="Arial Unicode MS"/>
          <w:bCs/>
          <w:color w:val="26282F"/>
          <w:sz w:val="22"/>
          <w:szCs w:val="22"/>
        </w:rPr>
      </w:r>
    </w:p>
    <w:p>
      <w:pPr>
        <w:pStyle w:val="Normal"/>
        <w:jc w:val="both"/>
        <w:rPr>
          <w:rFonts w:eastAsia="Arial Unicode MS"/>
          <w:bCs/>
          <w:color w:val="26282F"/>
          <w:sz w:val="22"/>
          <w:szCs w:val="22"/>
        </w:rPr>
      </w:pPr>
      <w:r>
        <w:rPr>
          <w:rFonts w:eastAsia="Arial Unicode MS"/>
          <w:bCs/>
          <w:color w:val="26282F"/>
          <w:sz w:val="22"/>
          <w:szCs w:val="22"/>
        </w:rPr>
      </w:r>
    </w:p>
    <w:p>
      <w:pPr>
        <w:pStyle w:val="Normal"/>
        <w:jc w:val="both"/>
        <w:rPr>
          <w:rFonts w:eastAsia="Arial Unicode MS"/>
          <w:bCs/>
          <w:color w:val="26282F"/>
          <w:sz w:val="22"/>
          <w:szCs w:val="22"/>
        </w:rPr>
      </w:pPr>
      <w:r>
        <w:rPr>
          <w:rFonts w:eastAsia="Arial Unicode MS"/>
          <w:bCs/>
          <w:color w:val="26282F"/>
          <w:sz w:val="22"/>
          <w:szCs w:val="22"/>
        </w:rPr>
      </w:r>
    </w:p>
    <w:p>
      <w:pPr>
        <w:pStyle w:val="Normal"/>
        <w:jc w:val="both"/>
        <w:rPr>
          <w:rFonts w:eastAsia="Arial Unicode MS"/>
          <w:bCs/>
          <w:color w:val="26282F"/>
          <w:sz w:val="22"/>
          <w:szCs w:val="22"/>
        </w:rPr>
      </w:pPr>
      <w:r>
        <w:rPr>
          <w:rFonts w:eastAsia="Arial Unicode MS"/>
          <w:bCs/>
          <w:color w:val="26282F"/>
          <w:sz w:val="22"/>
          <w:szCs w:val="22"/>
        </w:rPr>
      </w:r>
    </w:p>
    <w:p>
      <w:pPr>
        <w:pStyle w:val="Normal"/>
        <w:jc w:val="both"/>
        <w:rPr>
          <w:rFonts w:eastAsia="Arial Unicode MS"/>
          <w:bCs/>
          <w:color w:val="26282F"/>
          <w:sz w:val="22"/>
          <w:szCs w:val="22"/>
        </w:rPr>
      </w:pPr>
      <w:r>
        <w:rPr>
          <w:rFonts w:eastAsia="Arial Unicode MS"/>
          <w:bCs/>
          <w:color w:val="26282F"/>
          <w:sz w:val="22"/>
          <w:szCs w:val="22"/>
        </w:rPr>
      </w:r>
    </w:p>
    <w:p>
      <w:pPr>
        <w:pStyle w:val="Normal"/>
        <w:jc w:val="both"/>
        <w:rPr>
          <w:rFonts w:eastAsia="Arial Unicode MS"/>
          <w:bCs/>
          <w:color w:val="26282F"/>
          <w:sz w:val="22"/>
          <w:szCs w:val="22"/>
        </w:rPr>
      </w:pPr>
      <w:r>
        <w:rPr>
          <w:rFonts w:eastAsia="Arial Unicode MS"/>
          <w:bCs/>
          <w:color w:val="26282F"/>
          <w:sz w:val="22"/>
          <w:szCs w:val="22"/>
        </w:rPr>
      </w:r>
    </w:p>
    <w:p>
      <w:pPr>
        <w:pStyle w:val="Normal"/>
        <w:jc w:val="both"/>
        <w:rPr>
          <w:rFonts w:eastAsia="Arial Unicode MS"/>
          <w:bCs/>
          <w:color w:val="26282F"/>
          <w:sz w:val="22"/>
          <w:szCs w:val="22"/>
        </w:rPr>
      </w:pPr>
      <w:r>
        <w:rPr>
          <w:rFonts w:eastAsia="Arial Unicode MS"/>
          <w:bCs/>
          <w:color w:val="26282F"/>
          <w:sz w:val="22"/>
          <w:szCs w:val="22"/>
        </w:rPr>
      </w:r>
    </w:p>
    <w:p>
      <w:pPr>
        <w:pStyle w:val="Normal"/>
        <w:jc w:val="both"/>
        <w:rPr>
          <w:rFonts w:eastAsia="Arial Unicode MS"/>
          <w:bCs/>
          <w:color w:val="26282F"/>
          <w:sz w:val="22"/>
          <w:szCs w:val="22"/>
        </w:rPr>
      </w:pPr>
      <w:r>
        <w:rPr>
          <w:rFonts w:eastAsia="Arial Unicode MS"/>
          <w:bCs/>
          <w:color w:val="26282F"/>
          <w:sz w:val="22"/>
          <w:szCs w:val="22"/>
        </w:rPr>
      </w:r>
    </w:p>
    <w:p>
      <w:pPr>
        <w:pStyle w:val="Normal"/>
        <w:jc w:val="both"/>
        <w:rPr>
          <w:rFonts w:eastAsia="Arial Unicode MS"/>
          <w:bCs/>
          <w:color w:val="26282F"/>
          <w:sz w:val="22"/>
          <w:szCs w:val="22"/>
        </w:rPr>
      </w:pPr>
      <w:r>
        <w:rPr>
          <w:rFonts w:eastAsia="Arial Unicode MS"/>
          <w:bCs/>
          <w:color w:val="26282F"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Arial Unicode MS"/>
          <w:bCs/>
          <w:color w:val="26282F"/>
          <w:sz w:val="22"/>
          <w:szCs w:val="22"/>
        </w:rPr>
      </w:pPr>
      <w:r>
        <w:rPr>
          <w:rFonts w:eastAsia="Arial Unicode MS"/>
          <w:bCs/>
          <w:color w:val="26282F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11. Календарный план-график реализации муниципальной программы на очередной финансовый год и плановый период 2023 и 2027</w:t>
      </w:r>
      <w:r>
        <w:rPr/>
        <w:t xml:space="preserve"> годов</w:t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2965"/>
        <w:gridCol w:w="2093"/>
        <w:gridCol w:w="2530"/>
        <w:gridCol w:w="979"/>
        <w:gridCol w:w="985"/>
        <w:gridCol w:w="909"/>
        <w:gridCol w:w="838"/>
        <w:gridCol w:w="80"/>
        <w:gridCol w:w="756"/>
        <w:gridCol w:w="116"/>
        <w:gridCol w:w="820"/>
        <w:gridCol w:w="826"/>
        <w:gridCol w:w="9"/>
        <w:gridCol w:w="820"/>
        <w:gridCol w:w="9"/>
      </w:tblGrid>
      <w:tr>
        <w:trPr>
          <w:trHeight w:val="38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дпрограммы, региональной программы, основного мероприятия, мероприятия подпрограммы (региональной программы), контрольного события программы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 (ФИО, должность)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 результат реализации мероприят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начала реализаци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окончания реализации (дата контрольного события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информационно-коммуникационных технологий в муниципальном образовании Молочно-Дворское Плавского района на 2023-2027 годы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иницына М.С., зам.главы-начальник отдела земельных и имущественных отношений, ЖК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6</w:t>
            </w:r>
          </w:p>
        </w:tc>
      </w:tr>
      <w:tr>
        <w:trPr>
          <w:trHeight w:val="47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 Развитие и обеспечение информационно-коммуникационных технологий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иницына М.С., зам.главы-начальник отдела земельных и имущественных отношений, ЖКХ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целевого направления и использования средств на обслуживание действующего компьютерного оборудования и оргтехники, локально-вычислительной сети, программного обеспечения, организация защиты персональных данных, повышение качества и доступности информации для граждан в том числе при предоставлении муниципальных услуг, оказываемых Администрацией муниципального образования Молочно-Дворское Плавского района в электронной форм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Молочно-Дворское Плавского района</w:t>
            </w:r>
          </w:p>
        </w:tc>
      </w:tr>
      <w:tr>
        <w:trPr>
          <w:trHeight w:val="6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. </w:t>
            </w:r>
            <w:r>
              <w:rPr>
                <w:bCs/>
                <w:sz w:val="22"/>
                <w:szCs w:val="22"/>
              </w:rPr>
              <w:t>Обслуживание и приобретение программного обеспечения, и оргтехники, расходных материал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иницына М.С., зам.главы-начальник отдела земельных и имущественных отношений, ЖК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эффективной деятельности информационных систем муниципального образования Молочно-Дворское Плавского район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 </w:t>
            </w:r>
            <w:r>
              <w:rPr>
                <w:bCs/>
                <w:sz w:val="22"/>
                <w:szCs w:val="22"/>
              </w:rPr>
              <w:t>Мероприятия по укреплению материально-технической базы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иницына М.С., зам.главы-начальник отдела земельных и имущественных отношений, ЖКХ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ффективной деятельности администрации на основе современных технологий, повышение качества административного управления, обеспечение доступа к современным средствам информации, информационно-правовым системам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Молочно-Дворское Плавского района</w:t>
            </w:r>
          </w:p>
        </w:tc>
      </w:tr>
      <w:tr>
        <w:trPr>
          <w:trHeight w:val="79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. Модернизация программно-аппаратного комплекса Администрации МО Молочно-Дворское Плавского района. Разработка и внедрение комплекса мер по обеспечению защиты персональных данных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иницына М.С., зам.главы-начальник отдела земельных и имущественных отношений, ЖК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ффективной деятельности администрации на основе современных технологий, повышение качества административного управления, обеспечение доступа к современным средствам информации, информационно-правовым системам. Увеличение доли предоставления муниципальных услуг в электронном виде с использованием Единого портала государственных и муниципальных услуг и Регионального портала государственных и муниципальных услуг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 Расходы по освещению в средствах массовой информации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иницына М.С., зам.главы-начальник отдела земельных и имущественных отношений, ЖКХ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деятельности Администрации МО Молочно-Дворское Плавского района. Повышение качества и доступности информации для граждан в том числе при предоставлении муниципальных услуг, оказываемых Администрацией МО Молочно-Дворское Плавского района в электронной форм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Молочно-Дворское  Плавского района</w:t>
            </w:r>
          </w:p>
        </w:tc>
      </w:tr>
      <w:tr>
        <w:trPr>
          <w:trHeight w:val="69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6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6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нтрольное событие. Выпуск официального печатного средства массовой информации МО Молочно-Дворское Плавского района «Молочно-Дворский вестник». Публикация информационных материалов о деятельности администрации муниципального образования Молочно-Дворское Плавского района в газете «Плавская новь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иницына М.С., зам.главы-начальник отдела земельных и имущественных отношений, ЖК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сокого уровня доступности информации для населения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оказанных услу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Arial Unicode MS"/>
          <w:bCs/>
          <w:color w:val="26282F"/>
          <w:sz w:val="28"/>
          <w:szCs w:val="28"/>
        </w:rPr>
      </w:pPr>
      <w:r>
        <w:rPr>
          <w:rFonts w:eastAsia="Arial Unicode MS"/>
          <w:bCs/>
          <w:color w:val="26282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688" w:leader="none"/>
      </w:tabs>
      <w:spacing w:before="67" w:after="0"/>
      <w:jc w:val="center"/>
      <w:outlineLvl w:val="4"/>
    </w:pPr>
    <w:rPr>
      <w:rFonts w:ascii="Arial" w:hAnsi="Arial" w:eastAsia="Arial Unicode MS" w:cs="Arial"/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Arial Unicode MS" w:cs="Arial"/>
      <w:b/>
      <w:bCs/>
      <w:sz w:val="24"/>
      <w:szCs w:val="24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qFormat/>
    <w:rPr>
      <w:rFonts w:cs="Times New Roman"/>
      <w:b/>
      <w:color w:val="106BBE"/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ind w:firstLine="71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44:00Z</dcterms:created>
  <dc:creator>Адм</dc:creator>
  <dc:description/>
  <cp:keywords/>
  <dc:language>en-US</dc:language>
  <cp:lastModifiedBy>MolDvor</cp:lastModifiedBy>
  <cp:lastPrinted>2021-04-14T10:56:00Z</cp:lastPrinted>
  <dcterms:modified xsi:type="dcterms:W3CDTF">2025-03-25T07:35:00Z</dcterms:modified>
  <cp:revision>44</cp:revision>
  <dc:subject/>
  <dc:title/>
</cp:coreProperties>
</file>