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ОЛОЧНО-ДВОРСКОЕ ПЛАВСКОГО РАЙОНА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25.03.2025                                                                                       № 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униципального образования Молочно-Дворское Плавского района от 26.01.2016 № 22 «Об утверждении муниципальной программы «Энергоэффективность в муниципальном образовании Молочно-Дворское Плав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 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униципального образования Молочно-Дворское Плавского района от 26.01.2016 № 22 «Об утверждении </w:t>
      </w:r>
      <w:hyperlink w:anchor="sub_10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муниципальной программ</w:t>
        </w:r>
      </w:hyperlink>
      <w:r>
        <w:rPr>
          <w:color w:val="000000"/>
          <w:sz w:val="28"/>
          <w:szCs w:val="28"/>
        </w:rPr>
        <w:t>ы</w:t>
      </w:r>
      <w:r>
        <w:rPr>
          <w:sz w:val="28"/>
          <w:szCs w:val="28"/>
        </w:rPr>
        <w:t xml:space="preserve"> «Энергоэффективность в муниципальном образовании Молочно-Дворское Плавского района», изложив приложение к нему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bookmarkStart w:id="3" w:name="sub_4"/>
      <w:r>
        <w:rPr>
          <w:b/>
          <w:sz w:val="28"/>
          <w:szCs w:val="28"/>
        </w:rPr>
        <w:t xml:space="preserve">Молочно-Дворское Плавского района                                    </w:t>
      </w:r>
      <w:bookmarkEnd w:id="3"/>
      <w:r>
        <w:rPr>
          <w:b/>
          <w:sz w:val="28"/>
          <w:szCs w:val="28"/>
        </w:rPr>
        <w:t>Т.М. Зинов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Бритенкова Наталья Владимировна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.:8 (48752)5-29-31</w:t>
      </w:r>
    </w:p>
    <w:p>
      <w:pPr>
        <w:pStyle w:val="Normal"/>
        <w:ind w:left="4536" w:hanging="0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ind w:left="4536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ind w:left="4536" w:hanging="0"/>
        <w:jc w:val="right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bCs/>
          <w:color w:val="26282F"/>
        </w:rPr>
        <w:t xml:space="preserve">к постановлению администрации </w:t>
      </w:r>
    </w:p>
    <w:p>
      <w:pPr>
        <w:pStyle w:val="Normal"/>
        <w:ind w:left="4536" w:hanging="0"/>
        <w:jc w:val="right"/>
        <w:rPr>
          <w:bCs/>
          <w:color w:val="26282F"/>
        </w:rPr>
      </w:pPr>
      <w:r>
        <w:rPr>
          <w:bCs/>
          <w:color w:val="26282F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bCs/>
          <w:color w:val="26282F"/>
        </w:rPr>
      </w:pPr>
      <w:r>
        <w:rPr>
          <w:bCs/>
          <w:color w:val="26282F"/>
        </w:rPr>
        <w:t>Молочно-Дворское Плавского района</w:t>
      </w:r>
    </w:p>
    <w:p>
      <w:pPr>
        <w:pStyle w:val="Normal"/>
        <w:ind w:left="4536" w:hanging="0"/>
        <w:jc w:val="right"/>
        <w:rPr/>
      </w:pPr>
      <w:r>
        <w:rPr>
          <w:bCs/>
          <w:color w:val="26282F"/>
        </w:rPr>
        <w:t xml:space="preserve">                                                                                                         </w:t>
      </w:r>
      <w:r>
        <w:rPr>
          <w:bCs/>
          <w:color w:val="26282F"/>
        </w:rPr>
        <w:t xml:space="preserve">От 25.03.2025 № 41 </w:t>
      </w:r>
    </w:p>
    <w:p>
      <w:pPr>
        <w:pStyle w:val="Style15"/>
        <w:spacing w:lineRule="atLeast" w:line="312" w:before="0" w:after="0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Энергоэффективность в муниципальном образовании Молочно-ДворскоеПлвского район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7358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тдел земельных и имущественных отношений, ЖКХ 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Служба по организационной работе и  финансам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green"/>
              </w:rPr>
            </w:pPr>
            <w:r>
              <w:rPr/>
              <w:t>Подпрограмма 1. "Энергосбережение и повышение энергетической эффективности"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на объектах муниципального сектора экономик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нащение административных зданий, находящихся в муниципальной собственности, приборами учета потребления ресур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Модернизация уличного освещения.</w:t>
            </w:r>
          </w:p>
        </w:tc>
      </w:tr>
      <w:tr>
        <w:trPr>
          <w:trHeight w:val="108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</w:rPr>
              <w:t xml:space="preserve">1. </w:t>
            </w:r>
            <w:r>
              <w:rPr/>
              <w:t>Количество установленных приборов учета электро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</w:rPr>
            </w:pPr>
            <w:r>
              <w:rPr>
                <w:color w:val="000000"/>
              </w:rPr>
              <w:t>2.Количество установленных приборов учета тепловой энергии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: 2023 – 2027 годы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сего по программе из средств бюджета муниципального образования Молочно-Дворское Плавского района: 25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 год –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4 год - 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5 год-  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6 год-  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-   5,0 тыс. руб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щий объем финансирования: 25,0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3 год –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4 год-  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5 год-  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026 год-   5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 год-   5,0 тыс. руб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Увеличение доли объемов электрической энергии, расчеты за которую осуществляются с использованием приборов учета, в общем объеме электрической энергии к 2027 году до 10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недрение энергосберегающих технолог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потребления электроэнергии электроосветительными проборам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Модернизация и оптимизация технологий энергоснабжения.</w:t>
            </w:r>
          </w:p>
        </w:tc>
      </w:tr>
    </w:tbl>
    <w:p>
      <w:pPr>
        <w:pStyle w:val="Heading1"/>
        <w:spacing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19"/>
          <w:szCs w:val="19"/>
        </w:rPr>
        <w:t>        </w:t>
      </w:r>
      <w:bookmarkStart w:id="4" w:name="sub_1200"/>
      <w:r>
        <w:rPr>
          <w:rFonts w:cs="Times New Roman" w:ascii="Times New Roman" w:hAnsi="Times New Roman"/>
          <w:color w:val="000000"/>
        </w:rPr>
        <w:t xml:space="preserve">1. Характеристика текущего состояния, основные показатели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е проблемы </w:t>
      </w:r>
    </w:p>
    <w:p>
      <w:pPr>
        <w:pStyle w:val="Western"/>
        <w:spacing w:before="0" w:after="0"/>
        <w:ind w:firstLine="709"/>
        <w:jc w:val="both"/>
        <w:rPr/>
      </w:pPr>
      <w:bookmarkEnd w:id="4"/>
      <w:r>
        <w:rPr/>
        <w:t>Наружное освещение - это важнейший элемент благоустройства, который формирует облик поселения и имеет экономическое значение для развития муниципального образования. Сети наружного (уличного) освещения являются естественной составляющей в структуре коммунального хозяйства муниципального образования Молочно-Дворское Плавского района, без них немыслима эксплуатация современных дорог, мостов. </w:t>
      </w:r>
    </w:p>
    <w:p>
      <w:pPr>
        <w:pStyle w:val="Western"/>
        <w:spacing w:before="0" w:after="0"/>
        <w:ind w:firstLine="709"/>
        <w:jc w:val="both"/>
        <w:rPr/>
      </w:pPr>
      <w:r>
        <w:rPr/>
        <w:t>Объект сетей наружного освещения включает в себя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  осветительные приборы с лампами и пускорегулирующей аппаратурой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 опоры, кронштейны, тросовые растяжки, траверсы и т.д.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питающие и распределительные линии (кабельные и воздушные)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 устройства защиты, зануления и заземления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 пункты питания, освещения с приборами учета потребляемой электроэнергии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пункты включения с аппаратурой управления включением-отключением освещения с соответствующими сетями управления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- иные элементы, обеспечивающие возможность включения-отключения, контроля, и функционирования наружного освещения соответствующего объекта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Уличное освещение на территории муниципального образования Молочно-Дворское Плавского района не удовлетворяет современные требования по уровню освещенности и энергоэффективности. Большая часть уличного освещения осуществляется устаревшими светильниками РКУ (ДРЛ), имеющими низкий КПД. </w:t>
      </w:r>
    </w:p>
    <w:p>
      <w:pPr>
        <w:pStyle w:val="Normal"/>
        <w:ind w:firstLine="708"/>
        <w:jc w:val="both"/>
        <w:rPr/>
      </w:pPr>
      <w:r>
        <w:rPr/>
        <w:t xml:space="preserve">Актуальность разработки Программы обусловлена как социальными, так и экономическими факторами.  </w:t>
      </w:r>
    </w:p>
    <w:p>
      <w:pPr>
        <w:pStyle w:val="Normal"/>
        <w:ind w:firstLine="709"/>
        <w:jc w:val="both"/>
        <w:rPr/>
      </w:pPr>
      <w:r>
        <w:rPr/>
        <w:t>Это стало основой муниципальной программы «</w:t>
      </w:r>
      <w:r>
        <w:rPr>
          <w:color w:val="000000"/>
        </w:rPr>
        <w:t>Энергоэффективность в муниципальном образовании Молочно-Дворское Плавского района на 2023-2027 годы</w:t>
      </w:r>
      <w:r>
        <w:rPr/>
        <w:t>»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sub_1300"/>
      <w:bookmarkEnd w:id="5"/>
      <w:r>
        <w:rPr>
          <w:rFonts w:cs="Times New Roman" w:ascii="Times New Roman" w:hAnsi="Times New Roman"/>
          <w:color w:val="000000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300"/>
      <w:bookmarkEnd w:id="6"/>
      <w:r>
        <w:rPr/>
        <w:t>Основной целью программы является повышение энергетической эффективности на объектах муниципального сектора экономики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достижения поставленных целей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Оснащение муниципальных учреждений, административных зданий, находящихся в муниципальной собственности, приборами учета потребления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Модернизация уличного осв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тапы и сроки реализации муниципальной программы</w:t>
      </w:r>
    </w:p>
    <w:p>
      <w:pPr>
        <w:pStyle w:val="Normal"/>
        <w:ind w:firstLine="709"/>
        <w:rPr/>
      </w:pPr>
      <w:r>
        <w:rPr>
          <w:b/>
        </w:rPr>
        <w:t xml:space="preserve">  </w:t>
      </w:r>
      <w:r>
        <w:rPr/>
        <w:t xml:space="preserve">Срок реализации Программы 2023-2027 годы. 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Основные меры правового регулирования в соответствующ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фере, направленные на достижение целей и задач муниципальной программы</w:t>
      </w:r>
    </w:p>
    <w:p>
      <w:pPr>
        <w:pStyle w:val="Western"/>
        <w:spacing w:before="0" w:after="0"/>
        <w:ind w:firstLine="709"/>
        <w:jc w:val="both"/>
        <w:rPr/>
      </w:pPr>
      <w:r>
        <w:rPr/>
        <w:t>Настоящая Программа разработана в соответствии с:</w:t>
      </w:r>
    </w:p>
    <w:p>
      <w:pPr>
        <w:pStyle w:val="Western"/>
        <w:spacing w:before="0" w:after="0"/>
        <w:ind w:firstLine="709"/>
        <w:jc w:val="both"/>
        <w:rPr/>
      </w:pPr>
      <w:r>
        <w:rPr/>
        <w:t>- Федеральным законом от 06.10.2003 г. № 131-ФЗ «Об общих принципах организации местного самоуправления в Российской Федерации»,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-  Федеральным законом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Western"/>
        <w:spacing w:before="0" w:after="0"/>
        <w:ind w:firstLine="709"/>
        <w:jc w:val="both"/>
        <w:rPr/>
      </w:pPr>
      <w:r>
        <w:rPr/>
        <w:t>- СНиП РФ 23-05-95 «Естественное и искусственное освещение»,</w:t>
      </w:r>
    </w:p>
    <w:p>
      <w:pPr>
        <w:pStyle w:val="Western"/>
        <w:spacing w:before="0" w:after="0"/>
        <w:ind w:firstLine="709"/>
        <w:jc w:val="both"/>
        <w:rPr/>
      </w:pPr>
      <w:r>
        <w:rPr/>
        <w:t>- Уставом муниципального образования Молочно-ДворскоеПла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ечень основных мероприятий по реализации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1135"/>
        <w:gridCol w:w="1275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both"/>
              <w:rPr>
                <w:color w:val="000000"/>
              </w:rPr>
            </w:pPr>
            <w:r>
              <w:rPr/>
              <w:t>Энергосбержение и повышение энергетической эффек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/>
              <w:t>Отдел земельных и имущественных отношений, ЖКХ  Администрации муниципального образования Молочно-Дворское Пла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кращение объемов потребления энергетических ресурсов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нижение расходов средств бюджета муниципального образования Молочно-Дворское Плавского район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7" w:name="sub_1400"/>
      <w:r>
        <w:rPr>
          <w:b/>
          <w:bCs/>
          <w:color w:val="000000"/>
          <w:sz w:val="28"/>
          <w:szCs w:val="28"/>
        </w:rPr>
        <w:t>6. Перечень показателей результативности и эффективности программы</w:t>
      </w:r>
      <w:bookmarkEnd w:id="7"/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031"/>
        <w:gridCol w:w="1390"/>
        <w:gridCol w:w="691"/>
        <w:gridCol w:w="690"/>
        <w:gridCol w:w="611"/>
        <w:gridCol w:w="691"/>
        <w:gridCol w:w="633"/>
      </w:tblGrid>
      <w:tr>
        <w:trPr>
          <w:trHeight w:val="690" w:hRule="atLeast"/>
          <w:cantSplit w:val="true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>
          <w:trHeight w:val="500" w:hRule="atLeast"/>
          <w:cantSplit w:val="true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54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Количество установленных приборов учета тепловой энергии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ламп уличного освещения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«Количество установленных приборов учета тепловой энергии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502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Исполнитель, ответственный за формирование показателя:               </w:t>
              <w:br/>
              <w:t xml:space="preserve">Синицына М.С., заместитель главы-начальник отдела земельных и имущественных отношений, ЖКХ администрации муниципального образования Молочно-Дворское Плавского района;                       </w:t>
              <w:br/>
              <w:t xml:space="preserve">тел.5-29-3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hd w:fill="FFFFFF" w:val="clear"/>
              </w:rPr>
              <w:t>moldvoradm@mail.ru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мер паспорта показателя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1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личество установленных приборов учета тепловой энерг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Единица измерения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един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Тип показателя 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не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казатель формируется на основе анализа количества установленных приборов учета тепловой энерг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одовой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Паспорт показател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/>
        <w:t>«Количество замененных ламп уличного освещения»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5022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сполнитель, ответственный за формирование показателя:               </w:t>
              <w:br/>
              <w:t xml:space="preserve">  Синицына М.С., заместитель главы-начальник отдела земельных и имущественных отношений, ЖКХ администрации муниципального образования Молочно-Дворское Плавского района;                       </w:t>
              <w:br/>
              <w:t xml:space="preserve">тел.5-29-31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hd w:fill="FFFFFF" w:val="clear"/>
              </w:rPr>
              <w:t>moldvoradm@mail.ru</w:t>
            </w:r>
            <w:r>
              <w:rPr/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омер паспорта показателя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Количество замененных ламп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Единица измерения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единиц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Тип показателя 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Конечный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Порядок формирования     </w:t>
              <w:br/>
              <w:t xml:space="preserve">показателя            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Показатель формируется на основе анализа  количества замененных ламп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6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писание системы         </w:t>
              <w:br/>
              <w:t xml:space="preserve">мониторинга показателя   </w:t>
            </w:r>
          </w:p>
        </w:tc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Годовой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7. Ресурсное обеспечение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ресурсном обеспечении  на реализацию программы приведена в </w:t>
      </w:r>
      <w:r>
        <w:fldChar w:fldCharType="begin"/>
      </w:r>
      <w:r>
        <w:rPr>
          <w:rStyle w:val="InternetLink"/>
        </w:rPr>
        <w:instrText xml:space="preserve"> HYPERLINK "../../D:%5C%D0%BA%D0%B0%D0%BD%D0%B0%D0%B9%D1%87%D0%B8%D0%BA%5C%D0%9F%D1%80%D0%BE%D0%B5%D0%BA%D1%82%D1%8B%20%D0%BF%D0%BE%D1%81%D1%82%D0%B0%D0%BD%D0%BE%D0%B2%D0%BB%D0%B5%D0%BD%D0%B8%D0%B9%202016%5C%D0%BC%D0%B0%D1%80%D1%82%5C%D0%BE%D0%B1%20%D1%83%D1%82%D0%B2%20%D0%BC%D0%BF%20%D1%80%D0%B0%D0%B7%D0%B2%D0%B8%D1%82%D0%B8%D0%B5%20%D1%82%D1%80%D0%B0%D0%BD%D1%81%D0%BF%D0%BE%D1%80%D1%82%D0%BD%D0%BE%D0%B9%20%D1%81%D0%B8%D1%81%D1%82%20%D0%B8%20%D0%B1%D0%B4%D0%B4%20%D1%80%D0%B0%D0%B9%D0%BE%D0%BD.docx" \l "sub_10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1</w:t>
      </w:r>
      <w:r>
        <w:rPr>
          <w:rStyle w:val="InternetLink"/>
        </w:rPr>
        <w:fldChar w:fldCharType="end"/>
      </w:r>
      <w:r>
        <w:rPr/>
        <w:t xml:space="preserve">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8" w:name="sub_1700"/>
      <w:r>
        <w:rPr>
          <w:b/>
          <w:bCs/>
          <w:color w:val="26282F"/>
          <w:sz w:val="28"/>
          <w:szCs w:val="28"/>
        </w:rPr>
        <w:t>8. Календарный план-график реализации программы</w:t>
      </w:r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лендарный план-график реализации программы приведен в </w:t>
      </w:r>
      <w:r>
        <w:fldChar w:fldCharType="begin"/>
      </w:r>
      <w:r>
        <w:rPr>
          <w:rStyle w:val="InternetLink"/>
        </w:rPr>
        <w:instrText xml:space="preserve"> HYPERLINK "../../D:%5C%D0%BA%D0%B0%D0%BD%D0%B0%D0%B9%D1%87%D0%B8%D0%BA%5C%D0%9F%D1%80%D0%BE%D0%B5%D0%BA%D1%82%D1%8B%20%D0%BF%D0%BE%D1%81%D1%82%D0%B0%D0%BD%D0%BE%D0%B2%D0%BB%D0%B5%D0%BD%D0%B8%D0%B9%202016%5C%D0%BC%D0%B0%D1%80%D1%82%5C%D0%BE%D0%B1%20%D1%83%D1%82%D0%B2%20%D0%BC%D0%BF%20%D1%80%D0%B0%D0%B7%D0%B2%D0%B8%D1%82%D0%B8%D0%B5%20%D1%82%D1%80%D0%B0%D0%BD%D1%81%D0%BF%D0%BE%D1%80%D1%82%D0%BD%D0%BE%D0%B9%20%D1%81%D0%B8%D1%81%D1%82%20%D0%B8%20%D0%B1%D0%B4%D0%B4%20%D1%80%D0%B0%D0%B9%D0%BE%D0%BD.docx" \l "sub_105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2</w:t>
      </w:r>
      <w:r>
        <w:rPr>
          <w:rStyle w:val="InternetLink"/>
        </w:rPr>
        <w:fldChar w:fldCharType="end"/>
      </w:r>
      <w:r>
        <w:rPr/>
        <w:t xml:space="preserve"> к программе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9. Оценка социально-экономической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езультате реализации программы предполагается произвести комплекс мероприятий, направленных на реализацию и внедрение методов учета энергетических ресурсов в муниципальном образовании Молочно-Дворское Плавск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нные мероприятия позволя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ократить объем потребления энергетических ресурс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низить расходы средств бюджета муниципального образования Молочно-Дворское Плавского район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нализ рисков реализации программы и описание мер по управлению рисками с целью минимизации их влияния на достижение целей программы</w:t>
      </w:r>
    </w:p>
    <w:p>
      <w:pPr>
        <w:pStyle w:val="Normal"/>
        <w:ind w:firstLine="709"/>
        <w:jc w:val="both"/>
        <w:rPr/>
      </w:pPr>
      <w:r>
        <w:rPr/>
        <w:t>Реализация  программы сопряжена с определенными рисками.</w:t>
      </w:r>
    </w:p>
    <w:p>
      <w:pPr>
        <w:pStyle w:val="Normal"/>
        <w:ind w:firstLine="709"/>
        <w:jc w:val="both"/>
        <w:rPr/>
      </w:pPr>
      <w:r>
        <w:rPr/>
        <w:t>Возможными рисками при реализации мероприятий программы выступают следующие факторы:</w:t>
      </w:r>
    </w:p>
    <w:p>
      <w:pPr>
        <w:pStyle w:val="Normal"/>
        <w:ind w:firstLine="709"/>
        <w:jc w:val="both"/>
        <w:rPr/>
      </w:pPr>
      <w:r>
        <w:rPr/>
        <w:t>- несвоевременное и недостаточное финансирование мероприятий программы;</w:t>
      </w:r>
    </w:p>
    <w:p>
      <w:pPr>
        <w:pStyle w:val="Normal"/>
        <w:ind w:firstLine="709"/>
        <w:jc w:val="both"/>
        <w:rPr/>
      </w:pPr>
      <w:r>
        <w:rPr/>
        <w:t>- несвоевременное и некачественное выполнение работ;</w:t>
      </w:r>
    </w:p>
    <w:p>
      <w:pPr>
        <w:pStyle w:val="Normal"/>
        <w:ind w:firstLine="709"/>
        <w:jc w:val="both"/>
        <w:rPr/>
      </w:pPr>
      <w:r>
        <w:rPr/>
        <w:t>- изменение нормативно-правовой базы.</w:t>
      </w:r>
    </w:p>
    <w:p>
      <w:pPr>
        <w:pStyle w:val="Normal"/>
        <w:ind w:firstLine="709"/>
        <w:jc w:val="both"/>
        <w:rPr/>
      </w:pPr>
      <w:r>
        <w:rPr/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ind w:firstLine="709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/>
      </w:pPr>
      <w:r>
        <w:rPr/>
        <w:t>- мониторинг выполнения программы, регулярный анализ и, при необходимости, корректировка мероприятий 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Управление реализацией программы и контроль за ходом ее выполн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>Текущее управление и контроль за реализацией программы осуществляются муниципальным заказчиком - Администрацией муниципального образования Молочно-Дворское Плавского района и исполнителем муниципальн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Отчеты об использовании средств, выделенных на реализацию программы, представляются сектором по земельным и имущественным отношениям Администрации муниципального образования  Молочно-Дворское Плавского района в установленном порядке.</w:t>
      </w:r>
    </w:p>
    <w:p>
      <w:pPr>
        <w:pStyle w:val="Normal"/>
        <w:ind w:firstLine="709"/>
        <w:jc w:val="both"/>
        <w:rPr/>
      </w:pPr>
      <w:r>
        <w:rPr/>
        <w:t>Текущий контроль за реализацией мероприятий программы осуществляется сектором по земельным и имущественным отношениям Администрации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/>
      </w:pPr>
      <w:r>
        <w:rPr/>
        <w:t>Контроль за целевым и эффективным использованием бюджетных ассигнований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firstLine="4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>Приложение  № 1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 xml:space="preserve"> </w:t>
      </w: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 xml:space="preserve">«Энергоэффективность в муниципальном образовании </w:t>
      </w:r>
    </w:p>
    <w:p>
      <w:pPr>
        <w:pStyle w:val="Normal"/>
        <w:jc w:val="right"/>
        <w:rPr/>
      </w:pPr>
      <w:r>
        <w:rPr/>
        <w:t>Молочно-ДворскоеПлавского района на 2023-2027 годы»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/>
      </w:pPr>
      <w:r>
        <w:rPr>
          <w:b/>
          <w:sz w:val="28"/>
          <w:szCs w:val="28"/>
        </w:rPr>
        <w:t xml:space="preserve">Ресурсное обеспечение реализации программы по 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 мероприятиям и коду бюджетной классификации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850"/>
        <w:gridCol w:w="709"/>
        <w:gridCol w:w="1985"/>
        <w:gridCol w:w="850"/>
        <w:gridCol w:w="709"/>
        <w:gridCol w:w="709"/>
        <w:gridCol w:w="708"/>
        <w:gridCol w:w="709"/>
        <w:gridCol w:w="851"/>
      </w:tblGrid>
      <w:tr>
        <w:trPr>
          <w:trHeight w:val="2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bCs/>
              </w:rPr>
              <w:instrText xml:space="preserve"> HYPERLINK "../../D:%5C%D0%A1%D0%B0%D0%B2%D1%87%D0%B5%D0%BD%D0%BA%D0%BE%5C2013%5C%D0%93%D0%9E%D0%A1%D0%A3%D0%94%D0%90%D0%A0%D0%A1%D0%A2%D0%92%D0%95%D0%9D%D0%9D%D0%AB%D0%95%20%D0%9F%D0%A0%D0%9E%D0%93%D0%A0%D0%90%D0%9C%D0%9C%D0%AB%5C%D0%A2%D0%A3%D0%9B%D0%AC%D0%A1%D0%9A%D0%90%D0%AF%20%D0%9E%D0%91%D0%9B%D0%90%D0%A1%D0%A2%D0%AC%20%D0%93%D0%9F%5C%D0%A1%D0%92%D0%9E%D0%94%2018.09%5C01.10%20%D0%9F%D1%80%D0%B8%D0%BB%D0%BE%D0%B6%D0%B5%D0%BD%D0%B8%D1%8F.xlsx" \l "RANGE!Par655"</w:instrText>
            </w:r>
            <w:r>
              <w:rPr>
                <w:rStyle w:val="InternetLink"/>
                <w:sz w:val="28"/>
                <w:szCs w:val="28"/>
                <w:bCs/>
              </w:rPr>
              <w:fldChar w:fldCharType="separate"/>
            </w:r>
            <w:r>
              <w:rPr>
                <w:rStyle w:val="InternetLink"/>
                <w:bCs/>
                <w:sz w:val="28"/>
                <w:szCs w:val="28"/>
              </w:rPr>
              <w:t>Код бюджетной классификации</w:t>
            </w:r>
            <w:r>
              <w:rPr>
                <w:rStyle w:val="InternetLink"/>
                <w:sz w:val="28"/>
                <w:szCs w:val="28"/>
                <w:bCs/>
              </w:rPr>
              <w:fldChar w:fldCharType="end"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П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pacing w:before="0" w:after="0"/>
              <w:ind w:left="-108" w:hanging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850"/>
        <w:gridCol w:w="709"/>
        <w:gridCol w:w="1985"/>
        <w:gridCol w:w="850"/>
        <w:gridCol w:w="709"/>
        <w:gridCol w:w="709"/>
        <w:gridCol w:w="708"/>
        <w:gridCol w:w="709"/>
        <w:gridCol w:w="851"/>
      </w:tblGrid>
      <w:tr>
        <w:trPr>
          <w:tblHeader w:val="true"/>
          <w:trHeight w:val="1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«Энергоэффективность в муниципальном образовании Молочно-Дворское Плавского района на 2023-2027 гг.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128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>Приложение  № 2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 xml:space="preserve">«Энергоэффективность в муниципальном образовании </w:t>
      </w:r>
    </w:p>
    <w:p>
      <w:pPr>
        <w:pStyle w:val="Normal"/>
        <w:jc w:val="right"/>
        <w:rPr/>
      </w:pPr>
      <w:r>
        <w:rPr/>
        <w:t>Молочно-Дворское Плавского района на 2023-2027 годы»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24" w:after="0"/>
        <w:contextualSpacing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-график реализации программы на очередной финансовый год и плановый пери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2123"/>
        <w:gridCol w:w="1840"/>
        <w:gridCol w:w="1560"/>
        <w:gridCol w:w="1285"/>
        <w:gridCol w:w="1418"/>
        <w:gridCol w:w="1559"/>
        <w:gridCol w:w="851"/>
        <w:gridCol w:w="851"/>
        <w:gridCol w:w="850"/>
        <w:gridCol w:w="992"/>
        <w:gridCol w:w="850"/>
      </w:tblGrid>
      <w:tr>
        <w:trPr>
          <w:trHeight w:val="3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 подпрограммы (муниципальной программы), контрольного события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тветственный исполнитель (ФИО, долж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жидаемый результат реализации мероприяти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есурсного обеспечения, тыс. руб. (всего, в т.ч. по источникам финансирования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Энергоэффективность в муниципальном образовании Молочно-ДворскоеПлавского района на 2023-2027 гг.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Зам.главы-начальник отдела  земельных и имущественных отношений, ЖКХ администрации муниципального образования Молочно-Дворское Плавского района </w:t>
            </w:r>
          </w:p>
          <w:p>
            <w:pPr>
              <w:pStyle w:val="Normal"/>
              <w:autoSpaceDE w:val="false"/>
              <w:ind w:left="-67" w:right="-85" w:hanging="0"/>
              <w:rPr/>
            </w:pPr>
            <w:r>
              <w:rPr/>
              <w:t>Синицын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3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Энергосбережение и повышение энергетической эффективност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/>
              <w:t xml:space="preserve">Зам.главы-начальник отдела  земельных и имущественных отношений, ЖКХ администрации муниципального образования Молочно-Дворское Плавского района </w:t>
            </w:r>
          </w:p>
          <w:p>
            <w:pPr>
              <w:pStyle w:val="Normal"/>
              <w:autoSpaceDE w:val="false"/>
              <w:ind w:left="-67" w:right="-85" w:hanging="0"/>
              <w:rPr/>
            </w:pPr>
            <w:r>
              <w:rPr/>
              <w:t>Синицына М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82" w:hanging="0"/>
              <w:jc w:val="center"/>
              <w:rPr/>
            </w:pPr>
            <w:r>
              <w:rPr/>
              <w:t xml:space="preserve">Сокращение объемов потребления энергетических ресурсов; </w:t>
            </w:r>
          </w:p>
          <w:p>
            <w:pPr>
              <w:pStyle w:val="Normal"/>
              <w:autoSpaceDE w:val="false"/>
              <w:ind w:left="-68" w:right="-82" w:hanging="0"/>
              <w:jc w:val="center"/>
              <w:rPr/>
            </w:pPr>
            <w:r>
              <w:rPr/>
              <w:t>снижение расходов средств бюджета муниципального образования Молочно-Дворское Плавского района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 0502 0740128170 244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Style15"/>
        <w:spacing w:before="0" w:after="0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0:00Z</dcterms:created>
  <dc:creator>K1</dc:creator>
  <dc:description/>
  <cp:keywords/>
  <dc:language>en-US</dc:language>
  <cp:lastModifiedBy>MolDvor</cp:lastModifiedBy>
  <cp:lastPrinted>2016-03-09T08:54:00Z</cp:lastPrinted>
  <dcterms:modified xsi:type="dcterms:W3CDTF">2025-03-25T07:45:00Z</dcterms:modified>
  <cp:revision>31</cp:revision>
  <dc:subject/>
  <dc:title/>
</cp:coreProperties>
</file>