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3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34"/>
          <w:szCs w:val="22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3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34"/>
          <w:szCs w:val="22"/>
          <w:lang w:eastAsia="en-US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3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34"/>
          <w:szCs w:val="22"/>
          <w:lang w:eastAsia="en-US"/>
        </w:rPr>
        <w:t xml:space="preserve">МОЛОЧНО-ДВОРСКОЕ ПЛАВСКОГО РАЙОНА 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eastAsia="Calibri" w:cs="PT Astra Serif;Times New Roman"/>
          <w:b/>
          <w:b/>
          <w:sz w:val="3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34"/>
          <w:szCs w:val="22"/>
          <w:lang w:eastAsia="en-US"/>
        </w:rPr>
      </w:r>
    </w:p>
    <w:p>
      <w:pPr>
        <w:pStyle w:val="Normal"/>
        <w:spacing w:lineRule="exact" w:line="200" w:before="200" w:after="200"/>
        <w:jc w:val="center"/>
        <w:rPr>
          <w:rFonts w:ascii="PT Astra Serif;Times New Roman" w:hAnsi="PT Astra Serif;Times New Roman" w:eastAsia="Calibri" w:cs="PT Astra Serif;Times New Roman"/>
          <w:b/>
          <w:b/>
          <w:sz w:val="33"/>
          <w:szCs w:val="33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33"/>
          <w:szCs w:val="33"/>
          <w:lang w:eastAsia="en-US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от 03.06.2024                                                                               №70 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внесении изменения в постановление администрации муниципального образования Молочно-Дворское Плавского района от 08.02.2016 № 31 «Об утверждении муниципальной программы «</w:t>
      </w:r>
      <w:r>
        <w:rPr>
          <w:rFonts w:cs="PT Astra Serif;Times New Roman" w:ascii="PT Astra Serif;Times New Roman" w:hAnsi="PT Astra Serif;Times New Roman"/>
          <w:b/>
          <w:szCs w:val="28"/>
        </w:rPr>
        <w:t>Реализация проекта «Народный бюджет» в муниципальном образовании Молочно-Дворское Плавского района»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 муниципального образования Молочно-Дворское Плавского района от 13.11.2015 № 172 «Об утверждении перечня муниципальных программ муниципального образования Молочно-Дворское Плавского района», на основании ст.47 Устава муниципального образования Молочно-Дворское Плавского  района администрация муниципального образования Молочно-Дворское Плавского  района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ОСТАНОВЛЯЕТ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нести изменение в постановление администрации муниципального образования Молочно-Дворское Плавского района от 08.02.2016 № 31 «Об утверждении </w:t>
      </w:r>
      <w:hyperlink w:anchor="sub_1000">
        <w:r>
          <w:rPr>
            <w:rStyle w:val="InternetLink"/>
            <w:rFonts w:cs="PT Astra Serif;Times New Roman" w:ascii="PT Astra Serif;Times New Roman" w:hAnsi="PT Astra Serif;Times New Roman"/>
            <w:b w:val="false"/>
            <w:color w:val="000000"/>
            <w:sz w:val="27"/>
            <w:szCs w:val="27"/>
          </w:rPr>
          <w:t>муниципальной программ</w:t>
        </w:r>
      </w:hyperlink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ы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«Реализация проекта «Народный бюджет» в муниципальном образовании Молочно-Дворское Плавского района», изложив приложение к нему  в новой редакции (Приложение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4"/>
      <w:bookmarkEnd w:id="1"/>
      <w:r>
        <w:rPr>
          <w:rFonts w:cs="PT Astra Serif;Times New Roman" w:ascii="PT Astra Serif;Times New Roman" w:hAnsi="PT Astra Serif;Times New Roman"/>
          <w:sz w:val="27"/>
          <w:szCs w:val="27"/>
        </w:rPr>
        <w:t>2. 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8"/>
        </w:rPr>
      </w:pPr>
      <w:r>
        <w:rPr>
          <w:rFonts w:cs="PT Astra Serif;Times New Roman" w:ascii="PT Astra Serif;Times New Roman" w:hAnsi="PT Astra Serif;Times New Roman"/>
          <w:sz w:val="27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Молочно-Дворское </w:t>
      </w:r>
    </w:p>
    <w:p>
      <w:pPr>
        <w:pStyle w:val="Normal"/>
        <w:jc w:val="both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sz w:val="24"/>
        </w:rPr>
      </w:pPr>
      <w:bookmarkStart w:id="3" w:name="sub_4"/>
      <w:r>
        <w:rPr>
          <w:rFonts w:cs="PT Astra Serif;Times New Roman" w:ascii="PT Astra Serif;Times New Roman" w:hAnsi="PT Astra Serif;Times New Roman"/>
          <w:b/>
          <w:szCs w:val="28"/>
        </w:rPr>
        <w:t xml:space="preserve">Плавского района                                                                  </w:t>
      </w:r>
      <w:bookmarkEnd w:id="3"/>
      <w:r>
        <w:rPr>
          <w:rFonts w:cs="PT Astra Serif;Times New Roman" w:ascii="PT Astra Serif;Times New Roman" w:hAnsi="PT Astra Serif;Times New Roman"/>
          <w:b/>
          <w:szCs w:val="28"/>
        </w:rPr>
        <w:t>Т.М. Зиновьева</w:t>
      </w:r>
    </w:p>
    <w:p>
      <w:pPr>
        <w:pStyle w:val="Normal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</w:rPr>
        <w:t xml:space="preserve">Исп.: Синицына Марина Сергеевна,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  <w:t>Тел.: 8 (48752)5-29-35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  <w:t>Приложение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Cs/>
          <w:sz w:val="24"/>
        </w:rPr>
        <w:t xml:space="preserve">к </w:t>
      </w:r>
      <w:r>
        <w:rPr>
          <w:rFonts w:cs="PT Astra Serif;Times New Roman" w:ascii="PT Astra Serif;Times New Roman" w:hAnsi="PT Astra Serif;Times New Roman"/>
          <w:sz w:val="24"/>
        </w:rPr>
        <w:t xml:space="preserve">постановлению </w:t>
      </w:r>
      <w:r>
        <w:rPr>
          <w:rFonts w:cs="PT Astra Serif;Times New Roman" w:ascii="PT Astra Serif;Times New Roman" w:hAnsi="PT Astra Serif;Times New Roman"/>
          <w:bCs/>
          <w:sz w:val="24"/>
        </w:rPr>
        <w:t xml:space="preserve">администрации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  <w:t>Молочно-Дворское Пла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</w:rPr>
        <w:t xml:space="preserve">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</w:rPr>
        <w:t xml:space="preserve">от  03.06.2024  №70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муниципальной программы 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sz w:val="28"/>
          <w:szCs w:val="28"/>
        </w:rPr>
        <w:t>Реализация проекта «Народный бюджет» в муниципальном образовании Молочно-Дворское Плав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далее – Программа)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ветственный исполнит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дела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оисполнител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лужба по организационной работе и  финансам администрации муниципального образования Молочно-Дворское Плавск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мплексы процессных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мплекс процессных мероприят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 Проведение мероприятий по ремонту доро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 Проведение мероприятий по ремонту многоквартирных дом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 Проведение мероприятий по благоустройству территор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Ц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еализация социально значимых проектов на территории муниципального образования Молочно-Дворское Плавского района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дач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влечение населения муниципального образования Молочно-Дворское Плавского район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оказател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 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ремонту доро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 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 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ремонту муниципальных объект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 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благоустройству территор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Этапы и сроки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грамма реализуется в один этап с 2022 по 2026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щий объем финансирования программы составляет за счет всех источников финансирования – 5421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2 год – 18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4 год – 524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5 год – 0,0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6 год – 0,00 тыс.руб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езвозмездные перечисления жителей, спонсоров- 271,0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2 год –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3 год –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4 год – 262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5 год –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6 год – 0,0 тыс.руб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 счет средств бюджета Тульской области – 4608,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2 год – 15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4 год – 445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5 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6 год – 0,0 тыс.руб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 счет средств местного бюджета – 542,2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2 год – 18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4 год – 524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5 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2026 год – 0,0 тыс.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жидаемые результат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о итогам реализации муниципальной программы планируется достижение следующих основных показателей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 соответствие многоквартирных домов, требованиям нормативно-технически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 обеспечение комфортных условий для проживания населен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 приведение муниципальных объектов в нормативное состоя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 создание условий населению муниципального образования Молочно-Дворское Плавского района для участия в проекте «Народный бюджет».</w:t>
            </w:r>
          </w:p>
        </w:tc>
      </w:tr>
    </w:tbl>
    <w:p>
      <w:pPr>
        <w:pStyle w:val="Heading1"/>
        <w:spacing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Характеристика текущего состояния, основные показатели, основные проблемы в реализации проекта «Народный бюджет» в муниципальном образовании Молочно-Дворское Плавского района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Проект «Народный бюджет» в муниципальном образовании Молочно-Дворское Плавского района, как и во всей Тульской области, стартовал в 2012 году и был  направлен на определение и реализацию социально значимых проектов на территории  муниципального  образования   с привлечением граждан и организаций к деятельности органов местного самоуправления в решении проблем местного значения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В процессе реализации   проекта    решались и решаются задачи по строительству, восстановлению и ремонту объектов коммунальной инфраструктуры, крыш, дорог, объектов культуры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оставе муниципального образования Молочно-Дворское Плавского района 45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Общая площадь территории муниципального образования Молочно-Дворское Плавского района составляет 44898 га, численность населения – 6587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Кардинальным образом изменилась структура жилищного фонда по формам собственности, как в стране, так и в муниципальном образовании Молочно-Дворское Пла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Радикальные изменения произошли в жилищном строительстве. Основную роль здесь стали играть частные и индивидуальные застройщики. В последние годы началось активное развитие ипотечного жилищного кредит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Качество содержания жилищного фонда и предоставления коммунальных услуг также в настоящее время находится на невысоком уровне и не соответствует не только потребностям и ожиданиям населения, но и общему объему финансовых ресурсов, направляемых в этот сектор экономики. Основная причина неэффективности жилищно-коммунального хозяйства – сохранение нерыночных принципов функционирования в секторе, где могут и должны нормально развиваться рыночные отно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 Завершение реформы жилищно-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,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Содержание жилищного фонда социального использования, развитие коммунального хозяйства, обеспечение условий для жилищного строительства являются основными функциями Администрации муниципального образования Молочно-Дворское Пла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риоритеты в области решения социально значимых</w:t>
        <w:br/>
        <w:t xml:space="preserve"> проблем на территории муниципального образования Молочно-Дворское Плавского района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pacing w:val="2"/>
          <w:sz w:val="24"/>
          <w:szCs w:val="24"/>
          <w:shd w:fill="FFFFFF" w:val="clear"/>
        </w:rPr>
        <w:t>Проект «Народный бюджет» в муниципальном образовании Молочно-Дворское Плавского района (далее - проект) направлен на определение и реализацию социально значимых проектов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Heading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Цели и задач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Целью программы является: реализация социально значимых проектов, на территории муниципального образования Молочно-Дворское Плавского района путем привлечения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Для достижения поставленной цели определена следующая основная задач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- привлечение населения муниципального образования Молочно-Дворское Плавского район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Формирование конкурсных заявок и участие в конкурсе по их отбору, реализация проектов отобранных на конкурсной основе осуществляется в соответствии с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 w:val="false"/>
            <w:color w:val="000000"/>
            <w:sz w:val="24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4"/>
        </w:rPr>
        <w:t xml:space="preserve">  Правительства  Тульской области  от 01.10.2013 № 521 «Об утверждении положения о проекте «Народный бюджет» в Тульской области».</w:t>
      </w:r>
    </w:p>
    <w:p>
      <w:pPr>
        <w:pStyle w:val="Heading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еречень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Молочно-Дворское Плавского района, населения муниципального образования Молочно-Дворское Плавского района по достижению целей и показателей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Перечень мероприятий на срок реализации Программы приведен в </w:t>
      </w:r>
      <w:hyperlink w:anchor="sub_1010">
        <w:r>
          <w:rPr>
            <w:rStyle w:val="InternetLink"/>
            <w:rFonts w:cs="PT Astra Serif;Times New Roman" w:ascii="PT Astra Serif;Times New Roman" w:hAnsi="PT Astra Serif;Times New Roman"/>
            <w:b w:val="false"/>
            <w:color w:val="000000"/>
            <w:sz w:val="24"/>
          </w:rPr>
          <w:t>приложении № 1</w:t>
        </w:r>
      </w:hyperlink>
      <w:r>
        <w:rPr>
          <w:rFonts w:cs="PT Astra Serif;Times New Roman" w:ascii="PT Astra Serif;Times New Roman" w:hAnsi="PT Astra Serif;Times New Roman"/>
          <w:sz w:val="24"/>
        </w:rPr>
        <w:t xml:space="preserve"> к Программе.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речень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Перечень показателей муниципальной Программы приведен в </w:t>
      </w:r>
      <w:hyperlink w:anchor="sub_1020">
        <w:r>
          <w:rPr>
            <w:rStyle w:val="InternetLink"/>
            <w:rFonts w:cs="PT Astra Serif;Times New Roman" w:ascii="PT Astra Serif;Times New Roman" w:hAnsi="PT Astra Serif;Times New Roman"/>
            <w:b w:val="false"/>
            <w:color w:val="000000"/>
            <w:sz w:val="24"/>
          </w:rPr>
          <w:t>приложении № 2</w:t>
        </w:r>
      </w:hyperlink>
      <w:r>
        <w:rPr>
          <w:rFonts w:cs="PT Astra Serif;Times New Roman" w:ascii="PT Astra Serif;Times New Roman" w:hAnsi="PT Astra Serif;Times New Roman"/>
          <w:sz w:val="24"/>
        </w:rPr>
        <w:t xml:space="preserve"> к Программе.</w:t>
      </w:r>
    </w:p>
    <w:p>
      <w:pPr>
        <w:pStyle w:val="Heading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bookmarkStart w:id="4" w:name="sub_1400"/>
      <w:bookmarkEnd w:id="4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сновные меры правового регулирования, направленные на достижение цели и конечных результатов муниципальной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bookmarkStart w:id="5" w:name="sub_1400"/>
      <w:bookmarkEnd w:id="5"/>
      <w:r>
        <w:rPr>
          <w:rFonts w:cs="PT Astra Serif;Times New Roman" w:ascii="PT Astra Serif;Times New Roman" w:hAnsi="PT Astra Serif;Times New Roman"/>
          <w:sz w:val="24"/>
        </w:rPr>
        <w:t xml:space="preserve">Отбор заявок на включение в муниципальную Программу осуществляется на основании порядка отбора конкурсных заявок для включения в адресный перечень муниципальной Программы. </w:t>
      </w:r>
    </w:p>
    <w:p>
      <w:pPr>
        <w:pStyle w:val="Heading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bookmarkStart w:id="6" w:name="sub_1500"/>
      <w:bookmarkEnd w:id="6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bookmarkStart w:id="7" w:name="sub_1500"/>
      <w:bookmarkEnd w:id="7"/>
      <w:r>
        <w:rPr>
          <w:rFonts w:cs="PT Astra Serif;Times New Roman" w:ascii="PT Astra Serif;Times New Roman" w:hAnsi="PT Astra Serif;Times New Roman"/>
          <w:sz w:val="24"/>
        </w:rPr>
        <w:t xml:space="preserve">Информация о расходах на реализацию муниципальной программы приведена в </w:t>
      </w:r>
      <w:hyperlink w:anchor="sub_1040">
        <w:r>
          <w:rPr>
            <w:rStyle w:val="InternetLink"/>
            <w:rFonts w:cs="PT Astra Serif;Times New Roman" w:ascii="PT Astra Serif;Times New Roman" w:hAnsi="PT Astra Serif;Times New Roman"/>
            <w:b w:val="false"/>
            <w:color w:val="000000"/>
            <w:sz w:val="24"/>
          </w:rPr>
          <w:t>приложении № 3</w:t>
        </w:r>
      </w:hyperlink>
      <w:r>
        <w:rPr>
          <w:rFonts w:cs="PT Astra Serif;Times New Roman" w:ascii="PT Astra Serif;Times New Roman" w:hAnsi="PT Astra Serif;Times New Roman"/>
          <w:sz w:val="24"/>
        </w:rPr>
        <w:t xml:space="preserve"> к Программ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Финансовое обеспечение мероприятий муниципальной программы осуществляется в соответствии с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b w:val="false"/>
            <w:color w:val="000000"/>
            <w:sz w:val="24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4"/>
        </w:rPr>
        <w:t xml:space="preserve"> правительства Тульской области от 01.10.2013 № 521 «Об утверждении Положения о проекте «Народный бюджет» Тульской области».</w:t>
      </w:r>
    </w:p>
    <w:p>
      <w:pPr>
        <w:pStyle w:val="Heading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bookmarkStart w:id="8" w:name="sub_1600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8. </w:t>
      </w:r>
      <w:bookmarkEnd w:id="8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бюджета муниципального образования Молочно-Дворское Плавского района по следующей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ЭРмп = СРмп * Эи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гд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ЭРмп - эффективность реализации Программ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СРмп - степень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Эис - эффективность использования средств бюджета муниципального образования Молочно-Дворское Пла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2. Эффективность реализации Программы признается высокой, в случае если значение ЭРмп составляет не менее 0,9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Эффективность реализации Программы признается средней, в случае если значение ЭРмп составляет не менее 0,8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Эффективность реализации Программы признается удовлетворительной, в случае если значение ЭРмп составляет не менее 0,7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Heading1"/>
        <w:spacing w:before="0" w:after="0"/>
        <w:ind w:firstLine="709"/>
        <w:jc w:val="center"/>
        <w:rPr/>
      </w:pPr>
      <w:bookmarkStart w:id="9" w:name="sub_1700"/>
      <w:bookmarkEnd w:id="9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Срок реализации муниципальной Программы</w:t>
      </w:r>
    </w:p>
    <w:p>
      <w:pPr>
        <w:pStyle w:val="Normal"/>
        <w:ind w:firstLine="720"/>
        <w:jc w:val="both"/>
        <w:rPr/>
      </w:pPr>
      <w:bookmarkStart w:id="10" w:name="sub_1700"/>
      <w:bookmarkEnd w:id="10"/>
      <w:r>
        <w:rPr>
          <w:rFonts w:cs="Arial" w:ascii="PT Astra Serif;Times New Roman" w:hAnsi="PT Astra Serif;Times New Roman"/>
          <w:color w:val="000000"/>
          <w:sz w:val="24"/>
        </w:rPr>
        <w:t xml:space="preserve">Срок реализация Программы - 2022-2026 годы. 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kern w:val="2"/>
          <w:sz w:val="24"/>
        </w:rPr>
        <w:t>10. Возможные риски в ходе реализации Программы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>несвоевременное и недостаточное финансирование мероприятий Программы;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>несвоевременное выполнение работ.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>мониторинг выполнения Программы, регулярный анализ и при необходимости корректировка показателей и мероприятий Программы.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kern w:val="2"/>
          <w:sz w:val="24"/>
        </w:rPr>
        <w:t>11. Управление 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Координацию деятельности по исполнению Программы осуществляет Отдел земельных и имущественных отношений, ЖКХ администрации муниципального образования Молочно-Дворское Пла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Контроль за целевым и эффективным использованием бюджетных средств, выделенных на реализацию Программы, осуществляется в соответствии с бюджетным законодательством. 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4"/>
        </w:rPr>
        <w:t>Управление реализацией Программы осуществляется администрацией муниципального образования Молочно-Дворское Плавского района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>Ответственный исполнитель программы: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>- в целях контроля за реализацией Программы осуществляет мониторинг и ежегодную оценку эффективности и результативности реализации Программы;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 xml:space="preserve">- производит корректировку Программы в соответствии с объемом бюджетных ассигнований бюджета муниципального образования Молочно-Дворское Плавского района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10490"/>
        <w:jc w:val="right"/>
        <w:rPr/>
      </w:pPr>
      <w:r>
        <w:rPr>
          <w:rFonts w:cs="PT Astra Serif;Times New Roman" w:ascii="PT Astra Serif;Times New Roman" w:hAnsi="PT Astra Serif;Times New Roman"/>
          <w:sz w:val="24"/>
          <w:lang w:eastAsia="en-US"/>
        </w:rPr>
        <w:t>Приложение №1</w:t>
      </w:r>
    </w:p>
    <w:p>
      <w:pPr>
        <w:pStyle w:val="Normal"/>
        <w:ind w:firstLine="1049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lang w:eastAsia="en-US"/>
        </w:rPr>
        <w:t xml:space="preserve">к муниципальной программе   «Реализация проекта «Народный бюджет» </w:t>
      </w:r>
    </w:p>
    <w:p>
      <w:pPr>
        <w:pStyle w:val="Normal"/>
        <w:ind w:firstLine="10490"/>
        <w:jc w:val="right"/>
        <w:rPr>
          <w:rFonts w:ascii="PT Astra Serif;Times New Roman" w:hAnsi="PT Astra Serif;Times New Roman" w:cs="PT Astra Serif;Times New Roman"/>
          <w:sz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lang w:eastAsia="en-US"/>
        </w:rPr>
        <w:t xml:space="preserve">в муниципальном образовании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4"/>
          <w:lang w:eastAsia="en-US"/>
        </w:rPr>
        <w:t>Молочно-Дворское Плавского района»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4"/>
        </w:rPr>
        <w:t>Перечень</w:t>
        <w:br/>
        <w:t xml:space="preserve"> основных мероприятий муниципальной программы «Реализация проекта «Народный бюджет» в муниципальном образовании Молочно-Дворское Плавского района</w:t>
      </w:r>
      <w:r>
        <w:rPr/>
        <w:t>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1134"/>
        <w:gridCol w:w="993"/>
        <w:gridCol w:w="3260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N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Наименование отдельного основного мероприятия муниципальной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Связь с целевыми показателями (индикаторами)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оконч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Задача 1. Привлечение населения муниципального образования Молочно-Дворское Плавского район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.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ведение мероприятий по ремонту многоквартирных до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дел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Соответствие многоквартирных домов требованиям нормативно-техническ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оказатель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Проведение мероприятий по ремонту доро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дел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иведение автомобильных дорог в нормативн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оказатель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ведение мероприятий по благоустройству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дел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иведение объектов благоустройства в нормативн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оказатель 3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 xml:space="preserve">к муниципальной программе «Реализац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проекта «Народный бюджет» в муниципальном образовании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4"/>
        </w:rPr>
        <w:t>Молочно-Дворское Плавского района»</w:t>
      </w:r>
    </w:p>
    <w:p>
      <w:pPr>
        <w:pStyle w:val="Heading1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</w:rPr>
        <w:t>Перечень</w:t>
        <w:br/>
        <w:t xml:space="preserve"> показателей муниципальной программы «Реализация проекта «Народный бюджет» в муниципальном образовании Молочно-Дворское Плав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00"/>
        <w:gridCol w:w="1418"/>
        <w:gridCol w:w="1559"/>
        <w:gridCol w:w="992"/>
        <w:gridCol w:w="993"/>
        <w:gridCol w:w="850"/>
        <w:gridCol w:w="851"/>
        <w:gridCol w:w="992"/>
      </w:tblGrid>
      <w:tr>
        <w:trPr>
          <w:trHeight w:val="27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N 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Система мониторинг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6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Доля отобранных заявок на реализацию проекта «Народный бюджет», по которым в полном объеме осуществлены все запланированные мероприятия по ремонту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отобранных заявок на реализацию проекта Народный бюджет», по которым в полном объеме осуществлены все запланированные мероприятия по благоустройству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bookmarkStart w:id="11" w:name="sub_16351"/>
      <w:bookmarkEnd w:id="11"/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  <w:t>Паспорт показателя «</w:t>
      </w:r>
      <w:r>
        <w:rPr>
          <w:rFonts w:cs="PT Astra Serif;Times New Roman" w:ascii="PT Astra Serif;Times New Roman" w:hAnsi="PT Astra Serif;Times New Roman"/>
          <w:b/>
          <w:szCs w:val="28"/>
        </w:rPr>
        <w:t>Доля отобранных заявок на реализацию проекта «Народный бюджет», по которым в полном объеме осуществлены все запланированные мероприятия по ремонту дорог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5588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иницына Марина Сергеевна – заместитель главы - начальник отдела земельных и имущественных отношений, ЖКХ администрации муниципального образования Молочно-Дворское Плавского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елефон 5-29-3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омер паспорт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именование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отобранных заявок на реализацию проекта «Народный бюджет», по которым в полном объеме осуществлены все запланированные мероприятия по ремонту дорог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диница измер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ип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рядок формирования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казатель определяется по формуле: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 = А/В* 100 %,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А- количество отобранных и в полном объеме выполненных заявок в части проведения мероприятий по ремонту дорог. </w:t>
            </w:r>
          </w:p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- количество отобранных заявок в части проведения мероприятий по ремонту дорог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писание системы мониторинг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Мониторинг проводится отделом по земельным и имущественным отношениям администрации муниципального образования Молочно-Дворское Плавского района ежемесячно. </w:t>
            </w:r>
          </w:p>
        </w:tc>
      </w:tr>
    </w:tbl>
    <w:p>
      <w:pPr>
        <w:pStyle w:val="Normal"/>
        <w:ind w:firstLine="7088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  <w:t>Паспорт показателя «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  <w:bookmarkStart w:id="12" w:name="sub_16351"/>
      <w:bookmarkStart w:id="13" w:name="sub_16351"/>
      <w:bookmarkEnd w:id="13"/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5588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иницына Марина Сергеевна – заместитель главы - начальник отдела земельных и имущественных отношений, ЖКХ администрации муниципального образования Молочно-Дворское Плавского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елефон 5-29-3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омер паспорт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именование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диница измер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ип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рядок формирования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казатель определяется по формуле: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 = А/В*100 %,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- количество отобранных и в полном объеме выполненных заявок в части проведения мероприятий по ремонту многоквартирных домов.</w:t>
            </w:r>
          </w:p>
          <w:p>
            <w:pPr>
              <w:pStyle w:val="Style1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- количество отобранных заявок в части проведения мероприятий по ремонту многоквартирных домо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писание системы мониторинг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Мониторинг проводится отделом земельных и имущественных отношений, ЖКХ администрации муниципального образования Молочно-Дворское Плавского района ежемесячно.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  <w:t>Паспорт показателя «</w:t>
      </w:r>
      <w:r>
        <w:rPr>
          <w:rFonts w:cs="PT Astra Serif;Times New Roman" w:ascii="PT Astra Serif;Times New Roman" w:hAnsi="PT Astra Serif;Times New Roman"/>
          <w:b/>
          <w:szCs w:val="28"/>
        </w:rPr>
        <w:t>Доля отобранных заявок на реализацию проекта Народный бюджет», по которым в полном объеме осуществлены все запланированные мероприятия по благоустройству территори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5588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иницына Марина Сергеевна – заместитель главы - начальник отдела земельных и имущественных отношений, ЖКХ администрации муниципального образования Молочно-Дворское Плавского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елефон 5-29-3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омер паспорт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именование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отобранных заявок на реализацию проекта «Народный бюджет», по которым в полном объеме осуществлены все запланированные мероприятия по благоустройству территори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диница измер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ип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рядок формирования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казатель определяется по формуле: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 = А/В *100 %,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- количество отобранных и в полном объеме выполненных заявок в части проведения мероприятий по благоустройству территории благоустройства.</w:t>
            </w:r>
          </w:p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- количество отобранных заявок в части проведения мероприятий по благоустройству территори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писание системы мониторинг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Мониторинг проводится отделом по земельным и имущественным отношениям администрации муниципального образования Молочно-Дворское Плавского района ежемесячно. </w:t>
            </w:r>
          </w:p>
        </w:tc>
      </w:tr>
    </w:tbl>
    <w:p>
      <w:pPr>
        <w:pStyle w:val="Normal"/>
        <w:ind w:firstLine="7088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/>
      </w:r>
    </w:p>
    <w:p>
      <w:pPr>
        <w:pStyle w:val="Normal"/>
        <w:ind w:firstLine="7088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/>
      </w:r>
    </w:p>
    <w:p>
      <w:pPr>
        <w:pStyle w:val="Normal"/>
        <w:ind w:firstLine="7088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/>
      </w:r>
    </w:p>
    <w:p>
      <w:pPr>
        <w:pStyle w:val="Normal"/>
        <w:ind w:firstLine="7088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/>
      </w:r>
    </w:p>
    <w:p>
      <w:pPr>
        <w:pStyle w:val="Normal"/>
        <w:ind w:firstLine="7088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/>
      </w:r>
    </w:p>
    <w:p>
      <w:pPr>
        <w:pStyle w:val="Normal"/>
        <w:ind w:firstLine="7088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/>
      </w:r>
    </w:p>
    <w:p>
      <w:pPr>
        <w:pStyle w:val="Normal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lang w:eastAsia="en-US"/>
        </w:rPr>
        <w:t>Приложение № 3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lang w:eastAsia="en-US"/>
        </w:rPr>
        <w:t xml:space="preserve">к муниципальной программе «Реализация проекта «Народный бюджет»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4"/>
          <w:lang w:eastAsia="en-US"/>
        </w:rPr>
        <w:t>в муниципальном образовании Молочно-Дворское Плав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  <w:t>Ресурсное обеспечение</w:t>
        <w:br/>
        <w:t xml:space="preserve"> реализации муниципальной Программы</w:t>
      </w:r>
    </w:p>
    <w:p>
      <w:pPr>
        <w:pStyle w:val="Normal"/>
        <w:ind w:firstLine="698"/>
        <w:jc w:val="right"/>
        <w:rPr>
          <w:rStyle w:val="Style14"/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  <w:bookmarkStart w:id="14" w:name="sub_1050"/>
      <w:bookmarkStart w:id="15" w:name="sub_1050"/>
      <w:bookmarkEnd w:id="15"/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410"/>
        <w:gridCol w:w="2268"/>
        <w:gridCol w:w="709"/>
        <w:gridCol w:w="850"/>
        <w:gridCol w:w="851"/>
        <w:gridCol w:w="850"/>
        <w:gridCol w:w="993"/>
        <w:gridCol w:w="1134"/>
        <w:gridCol w:w="992"/>
        <w:gridCol w:w="709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Ответственный исполнитель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сточники финансового обеспеч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Код бюджетной классификации</w:t>
              </w:r>
            </w:hyperlink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ходы (тыс. руб.), год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з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Всего,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3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3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1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6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муниципального образования Молочно-Дворское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оведение мероприятий по ремонту дорог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дел земельных 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Всего,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34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203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S055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3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муниципального образования Молочно-Дворское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3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ведение мероприятий по ремонту многоквартирных дом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дел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Всего,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01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01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муниципального образования Молочно-Дворское Плавского райо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01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8,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оведение мероприятий по благоустройству территор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дел 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Всего,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17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204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204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4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муниципального образования Молочно-Дворское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204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</w:tbl>
    <w:p>
      <w:pPr>
        <w:pStyle w:val="Normal"/>
        <w:ind w:firstLine="10490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258784.0" TargetMode="External"/><Relationship Id="rId5" Type="http://schemas.openxmlformats.org/officeDocument/2006/relationships/hyperlink" Target="garantf1://30258784.0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5:00Z</dcterms:created>
  <dc:creator>K1</dc:creator>
  <dc:description/>
  <cp:keywords/>
  <dc:language>en-US</dc:language>
  <cp:lastModifiedBy>MolDvor</cp:lastModifiedBy>
  <cp:lastPrinted>2022-11-15T12:57:00Z</cp:lastPrinted>
  <dcterms:modified xsi:type="dcterms:W3CDTF">2024-06-04T07:25:00Z</dcterms:modified>
  <cp:revision>28</cp:revision>
  <dc:subject/>
  <dc:title/>
</cp:coreProperties>
</file>