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ОЛОЧНО-ДВОРСКОЕ ПЛАВСКОГО РАЙОНА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4"/>
        </w:rPr>
        <w:t xml:space="preserve">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34"/>
        </w:rPr>
        <w:t>ПРОЕКТ</w:t>
      </w:r>
    </w:p>
    <w:p>
      <w:pPr>
        <w:pStyle w:val="Normal"/>
        <w:spacing w:lineRule="exact" w:line="200" w:before="200" w:after="20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разработки и утверждения условий конкурса, порядке контроля за их исполнением и порядке подтверждения победителем конкурса исполнения таких условий при приватизации муниципального имущества муниципального образования Молочно-Дворское Пла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Федеральным законом от 21.12.2001 N 178-ФЗ "О приватизации государственного и муниципального имущества", Постановлением Правительства Российской Федерации от 12.08.2002 N 584 "Об утверждении Положения о проведении конкурса по продаже государственного и муниципального имущества", на основании ст.47 Устава муниципального образования Молочно-Дворское Плавского района администрация муниципального образования Молочно-Дворское Плавского района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Утвердить Положение о порядке разработки и утверждения условий конкурса, порядке контроля за их исполнением и порядке подтверждения победителем конкурса исполнения таких условий при приватизации муниципального имущества муниципального образования Молочно-Дворское Плавского района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Опубликовать постановл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очно-Двор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вского района                                                                      Т.М. Зинов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: Синицына Марина Сергее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(48752)5-29-35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№1 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олочно-Дворское Плавского район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т                №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разработки и утверждения условий конкурс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ке контроля за их исполнением и порядке подтвер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ителем конкурса исполнения таких условий при приватизации муниципального имущества муниципального образования Молочно-Дворское Пла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егулирует вопросы разработки и утверждения условий конкурса при приватизации акций акционерного общества, долей в уставном капитале общества с ограниченной ответственностью, которые находятся в муниципальной собственности муниципального образования Молочно-Дворское Плавского района и составляют более чем 50 процентов уставного капитала указанных обществ, либо находящихся в муниципальной собственности муниципального образования Молочно-Дворское Плавск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также - имущество), путем их продажи на конкурсе, контроля за их исполнением и подтверждения победителем конкурса исполнения таких условий, если в отношении такого имущества его покупателю необходимо выполнить определенные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еречень условий конкурса по продаже муниципального имущества муниципального образования Молочно-Дворское Плавского района определяется в соответствии с пунктом 21 статьи 20 Федерального закона от 21.12.2001 N 178-ФЗ "О приватизации государственного и муниципального имущества" (далее - Федеральный закон N 178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азработки и утверждения условий конкурса по продаже муниципального имущества муниципального образования Молочно-Дворское Плавского района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словия конкурса по продаже муниципального имущества муниципального образования Молочно-Дворское Плавского района, определенные пунктом 2.1. настоящего Положения (далее - условия конкурса), разрабат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продаже акций акционерного общества либо долей в уставном капитале общества с ограниченной ответственностью, более чем 50 процентов уставного капитала которых находится в муниципальной собственности муниципального образования Молочно-Дворское Плавского района, - службой земельных и имущественных отношений, ЖК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продаже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- объекты культурного наследия), - службой земельных и имущественных отношений, ЖКХ;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случае включения в прогнозный план (программу) приватизации муниципального имущества муниципального образования Молочно-Дворское Плавского района имущества, которое планируется приватизировать путем продажи на конкурсе, служба земельных и имущественных отношений, ЖКХ (далее - Служба), направляет запрос органам власти, указанным в пункте 3 настоящего Положения, о необходимости представления условий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конкурса направляются в уполномоченный орган в срок, не превышающий 14 календарных дней с даты получения запроса о необходимости представления условий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случае включения в прогнозный план (программу) приватизации муниципального имущества муниципального образования Молочно-Дворское Плавского района имущества, которое планируется приватизировать путем продажи на конкурсе, в отношении которого координация и регулирование деятельности осуществляются уполномоченным органом, условия конкурса разрабатываются уполномоченным органом в срок, не превышающий 14 календарных дней с даты включения в прогнозный план (программу) приватизации муниципального имущества муниципального образования Молочно-Дворское Плавского района имущества, которое планируется приватизировать путем продажи на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словия конкурса должны соответствовать требованиям, установленным статьей 20 Федерального закона N 178-ФЗ, и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ономическое обосн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оки исполнения условий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ядок подтверждения победителем конкурса исполнения таких условий, в том числе перечень документов, которыми будет подтверждено исполнение таки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словия конкурса по продаже объектов культурного наследия должны соответствовать требованиям, перечисленным в пункте 6 настоящего Положения и установленным статьей 29 Федерального закона N 17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словиям конкурса в отношении объекта культурного наследия прилагаются документы, указанные в части 2 и (или) части 5 статьи 29 Федерального закона N 178-ФЗ, либо надлежащим образом оформленные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 отношении объекта культурного наследия, состояние которого признается неудовлетворительным в соответствии с Федеральным законом от 25.06.2002 N 73-ФЗ "Об объектах культурного наследия (памятниках истории и культуры) народов Российской Федерации" (далее - Федеральный закон N 73-ФЗ) и который приватизируется путем продажи на конкурсе, в уполномоченный орган представляется согласованная в порядке, установленном Федеральным законом N 73-ФЗ, проектная документация по сохранению объекта культурного наследия (стадия - эскизный проект реставрации), которая включается в состав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рок выполнения условий конкурса по продаже акций акционерного общества, долей в уставном капитале общества с ограниченной ответственностью, которые находятся в муниципальной собственности муниципального образования Молочно-Дворское Плавского района и составляют более чем 50 процентов уставного капитала указанных обществ, не может превышать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условий конкурса по продаже объекта культурного наследия, включенного в реестр объектов культурного наследия, не должен превышать сем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Условия конкурса утверждаются Постановлением Администрации муниципального образования Молочно-Дворское Плавского района, при отсутствии оснований для отказа в утверждении условий конкурса, установленных пунктом 11 настоящего Положения, путем включения условий конкурса в проект решения об условиях приватизации муниципального имущества муниципального образования Молочно-Дворское Пла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снованиями для принятия решения об отказе в утверждении условий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сутствие экономического обос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сутствие сроков исполнения условий конкурса, порядка подтверждения победителем конкурса исполнения таких условий, в том числе перечня документов, которыми будет подтверждено исполнение таки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сутствие охранного обязательства, предусмотренного статьей 47.6 Федерального закона N 73-ФЗ, или иного охранного документа, предусмотренного пунктом 8 статьи 48 Федерального закона N 73-ФЗ, в случае продажи объекта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сутствие согласованной в порядке, установленном Федеральным законом N 73-ФЗ, проектной документации по сохранению объекта культурного наследия в случае продажи объекта культурного наследия, состояние которого признается неудовлетворительным в соответствии с Федеральным законом N 7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В договор купли-продажи муниципального имущества муниципального образования Молочно-Дворское Плавского района включаются условия, предусмотренные пунктом 15 статьи 20 Федерального закона N 178-ФЗ, а также обязанность победителя конкурса по представлению отчетных документов об исполнении условий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и форма представления отчетных документов об исполнении условий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Учет договоров купли-продажи муниципального имущества муниципального образования Молочно-Дворское Плавского района, заключенных по результатам конкурса, ведет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контроля за исполнением условий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одтверждения победителем конкурса ис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их усло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ля обеспечения эффективного контроля за исполнением условий конкурса постановлением администрации города Ржева утверждается 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уществляет учет обязательств победителей конкурса, определенных договорами купли-продажи муниципального имущества муниципального образования Молочно-Дворское Плавского района, и контроль за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нимает от победителей конкурса отчетные документы, подтверждающие выполнение условий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одит проверки документов, представляемых победителями конкурса в подтверждение выполнения условий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еспечивает применение предусмотренных законодательством Российской Федерации и договором купли-продажи муниципального имущества муниципального образования Молочно-Дворское Плавского района мер воздействия, направленных на устранение нарушений и обеспечение выполнения условий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течение 14 календарных дней с даты истечения срока выполнения условий конкурса победитель конкурса представляет в уполномоченный орган сводный (итоговый) отчет о выполнении им условий конкурса с приложением документов, предусмотренных договором купли-продажи муниципального имущества муниципального образования Молочно-Дворское Пла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миссия проводит проверку исполнения условий конкурса в целом на основании сводного (итогового) отчета в течение двух месяцев со дня его получения уполномоченным органом и по итогам проведения проверки составляет в трех экземплярах акт о выполнении победителем конкурса условий конкурса или о признании условий конкурса невыполненными, в том числе при выполнении условий конкурса ненадлежащим образом (далее - а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акте указываются дата и место его составления, данные о составе комиссии, перечень обязательств победителя конкурса по заключенному договору купли-продажи муниципального имущества муниципального образования Молочно-Дворское Плавского района и документов, подтверждающих выполнение или невыполнение победителем конкурса условий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Акт подписывается членами комиссии, принявшими участие в ее работе, и утверждается уполномоченным органом в течение 7 календарных дней со дня подписания в трех экземплярах. Два экземпляра акта остается уполномоченному органу для учета, третий экземпляр акта в течение 3 календарных дней со дня его подписания направляется победителю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лучае непредставления победителем конкурса в установленный срок сводного (итогового) отчета комиссией составляется акт о признании условий конкурса невыполн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Обязательства победителя конкурса об исполнении условий конкурса считаются исполненными в полном объеме с момента подписания комиссией акта о выполнении победителем конкурса условий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 случае неисполнения победителем конкурса условий договора, а также ненадлежащего их исполнения, договор купли-продажи муниципального имущества муниципального образования Молочно-Дворское Плавского района расторгается в порядке, определенном в пункте 23 статьи 20 Федерального закона N 17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10101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10101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2:00Z</dcterms:created>
  <dc:creator>K1</dc:creator>
  <dc:description/>
  <cp:keywords/>
  <dc:language>en-US</dc:language>
  <cp:lastModifiedBy>MolDvor</cp:lastModifiedBy>
  <cp:lastPrinted>2024-01-29T16:28:00Z</cp:lastPrinted>
  <dcterms:modified xsi:type="dcterms:W3CDTF">2024-06-07T08:10:00Z</dcterms:modified>
  <cp:revision>60</cp:revision>
  <dc:subject/>
  <dc:title/>
</cp:coreProperties>
</file>