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ОЛОЧНО-ДВОРСКОЕ ПЛАВСКОГО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.09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Молочно-Дворское Плавского района от 21.10.2016 № 366 «Об утверждении Перечня имущества, </w:t>
      </w:r>
      <w:r>
        <w:rPr>
          <w:rFonts w:cs="PT Astra Serif" w:ascii="PT Astra Serif" w:hAnsi="PT Astra Serif"/>
          <w:b/>
          <w:bCs/>
          <w:sz w:val="28"/>
          <w:szCs w:val="28"/>
        </w:rPr>
        <w:t>являющегося собственностью муниципального образования Молочно-Дворское Плавского район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.4 ст.18 Федерального закона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формирования, ведения, опубликования Перечня муниципального имущества, являющегося собственностью муниципального образования Молочно-Дворское Плавского района, свободного от прав третьих лиц (за исключением </w:t>
      </w:r>
      <w:r>
        <w:rPr>
          <w:rFonts w:cs="PT Astra Serif" w:ascii="PT Astra Serif" w:hAnsi="PT Astra Serif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мущественных прав субъектов малого и среднего предпринимательства), утвержденным постановлением администрации муниципального образования Молочно-Дворское Плавского района от 18.10.2016 № 363, учитывая протокол заседания рабочей группы по вопросам оказания имущественной поддержки субъектам малого и среднего предпринимательства в муниципальном образовании Плавский район, на основании ст.47 Устава муниципального образования Молочно-Дворское Плавского района,  администрация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е в постановление администрации муниципального образования Плавский район от 21.10.2016 № 366 «Об утверждении Перечня имущества, </w:t>
      </w:r>
      <w:r>
        <w:rPr>
          <w:rFonts w:cs="PT Astra Serif" w:ascii="PT Astra Serif" w:hAnsi="PT Astra Serif"/>
          <w:bCs/>
          <w:sz w:val="28"/>
          <w:szCs w:val="28"/>
        </w:rPr>
        <w:t>являющегося собственностью муниципального образования Молочно-Дворское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Н.И. Левыкина</w:t>
            </w:r>
          </w:p>
        </w:tc>
      </w:tr>
    </w:tbl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Новикова Любовь Анатольевна</w:t>
      </w:r>
    </w:p>
    <w:p>
      <w:pPr>
        <w:pStyle w:val="Normal"/>
        <w:suppressAutoHyphens w:val="true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lang w:eastAsia="zh-CN"/>
        </w:rPr>
        <w:t>Тел.: 8(48752)5-29-35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0915" w:hanging="0"/>
        <w:jc w:val="center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лочно-Дворское Плавского района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23.06.2023     г.  № 100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0915" w:hanging="0"/>
        <w:jc w:val="center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лочно-Дворское Плавского района</w:t>
      </w:r>
    </w:p>
    <w:p>
      <w:pPr>
        <w:pStyle w:val="Normal"/>
        <w:ind w:left="109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10.2016  № 36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униципального имущества, являющегося собственностью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Молочно-Дворское Пла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ргана местного самоуправления, наделенного полномочиями по управлению имуще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муниципального образования Молочно-Дврское Плавского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лужба земельных и  имущественных отношений, ЖКХ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Ф.И.О. исполн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ицына Марина Сергеевн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Контактный номер телеф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52)5-29-35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ased_mo_molochnodvorskoe@tularegion.ru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43"/>
        <w:gridCol w:w="567"/>
        <w:gridCol w:w="567"/>
        <w:gridCol w:w="708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  <w:gridCol w:w="851"/>
        <w:gridCol w:w="850"/>
        <w:gridCol w:w="567"/>
        <w:gridCol w:w="1843"/>
        <w:gridCol w:w="850"/>
        <w:gridCol w:w="851"/>
        <w:gridCol w:w="4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6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43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и т.п. – для сооружений; протяженность, объем, площадь, глубина залегания и т.п. согласно проектной документации – для объектов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 (для площади – кв.м,  для протяженности – м., для глубины залегания – м; для объема – куб.м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элемента планировочной 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элемента улично-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элемента улично-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п. Молочные Дворы, ул. Школьн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чные Дв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:17:060103:1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п. Молочные Дворы, ул. Юбилейн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чные Дв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имо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п. Молочные Дворы, ул. Юбилейн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чные Дв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ст. Горбач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бач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:17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805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с. Михайловское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хайло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:17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606: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ть электриче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д. Савватеевка ул.Центральн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ввате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вский район, д. Заречье ул.Победы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асть, Плавский район, п. Советский ул. Шоссейная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олочно-Дворско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осс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для размещения нестационарного торгового объект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425"/>
        <w:gridCol w:w="567"/>
        <w:gridCol w:w="1559"/>
        <w:gridCol w:w="567"/>
        <w:gridCol w:w="425"/>
        <w:gridCol w:w="426"/>
        <w:gridCol w:w="567"/>
        <w:gridCol w:w="850"/>
        <w:gridCol w:w="709"/>
        <w:gridCol w:w="425"/>
        <w:gridCol w:w="567"/>
        <w:gridCol w:w="567"/>
        <w:gridCol w:w="567"/>
        <w:gridCol w:w="992"/>
        <w:gridCol w:w="1701"/>
        <w:gridCol w:w="993"/>
        <w:gridCol w:w="850"/>
        <w:gridCol w:w="709"/>
      </w:tblGrid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9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вы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 органа, принявшего 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ы ос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ы ос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</w:tr>
      <w:tr>
        <w:trPr>
          <w:trHeight w:val="2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ГР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ни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олер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71540418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850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12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«Туркова Л.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47151173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224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«Керимханова З.А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47151352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46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«Агафонова Е.С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7154318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758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ере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Молочно-Дворское Пла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highlight w:val="yellow"/>
        </w:rPr>
        <w:t>Монитор асус инвентарный №1.010.4.0020</w:t>
      </w:r>
    </w:p>
    <w:p>
      <w:pPr>
        <w:pStyle w:val="Normal"/>
        <w:tabs>
          <w:tab w:val="clear" w:pos="708"/>
          <w:tab w:val="left" w:pos="2115" w:leader="none"/>
        </w:tabs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PT Astra Serif" w:ascii="PT Astra Serif" w:hAnsi="PT Astra Serif"/>
          <w:highlight w:val="yellow"/>
        </w:rPr>
        <w:tab/>
        <w:t>Самсунг № 1.010.4.0009</w:t>
      </w:r>
      <w:r>
        <w:rPr>
          <w:rFonts w:cs="PT Astra Serif" w:ascii="PT Astra Serif" w:hAnsi="PT Astra Serif"/>
        </w:rPr>
        <w:t xml:space="preserve"> </w:t>
      </w:r>
    </w:p>
    <w:sectPr>
      <w:type w:val="nextPage"/>
      <w:pgSz w:orient="landscape" w:w="16838" w:h="11906"/>
      <w:pgMar w:left="539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2:00Z</dcterms:created>
  <dc:creator>Самвел Карапетян</dc:creator>
  <dc:description/>
  <cp:keywords/>
  <dc:language>en-US</dc:language>
  <cp:lastModifiedBy>Mol2</cp:lastModifiedBy>
  <cp:lastPrinted>2023-06-21T16:22:00Z</cp:lastPrinted>
  <dcterms:modified xsi:type="dcterms:W3CDTF">2024-09-30T12:50:00Z</dcterms:modified>
  <cp:revision>59</cp:revision>
  <dc:subject/>
  <dc:title>О внесении изменения в постановление главы администрации</dc:title>
</cp:coreProperties>
</file>