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ОЛОЧНО-ДВОРСКОЕ ПЛАВСКОГО РАЙОНА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.12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A"/>
        <w:keepNext w:val="false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bookmarkStart w:id="0" w:name="OLE_LINK4"/>
      <w:bookmarkStart w:id="1" w:name="OLE_LINK3"/>
      <w:r>
        <w:rPr>
          <w:rFonts w:cs="Times New Roman" w:ascii="PT Astra Serif" w:hAnsi="PT Astra Serif"/>
          <w:b/>
          <w:bCs/>
          <w:sz w:val="28"/>
          <w:szCs w:val="28"/>
        </w:rPr>
        <w:t>«Об утверждении административного регламента  предоставления  муниципальной услуги «Признание в муниципальном и частном жилищн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bookmarkEnd w:id="0"/>
      <w:bookmarkEnd w:id="1"/>
      <w:r>
        <w:rPr>
          <w:rFonts w:cs="Times New Roman" w:ascii="PT Astra Serif" w:hAnsi="PT Astra Serif"/>
          <w:b/>
          <w:bCs/>
          <w:sz w:val="28"/>
          <w:szCs w:val="28"/>
        </w:rPr>
        <w:t xml:space="preserve">, </w:t>
      </w:r>
      <w:r>
        <w:rPr>
          <w:rFonts w:cs="Times New Roman" w:ascii="PT Astra Serif" w:hAnsi="PT Astra Serif"/>
          <w:b/>
          <w:sz w:val="28"/>
          <w:szCs w:val="28"/>
        </w:rPr>
        <w:t xml:space="preserve"> утвержденный постановлением администрации муниципального образования Молочно-Дворское Плавского района от 04.05.2017 № 51 </w:t>
      </w:r>
    </w:p>
    <w:p>
      <w:pPr>
        <w:pStyle w:val="Normal"/>
        <w:ind w:right="-186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ст. 47 Устава муниципального образования Молочно-Дворское  Плавского района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Молочно-Дворское Пла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административного регламента  предоставления  муниципальной услуги «Признание в муниципальном и частном жилищн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PT Astra Serif" w:ascii="PT Astra Serif" w:hAnsi="PT Astra Serif"/>
          <w:sz w:val="28"/>
          <w:szCs w:val="28"/>
        </w:rPr>
        <w:t xml:space="preserve">утвержденный постановлением администрации муниципального образования Молочно-Дворское Плавского района от 04.05.2017 № 51, следующее изменение: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.7. раздела 2 Приложения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 Для предоставления муниципальной услуги Заявитель представляет заявление, оформленное по форме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3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4.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7.5. заявления, письма, жалобы граждан на неудовлетворительные условия проживания – по усмотрению заявител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Normal"/>
        <w:ind w:right="-1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Молочно-Дворское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лавского район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  <w:t>Т.М. Зиновье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highlight w:val="yellow"/>
          <w:lang w:eastAsia="zh-CN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Исп.: Новикова Любовь Анатольевна, </w:t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тел.: 8(487)52-5-29-35</w:t>
      </w:r>
    </w:p>
    <w:p>
      <w:pPr>
        <w:pStyle w:val="Normal"/>
        <w:tabs>
          <w:tab w:val="clear" w:pos="709"/>
          <w:tab w:val="left" w:pos="1134" w:leader="none"/>
        </w:tabs>
        <w:ind w:right="27"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eastAsia="zh-CN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zh-CN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19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2:00Z</dcterms:created>
  <dc:creator>User</dc:creator>
  <dc:description/>
  <cp:keywords/>
  <dc:language>en-US</dc:language>
  <cp:lastModifiedBy>Mol2</cp:lastModifiedBy>
  <cp:lastPrinted>2024-11-01T10:42:00Z</cp:lastPrinted>
  <dcterms:modified xsi:type="dcterms:W3CDTF">2024-12-17T09:10:00Z</dcterms:modified>
  <cp:revision>41</cp:revision>
  <dc:subject/>
  <dc:title>О разрешении ЗАО  «Новинка»</dc:title>
</cp:coreProperties>
</file>