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34"/>
        </w:rPr>
      </w:pPr>
      <w:r>
        <w:rPr>
          <w:rFonts w:eastAsia="Calibri"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34"/>
        </w:rPr>
      </w:pPr>
      <w:r>
        <w:rPr>
          <w:rFonts w:eastAsia="Calibri"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34"/>
        </w:rPr>
      </w:pPr>
      <w:r>
        <w:rPr>
          <w:rFonts w:eastAsia="Calibri" w:cs="PT Astra Serif" w:ascii="PT Astra Serif" w:hAnsi="PT Astra Serif"/>
          <w:b/>
          <w:sz w:val="34"/>
        </w:rPr>
        <w:t xml:space="preserve">МОЛОЧНО-ДВОРСКОЕ ПЛАВСКОГО РАЙОНА </w:t>
      </w:r>
    </w:p>
    <w:p>
      <w:pPr>
        <w:pStyle w:val="Normal"/>
        <w:spacing w:before="0" w:after="0"/>
        <w:jc w:val="center"/>
        <w:rPr>
          <w:rFonts w:ascii="PT Astra Serif" w:hAnsi="PT Astra Serif" w:eastAsia="Calibri" w:cs="PT Astra Serif"/>
          <w:b/>
          <w:b/>
          <w:sz w:val="34"/>
        </w:rPr>
      </w:pPr>
      <w:r>
        <w:rPr>
          <w:rFonts w:eastAsia="Calibri" w:cs="PT Astra Serif" w:ascii="PT Astra Serif" w:hAnsi="PT Astra Serif"/>
          <w:b/>
          <w:sz w:val="34"/>
        </w:rPr>
      </w:r>
    </w:p>
    <w:p>
      <w:pPr>
        <w:pStyle w:val="Normal"/>
        <w:spacing w:lineRule="exact" w:line="200" w:before="200" w:after="200"/>
        <w:jc w:val="center"/>
        <w:rPr>
          <w:rFonts w:ascii="PT Astra Serif" w:hAnsi="PT Astra Serif" w:eastAsia="Calibri" w:cs="PT Astra Serif"/>
          <w:b/>
          <w:b/>
          <w:sz w:val="33"/>
          <w:szCs w:val="33"/>
        </w:rPr>
      </w:pPr>
      <w:r>
        <w:rPr>
          <w:rFonts w:eastAsia="Calibri"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20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</w:t>
      </w:r>
    </w:p>
    <w:p>
      <w:pPr>
        <w:pStyle w:val="Normal"/>
        <w:spacing w:lineRule="exact" w:line="200" w:before="200" w:after="200"/>
        <w:jc w:val="center"/>
        <w:rPr>
          <w:rFonts w:ascii="PT Astra Serif" w:hAnsi="PT Astra Serif" w:eastAsia="Calibri" w:cs="PT Astra Serif"/>
          <w:b/>
          <w:b/>
          <w:sz w:val="33"/>
          <w:szCs w:val="33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от 2024                                                                      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О внесении изменения в постановление Администрации муниципального образования Молочно-Дворское Плавского района от 30.11.2015 №186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«Развитие культуры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олочно-Дворское  Плав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0"/>
          <w:szCs w:val="20"/>
        </w:rPr>
      </w:pPr>
      <w:r>
        <w:rPr>
          <w:rFonts w:eastAsia="Calibri" w:cs="PT Astra Serif" w:ascii="PT Astra Serif" w:hAnsi="PT Astra Serif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на </w:t>
      </w:r>
      <w:r>
        <w:rPr>
          <w:rFonts w:cs="PT Astra Serif" w:ascii="PT Astra Serif" w:hAnsi="PT Astra Serif"/>
          <w:bCs/>
          <w:sz w:val="28"/>
          <w:szCs w:val="28"/>
        </w:rPr>
        <w:t xml:space="preserve">основании </w:t>
      </w:r>
      <w:hyperlink r:id="rId3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ст.4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7 Устава 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 Молочно-Дворское Плавского района, администрация  муниципального образования  Молочно-Дворское Плавского района </w:t>
      </w:r>
      <w:r>
        <w:rPr>
          <w:rFonts w:eastAsia="Calibri"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1. Внести  изменение в постановление администрации муниципального образования Молочно-Дворское Плавского района от 30.11.2015г. № 186 «Об утверждении муниципальной программы «Развитие культуры  в муниципальном образовании Молочно-Дворское Плавского района»,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изложив приложение к нему 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публиковать постановление в официальном печатном средстве массовой информации муниципального образования Молочно-Дворское Плавского района «Молочно-Дворский вестник» и разместить на официальном сайте муниципального образования Пла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3. Постановл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6"/>
          <w:szCs w:val="26"/>
          <w:lang w:eastAsia="ru-RU"/>
        </w:rPr>
      </w:pPr>
      <w:r>
        <w:rPr>
          <w:rFonts w:eastAsia="Calibri" w:cs="PT Astra Serif" w:ascii="PT Astra Serif" w:hAnsi="PT Astra Serif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/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Заместитель главы- начальник отдела земельных и имущественных отношений, ЖКХ администрации муниципального образования Молочно-Дворско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Плав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М.С. Синицын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Исп.: Новикова Любовь Анатольев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Тел.:8(48752)5-29-35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color w:val="26282F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color w:val="26282F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PT Astra Serif" w:hAnsi="PT Astra Serif" w:cs="PT Astra Serif"/>
          <w:bCs/>
          <w:color w:val="26282F"/>
          <w:sz w:val="24"/>
          <w:szCs w:val="24"/>
        </w:rPr>
      </w:pPr>
      <w:r>
        <w:rPr>
          <w:rFonts w:cs="PT Astra Serif" w:ascii="PT Astra Serif" w:hAnsi="PT Astra Serif"/>
          <w:bCs/>
          <w:color w:val="26282F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color w:val="26282F"/>
          <w:sz w:val="24"/>
          <w:szCs w:val="24"/>
        </w:rPr>
        <w:t>Молочно-Дворское Плавского района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color w:val="26282F"/>
          <w:sz w:val="24"/>
          <w:szCs w:val="24"/>
        </w:rPr>
        <w:t xml:space="preserve">от №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Молочно-Дворское Пла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«Развитие культуры в муниципальном образовании  Молочно-Дворское Плав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униципальное казенное учреждение  муниципального образования Молочно-Дворское Плавского района «ЦКД и БОН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но-   целевые инструменты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рограмма . «Развитие театрально- концертной деятель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права граждан на свободный доступ к информации, хранящийся в библиотеках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доступности театрального, музыкального искусства для различных групп населения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хранение и развитие библиотечного дела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крепление материально-технической базы учреждений культурно - досугового тип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новление библиотечного фонда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посещений библиотек в год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дельный вес населения, участвующего в культурно – досуговых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отремонтированных объектов культу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униципальная программа реализуется в один этап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 – 2026 годы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ий объем финансирования  муниципальной программы составляет 41194,4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 – 725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– 7623,8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– 8446,1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-  8936,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6-  8936,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редства федерального бюджета – 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2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 – 0,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– 0,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 – 0,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6 – 0,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средства бюджета Тульской области –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2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 – 0,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– 0,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5 – 0,0 тыс.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6 – 0,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средства бюджета муниципального образования  Молочно-Дворское Плавского района –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41194,4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 – 725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– 7623,8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– 8446,1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-  8936,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-  8936,0 тыс.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. «Развитие театральной и концертной деятельности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ий объем финансирования муницип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ы всего: 41194,4 тыс. 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 – 725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– 7623,8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– 8446,1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-  8936,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-  8936,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редства федерального бюджета – 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0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1 – 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2 – 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 – 0,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-  0,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редства бюджета Тульской области – 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0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1 – 0,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2 – 0,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3 – 0,0 тыс.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4 – 0,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редства бюджета муниципального образования  Молочно-Дворское Плавского района – 41194,4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 – 725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– 7623,8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– 8446,1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-  8936,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-  8936,0 тыс.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ализация программы позволит достичь следующих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величить обновление библиотечного фонда, до 1%;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ить количество посещений библиотеки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ить удельный вес населения, участвующего в культурно – досуговых мероприятиях, до 60%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1. Характеристика текущего состоя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Современное понимание роли и значения культуры в решении задачи повышения качества жизни населения МО Молочно-Дворское Плавского района  определяет необходимость сохранения и развития единого культурного пространства на всей территории путем создания условий для обеспечения доступа жителей к культурным ценностям, права на свободу творчества  и  пользование учреждениями  культуры, сохранение местных народных и националь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Большой вклад в культурную жизнь вносит </w:t>
      </w:r>
      <w:r>
        <w:rPr>
          <w:rFonts w:cs="PT Astra Serif" w:ascii="PT Astra Serif" w:hAnsi="PT Astra Serif"/>
          <w:sz w:val="26"/>
          <w:szCs w:val="26"/>
        </w:rPr>
        <w:t>Муниципальное казенное учреждение  муниципального образования Молочно-Дворское Плавского района «ЦКД и БОН».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Художественные  коллективы Дома культуры принимали активное участие в областных, районных фестивалях  и многих мероприятиях, проводимых в Плавском районе. Художественные коллективы  постоянно выезжают с концертами в близлежащие с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Здание Дома культуры было построено в 1964 году. В 1997 году произвели косметический ремонт и по сегодняшний день, каких - либо серьезных ремонтных мероприятий в нем не проводилось. В  настоящее время здание ДК находится в аварийном состоянии, в стенах происходит разрушение кирпича и увеличиваться трещины. Фундамент здания полностью разрушен, оконные рамы сгнили, двери и дверные откосы требуют замены, отопительная система пришла в негод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Муниципальное казённое учреждение культуры на сегодняшний день должен быть конкурентоспособным  и в полном объёме отвечать запросам населения. Создание комфортных условий для работы, приобретение новейшего светового и музыкального оборудования и инвентаря будет способствовать значительному повышению качественного уровня проводимых мероприятий. На сегодняшний день, в связи с аварийным состоянием Центра, капитальный ремонт является первостепенной задачей.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Планируется провести капитальный ремонт существующего здания Центра,  дооснастить необходимым оборудованием, костюмами, пополнить библиотечный фонд, оснастить библиотеку компьютерным оборуд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Администрация МО Молочно-Дворское является учредителем </w:t>
      </w:r>
      <w:r>
        <w:rPr>
          <w:rFonts w:cs="PT Astra Serif" w:ascii="PT Astra Serif" w:hAnsi="PT Astra Serif"/>
          <w:sz w:val="26"/>
          <w:szCs w:val="26"/>
        </w:rPr>
        <w:t>Муниципальное казенное учреждение  муниципального образования Молочно-Дворское Плавского района «ЦКД и БОН»,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в состав которого входят и библиотеки. Уровень комплектования книжного фонда библиотеки остается ниже нормативов минимального ресурсного обеспечения услуг учреждения культуры в сельской местности, утвержденных </w:t>
      </w:r>
      <w:r>
        <w:fldChar w:fldCharType="begin"/>
      </w:r>
      <w:r>
        <w:rPr>
          <w:rStyle w:val="InternetLink"/>
          <w:sz w:val="26"/>
          <w:szCs w:val="26"/>
          <w:rFonts w:cs="PT Astra Serif" w:ascii="PT Astra Serif" w:hAnsi="PT Astra Serif"/>
          <w:lang w:eastAsia="ru-RU"/>
        </w:rPr>
        <w:instrText xml:space="preserve"> HYPERLINK "http://adm.rkursk.ru/index.php?action=%CC%E5%ED%FE+%F1%E0%E9%F2%E0&amp;mats=yes&amp;id=31&amp;add_mat=yes" \l "sub_0"</w:instrText>
      </w:r>
      <w:r>
        <w:rPr>
          <w:rStyle w:val="InternetLink"/>
          <w:sz w:val="26"/>
          <w:szCs w:val="26"/>
          <w:rFonts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cs="PT Astra Serif" w:ascii="PT Astra Serif" w:hAnsi="PT Astra Serif"/>
          <w:sz w:val="26"/>
          <w:szCs w:val="26"/>
          <w:lang w:eastAsia="ru-RU"/>
        </w:rPr>
        <w:t>приказом</w:t>
      </w:r>
      <w:r>
        <w:rPr>
          <w:rStyle w:val="InternetLink"/>
          <w:sz w:val="26"/>
          <w:szCs w:val="26"/>
          <w:rFonts w:cs="PT Astra Serif" w:ascii="PT Astra Serif" w:hAnsi="PT Astra Serif"/>
          <w:lang w:eastAsia="ru-RU"/>
        </w:rPr>
        <w:fldChar w:fldCharType="end"/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Министерства культуры и массовых коммуникаций Российской Федерации от 20 февраля 2008 г. № 32. 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В библиотеках большое внимание уделяется массовой работе с читателями. Однако на сегодняшний день библиотека не имеет возможности предоставить своим читателям доступ в Интернет, что значительно сокращает уровень информированности граждан. Компьютерная техника в библиотеке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Помещение библиотеки на сегодняшний день находится в удовлетворительном состоянии, но нуждается в компьютерном оборуд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Программа направлена на сохранение и развитие культурного потенциала населения сельсовета. Она направлена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, обеспечение условий для развития национальной культуры, сохранения культурного многообраз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Решение обозначенных проблем, возможно, осуществить программно-целевым методом, который дает возможность прогнозировать и оценивать результаты работы, эффективно расходовать финансовые ресурсы и координировать деятельность различных учреждений культуры. При этом Программа нацелена на комплексные проекты и мероприятия, реализовать которые непрограммными методами невозможно. Программный способ решения проблемы предполагает комплексный подход к реализации мероприятий в сфере культуры, ориентированный на достижение поставленных целей через решение сформулированных конкретных задач. Это позволяет выстроить стратегию развития сферы культуры на долгосрочный период и одновременно применять тактически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Программа направлена на решение существующих проблем и достижение приоритетов, имеющихся в сфере культуры на современном этапе. Жёсткие условия организационно-экономического существования культуры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Программа ориентирована на последовательное реформирование отрасли культуры, что позволит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оздание условий  для  обеспечения поселений, входящих в состав МО Молочно-Дворское, услугами по организации досуга и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оздание условий  для  развития  культуры и всестороннего участия граждан в культур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охранение культурного наследия, обеспечение доступности художествен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концентрацию бюджетных и внебюджетных средств на приоритетных направлениях развития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Реализация Программы  по созданию  национального центра позволит расширить культурно-досуговую деятельность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Ряд новых задач в области культурной политики требует корректировки сложившихся приоритетов и переноса акцентов на дальнейшее развитие накопленного потенциала. При этом культура рассматривается как целостная система духовных ценностей, влияющих на все сферы общественной жизн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2. Основные цели и задач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        </w:t>
      </w:r>
      <w:r>
        <w:rPr>
          <w:rFonts w:cs="PT Astra Serif" w:ascii="PT Astra Serif" w:hAnsi="PT Astra Serif"/>
          <w:sz w:val="26"/>
          <w:szCs w:val="26"/>
          <w:lang w:eastAsia="ru-RU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оптимизация и повышение качества предоставления услуг в област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охранение и развитие культурного потенциала населения МО Молочно-Дворское Пла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охранение и развитие историко-культурного наследия, формирование культурной самобытности  на территории МО Молочно-Двор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оздание условий для организации массового отдыха, досуга и обеспечения жителей услугами  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духовное развитие, повышение качества жизни населения путем активного приобщения граждан к культурным ценностям и культурным бла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формирование национального самосознания человека - гражданина, воспитание подрастающего поколения на основе патриотических и нравственных ценностей в духе уважения к отечественной культуре и историко - культурному наслед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формирование актуальной культурной политики, сохранение и развитие традиционной народной и современ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обеспечение прав населения на доступ к культурны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обеспечение свободы творчества и прав граждан, проживающих на территории,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Программа предполагает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  внедрение стандартов оказания услуг в сфере культуры;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  повышение качества и разнообразия услуг, предоставляемых в сфере культуры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  развитие услуг культуры, адаптацию сферы культуры к рыночным условиям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укрепление и развитие материально-технической базы, обновление и модернизация специального оборудования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улучшение условий труда и стимулирование творческих работников учреждений культуры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обеспечение конституционных прав граждан на участие в культурной жизни и доступ к культурным ценностям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  развитие народного творчества, библиотечного дела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охранение объектов культурного наследия и обеспечение равного права граждан, проживающих на территории, на доступ к объектам культурного наследия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создание условий для внедрения инновационной и проектной деятельности в сфере культуры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Постановка целей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Главным результатом реализации Программы будет достижение поставленных целей, предоставление населению услуг в сфере культуры. Разработанные показатели и индикаторы позволят оценить эффективность реализации Программы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Наряду с этим во время действия Программы прогнозируются совершенствование и развитие нормативной правовой базы в МО Молочно-Дворское, развитие предпринимательской и иной приносящей доход деятельности учреждений культуры для привлечения внебюджетных средств, повышение конкурентной способности подготовленных кадров культуры и многое другое, опосредованно влияющее на эффективность выполнения настояще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3. Этапы и срок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Программа реализуется в период 2022-2026 год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4. Основные меры правового регул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  повышение уровня качества и доступности оказываемых населению муниципальных услуг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-  расширение спектра услуг, оказываемых </w:t>
      </w:r>
      <w:r>
        <w:rPr>
          <w:rFonts w:cs="PT Astra Serif" w:ascii="PT Astra Serif" w:hAnsi="PT Astra Serif"/>
          <w:sz w:val="26"/>
          <w:szCs w:val="26"/>
        </w:rPr>
        <w:t>Муниципальное казенное учреждение  муниципального образования Молочно-Дворское Плавского района «ЦКД и Б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  рост денежных средств, привлеченн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  количество экземпляров новых поступлений в библиотечный фонд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  доля населения, участвующего в платных культурно-досуговых мероприятиях, организованных органами местного самоуправления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удовлетворенность населения качеством предоставляемых услуг в сфере культуры (качеством культурного обслуживания)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5. Перечень и краткое описание целевых програм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Достижение цели и решение задач Программы осуществляются путем скоординированного выполнения комплекса взаимоувязанных по срокам ресурсов, исполнителям и результатам мероприятий c учетом анализа проблем, стоящих перед сферой культуры, в соответствии с направлениями, обозначенными в концепции Программы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FF0000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-  капитальный ремонт здания </w:t>
      </w:r>
      <w:r>
        <w:rPr>
          <w:rFonts w:cs="PT Astra Serif" w:ascii="PT Astra Serif" w:hAnsi="PT Astra Serif"/>
          <w:sz w:val="26"/>
          <w:szCs w:val="26"/>
        </w:rPr>
        <w:t>Муниципальное казенное учреждение  муниципального образования Молочно-Дворское Плавского района «ЦКД и Б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оснащение современным оборудованием Центра и библиоте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  косметический ремонт кабинетов кружков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- укрепление материально-технической базы учреждения культуры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850" w:gutter="0" w:header="709" w:top="1134" w:footer="0" w:bottom="568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10260</wp:posOffset>
                </wp:positionV>
                <wp:extent cx="8215630" cy="2092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56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9"/>
                              <w:gridCol w:w="1259"/>
                              <w:gridCol w:w="1852"/>
                              <w:gridCol w:w="936"/>
                              <w:gridCol w:w="999"/>
                              <w:gridCol w:w="898"/>
                              <w:gridCol w:w="999"/>
                              <w:gridCol w:w="1082"/>
                              <w:gridCol w:w="851"/>
                              <w:gridCol w:w="2943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  <w:t>6. Перечень показателей результативности и эффективности муниципальной программы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42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 xml:space="preserve">Перечень     </w:t>
                                    <w:br/>
                                    <w:t>непосредственных и</w:t>
                                    <w:br/>
                                    <w:t xml:space="preserve">конечных     </w:t>
                                    <w:br/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Значение показателей по годам реализации муниципальной  программы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 xml:space="preserve">Плановые  </w:t>
                                    <w:br/>
                                    <w:t xml:space="preserve">значения на </w:t>
                                    <w:br/>
                                    <w:t xml:space="preserve">день    </w:t>
                                    <w:br/>
                                    <w:t xml:space="preserve">окончания  </w:t>
                                    <w:br/>
                                    <w:t xml:space="preserve">действия  </w:t>
                                    <w:br/>
                                    <w:t>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42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2022</w:t>
                                    <w:b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2023</w:t>
                                    <w:b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9pt;height:164.75pt;mso-wrap-distance-left:9pt;mso-wrap-distance-right:9pt;mso-wrap-distance-top:0pt;mso-wrap-distance-bottom:0pt;margin-top:63.8pt;mso-position-vertical-relative:page;margin-left:4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9"/>
                        <w:gridCol w:w="1259"/>
                        <w:gridCol w:w="1852"/>
                        <w:gridCol w:w="936"/>
                        <w:gridCol w:w="999"/>
                        <w:gridCol w:w="898"/>
                        <w:gridCol w:w="999"/>
                        <w:gridCol w:w="1082"/>
                        <w:gridCol w:w="851"/>
                        <w:gridCol w:w="2943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0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sz w:val="24"/>
                                <w:szCs w:val="24"/>
                              </w:rPr>
                              <w:t>6. Перечень показателей результативности и эффективности муниципальной программы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42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 xml:space="preserve">Перечень     </w:t>
                              <w:br/>
                              <w:t>непосредственных и</w:t>
                              <w:br/>
                              <w:t xml:space="preserve">конечных     </w:t>
                              <w:br/>
                              <w:t>показателей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Значение показателей по годам реализации муниципальной  программы</w:t>
                            </w:r>
                          </w:p>
                        </w:tc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 xml:space="preserve">Плановые  </w:t>
                              <w:br/>
                              <w:t xml:space="preserve">значения на </w:t>
                              <w:br/>
                              <w:t xml:space="preserve">день    </w:t>
                              <w:br/>
                              <w:t xml:space="preserve">окончания  </w:t>
                              <w:br/>
                              <w:t xml:space="preserve">действия  </w:t>
                              <w:br/>
                              <w:t>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42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2022</w:t>
                              <w:br/>
                              <w:t>год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2023</w:t>
                              <w:br/>
                              <w:t>год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8235950" cy="2969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296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992"/>
                              <w:gridCol w:w="993"/>
                              <w:gridCol w:w="850"/>
                              <w:gridCol w:w="1134"/>
                              <w:gridCol w:w="992"/>
                              <w:gridCol w:w="851"/>
                              <w:gridCol w:w="2977"/>
                            </w:tblGrid>
                            <w:tr>
                              <w:trPr>
                                <w:tblHeader w:val="true"/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129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Подпрограмма 1. «Развитие театральной и концертной 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Численность участников культурно-досуговых мероприятий по сравнению с предыдущим годом, процен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7,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Доля детей, привлекаемых к участию в творческих мероприятиях, в общем числе детей,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Количество посещений организаций культуры по отношению к уровню 2010,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112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11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11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11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11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11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233.85pt;mso-wrap-distance-left:9pt;mso-wrap-distance-right:9pt;mso-wrap-distance-top:0pt;mso-wrap-distance-bottom:0pt;margin-top:6.25pt;mso-position-vertical-relative:text;margin-left:4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992"/>
                        <w:gridCol w:w="993"/>
                        <w:gridCol w:w="850"/>
                        <w:gridCol w:w="1134"/>
                        <w:gridCol w:w="992"/>
                        <w:gridCol w:w="851"/>
                        <w:gridCol w:w="2977"/>
                      </w:tblGrid>
                      <w:tr>
                        <w:trPr>
                          <w:tblHeader w:val="true"/>
                          <w:trHeight w:val="296" w:hRule="atLeas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129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Подпрограмма 1. «Развитие театральной и концертной деятельности»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Численность участников культурно-досуговых мероприятий по сравнению с предыдущим годом, процен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7,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Доля детей, привлекаемых к участию в творческих мероприятиях, в общем числе детей,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оличество посещений организаций культуры по отношению к уровню 2010,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112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11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11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11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11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11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7. </w:t>
      </w:r>
      <w:r>
        <w:rPr>
          <w:rFonts w:cs="PT Astra Serif" w:ascii="PT Astra Serif" w:hAnsi="PT Astra Serif"/>
          <w:b/>
          <w:sz w:val="24"/>
          <w:szCs w:val="24"/>
        </w:rPr>
        <w:t>Ресурсное обеспечение муниципальной программы и общая потребность в ресурсах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exact" w:line="2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2"/>
        <w:gridCol w:w="4459"/>
        <w:gridCol w:w="3649"/>
        <w:gridCol w:w="930"/>
        <w:gridCol w:w="810"/>
        <w:gridCol w:w="810"/>
        <w:gridCol w:w="810"/>
        <w:gridCol w:w="810"/>
      </w:tblGrid>
      <w:tr>
        <w:trPr>
          <w:tblHeader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ту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униципальной программы, 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firstLine="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</w:tr>
      <w:tr>
        <w:trPr>
          <w:tblHeader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культуры  в муниципальном образовании Молочно-Дворское Плавского района на 2022-2026 гг.</w:t>
            </w:r>
          </w:p>
          <w:p>
            <w:pPr>
              <w:pStyle w:val="Normal"/>
              <w:spacing w:lineRule="exact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5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2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4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3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36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 Молочно-Дворское Плав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52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2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4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3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36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театральной и концертной деятельност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52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2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4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3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36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муниципального образования Молочно-Дворское Плав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52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2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4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3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36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Style151"/>
        <w:widowControl/>
        <w:tabs>
          <w:tab w:val="clear" w:pos="708"/>
          <w:tab w:val="left" w:pos="1090" w:leader="none"/>
        </w:tabs>
        <w:spacing w:lineRule="auto" w:line="240" w:before="24" w:after="0"/>
        <w:ind w:left="360" w:hanging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51"/>
        <w:widowControl/>
        <w:tabs>
          <w:tab w:val="clear" w:pos="708"/>
          <w:tab w:val="left" w:pos="1090" w:leader="none"/>
        </w:tabs>
        <w:spacing w:lineRule="auto" w:line="240" w:before="24" w:after="0"/>
        <w:ind w:left="360" w:hanging="0"/>
        <w:contextualSpacing/>
        <w:jc w:val="center"/>
        <w:rPr/>
      </w:pPr>
      <w:r>
        <w:rPr>
          <w:rFonts w:cs="PT Astra Serif" w:ascii="PT Astra Serif" w:hAnsi="PT Astra Serif"/>
          <w:b/>
        </w:rPr>
        <w:t>Ресурсное обеспечение реализации муниципальной программы «Развитие культуры и туризма в муниципальном образовании Молочно-Дворское Плавского района на 2022-2026гг.» по основным мероприятиям и коду бюджетной классификации</w:t>
      </w:r>
    </w:p>
    <w:p>
      <w:pPr>
        <w:pStyle w:val="Style151"/>
        <w:widowControl/>
        <w:tabs>
          <w:tab w:val="clear" w:pos="708"/>
          <w:tab w:val="left" w:pos="1090" w:leader="none"/>
        </w:tabs>
        <w:spacing w:lineRule="auto" w:line="240" w:before="24" w:after="0"/>
        <w:ind w:left="360" w:hanging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992"/>
        <w:gridCol w:w="850"/>
        <w:gridCol w:w="993"/>
        <w:gridCol w:w="850"/>
        <w:gridCol w:w="851"/>
        <w:gridCol w:w="992"/>
        <w:gridCol w:w="992"/>
        <w:gridCol w:w="992"/>
        <w:gridCol w:w="1134"/>
      </w:tblGrid>
      <w:tr>
        <w:trPr>
          <w:trHeight w:val="2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PT Astra Serif" w:ascii="PT Astra Serif" w:hAnsi="PT Astra Serif"/>
              </w:rPr>
              <w:instrText xml:space="preserve"> HYPERLINK "../../D:%5C%D0%A1%D0%B0%D0%B2%D1%87%D0%B5%D0%BD%D0%BA%D0%BE%5C2013%5C%D0%93%D0%9E%D0%A1%D0%A3%D0%94%D0%90%D0%A0%D0%A1%D0%A2%D0%92%D0%95%D0%9D%D0%9D%D0%AB%D0%95%20%D0%9F%D0%A0%D0%9E%D0%93%D0%A0%D0%90%D0%9C%D0%9C%D0%AB%5C%D0%A2%D0%A3%D0%9B%D0%AC%D0%A1%D0%9A%D0%90%D0%AF%20%D0%9E%D0%91%D0%9B%D0%90%D0%A1%D0%A2%D0%AC%20%D0%93%D0%9F%5C%D0%A1%D0%92%D0%9E%D0%94%2018.09%5C01.10%20%D0%9F%D1%80%D0%B8%D0%BB%D0%BE%D0%B6%D0%B5%D0%BD%D0%B8%D1%8F.xlsx" \l "RANGE!Par655"</w:instrText>
            </w:r>
            <w:r>
              <w:rPr>
                <w:rStyle w:val="InternetLink"/>
                <w:sz w:val="24"/>
                <w:szCs w:val="24"/>
                <w:bCs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Cs/>
                <w:sz w:val="24"/>
                <w:szCs w:val="24"/>
              </w:rPr>
              <w:t>Код бюджетной классификации</w:t>
            </w:r>
            <w:r>
              <w:rPr>
                <w:rStyle w:val="InternetLink"/>
                <w:sz w:val="24"/>
                <w:szCs w:val="24"/>
                <w:bCs/>
                <w:rFonts w:cs="PT Astra Serif" w:ascii="PT Astra Serif" w:hAnsi="PT Astra Serif"/>
              </w:rPr>
              <w:fldChar w:fldCharType="end"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сходы (тыс. руб.), годы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з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6</w:t>
            </w:r>
          </w:p>
        </w:tc>
      </w:tr>
      <w:tr>
        <w:trPr>
          <w:trHeight w:val="1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</w:tr>
      <w:tr>
        <w:trPr>
          <w:trHeight w:val="11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contextualSpacing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звитие культуры  в муниципальном образовании Молочно-Дворское Плавского района на 2022-2026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36,0</w:t>
            </w:r>
          </w:p>
        </w:tc>
      </w:tr>
      <w:tr>
        <w:trPr>
          <w:trHeight w:val="65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" w:hanging="0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звитие  театральной и концерт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36,0</w:t>
            </w:r>
          </w:p>
        </w:tc>
      </w:tr>
      <w:tr>
        <w:trPr>
          <w:trHeight w:val="124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звитие  театральной и концерт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36,0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134" w:right="1134" w:gutter="0" w:header="720" w:top="776" w:footer="0" w:bottom="851"/>
          <w:pgNumType w:start="5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1134"/>
      <w:pgNumType w:start="2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845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26282F"/>
      <w:sz w:val="24"/>
    </w:rPr>
  </w:style>
  <w:style w:type="character" w:styleId="2">
    <w:name w:val="Заголовок 2 Знак"/>
    <w:qFormat/>
    <w:rPr>
      <w:rFonts w:ascii="Arial" w:hAnsi="Arial" w:cs="Times New Roman"/>
      <w:sz w:val="24"/>
    </w:rPr>
  </w:style>
  <w:style w:type="character" w:styleId="3">
    <w:name w:val="Заголовок 3 Знак"/>
    <w:qFormat/>
    <w:rPr>
      <w:rFonts w:ascii="Arial" w:hAnsi="Arial" w:cs="Times New Roman"/>
      <w:sz w:val="24"/>
    </w:rPr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Style10">
    <w:name w:val="Текст Знак"/>
    <w:qFormat/>
    <w:rPr>
      <w:rFonts w:ascii="Courier New" w:hAnsi="Courier New" w:cs="Times New Roman"/>
      <w:sz w:val="20"/>
    </w:rPr>
  </w:style>
  <w:style w:type="character" w:styleId="Style11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Calibri" w:hAnsi="Calibri"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15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ма примечания"/>
    <w:basedOn w:val="Style26"/>
    <w:next w:val="Style26"/>
    <w:qFormat/>
    <w:pPr>
      <w:spacing w:before="0" w:after="200"/>
    </w:pPr>
    <w:rPr>
      <w:b/>
    </w:rPr>
  </w:style>
  <w:style w:type="paragraph" w:styleId="Style3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1">
    <w:name w:val="WW-Абзац списка1"/>
    <w:basedOn w:val="Normal"/>
    <w:qFormat/>
    <w:pPr>
      <w:ind w:left="720" w:hanging="0"/>
    </w:pPr>
    <w:rPr>
      <w:rFonts w:cs="Calibri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0FF2F4BFA4E94290BDD0F776240BE3072392CD6B1B145D356FBBB362FB9DDEC0A388D1E9A72Dh8F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2:00Z</dcterms:created>
  <dc:creator>Козлова Лариса Анатольевна</dc:creator>
  <dc:description/>
  <cp:keywords/>
  <dc:language>en-US</dc:language>
  <cp:lastModifiedBy>Mol2</cp:lastModifiedBy>
  <cp:lastPrinted>2022-07-22T10:18:00Z</cp:lastPrinted>
  <dcterms:modified xsi:type="dcterms:W3CDTF">2024-06-26T09:35:00Z</dcterms:modified>
  <cp:revision>47</cp:revision>
  <dc:subject/>
  <dc:title>Об утверждении государственной программы Тульской области</dc:title>
</cp:coreProperties>
</file>