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  <w:t xml:space="preserve">МОЛОЧНО-ДВОРСКОЕ ПЛА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Calibri" w:cs="PT Astra Serif"/>
          <w:b/>
          <w:b/>
          <w:sz w:val="33"/>
          <w:szCs w:val="33"/>
          <w:lang w:eastAsia="en-US"/>
        </w:rPr>
      </w:pPr>
      <w:r>
        <w:rPr>
          <w:rFonts w:eastAsia="Calibri" w:cs="PT Astra Serif" w:ascii="PT Astra Serif" w:hAnsi="PT Astra Serif"/>
          <w:b/>
          <w:sz w:val="33"/>
          <w:szCs w:val="33"/>
          <w:lang w:eastAsia="en-US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т 2024                                                                      №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30.11.2015 № 187 «Об утверждении муниципальной программы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Модернизация и развитие автомобильных дорог общего пользования в муниципальном образовании Молочно-Дворское Плавского райо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  <w:bookmarkStart w:id="0" w:name="sub_1"/>
      <w:bookmarkStart w:id="1" w:name="sub_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е в постановление администрации муниципального образования Молочно-Дворское Плавского района от 30.11.2015 № 187 «Об утверждении муниципальной программы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Модернизация и развитие автомобильных дорог общего пользования в муниципальном образовании Молочно-Дворское Плавского района»</w:t>
      </w:r>
      <w:r>
        <w:rPr>
          <w:rFonts w:cs="PT Astra Serif" w:ascii="PT Astra Serif" w:hAnsi="PT Astra Serif"/>
          <w:sz w:val="28"/>
          <w:szCs w:val="28"/>
        </w:rPr>
        <w:t>,  изложив приложение к нему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"/>
      <w:bookmarkStart w:id="3" w:name="sub_4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– начальник отдела земельных и имущественных отношений, ЖКХ администрации муниципального образования Молочно-Двор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С. Синицы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" w:name="sub_4"/>
      <w:bookmarkStart w:id="5" w:name="sub_4"/>
      <w:bookmarkEnd w:id="5"/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Новикова Любовь Анатольевн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>Тел. 8(48752)5-29-35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 xml:space="preserve">к </w:t>
      </w:r>
      <w:r>
        <w:rPr>
          <w:rFonts w:cs="PT Astra Serif" w:ascii="PT Astra Serif" w:hAnsi="PT Astra Serif"/>
        </w:rPr>
        <w:t xml:space="preserve"> постановлению </w:t>
      </w:r>
      <w:r>
        <w:rPr>
          <w:rFonts w:cs="PT Astra Serif" w:ascii="PT Astra Serif" w:hAnsi="PT Astra Serif"/>
          <w:bCs/>
        </w:rPr>
        <w:t xml:space="preserve">администраци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олочно-Дворское Пла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     </w:t>
      </w:r>
      <w:r>
        <w:rPr>
          <w:rFonts w:cs="PT Astra Serif" w:ascii="PT Astra Serif" w:hAnsi="PT Astra Serif"/>
          <w:bCs/>
        </w:rPr>
        <w:t xml:space="preserve">от 2024 №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Модернизация и развитие автомобильных дорог общего пользования в муниципальном образовании Молочно-Дворское Плавского района на 2022– 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земельных и имущественных отношений, ЖКХ 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 по организационной работе и финанс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конструкция, капитальный ремонт и ремонт автомобильных дорог местного значения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общего пользования местного значения на территории муниципального образования Молочно-Дворское Плавского района (далее - автомобильные дороги), улучшение их технического состоя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автомобильных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 либо влекущее за собой изменение полосы отвода автомобильной дорог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транспортно-эксплуатационных качеств автомобильных дорог вне территории населенных пунктов, обеспеч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адлежащее состояние автомобильных дорог населенных пунктов путем проведения ремонтов и капитальных ремо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адлежащее состояние дворовых территорий и проездов к дворовым территориям путем проведения ремонтов и капитальных ремон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ых автомобильных дорог населенных пунктов (в кв.м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еализуется в один этап: 2022-2026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: Реконструкция, капитальный ремонт и ремонт автомобильных дорог 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униципальной программы: 4617,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35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081,3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 -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0,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ремонта автомобильных дорог населенных пунктов, в том числе: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2 - 2026г.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, основные показатели, основные пробле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sub_1200"/>
      <w:bookmarkEnd w:id="8"/>
      <w:r>
        <w:rPr>
          <w:rFonts w:cs="PT Astra Serif" w:ascii="PT Astra Serif" w:hAnsi="PT Astra Serif"/>
          <w:sz w:val="28"/>
          <w:szCs w:val="28"/>
        </w:rPr>
        <w:t>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добство и комфортность передвиж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корость движ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пускная способность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опасность движ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чность движ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лговечность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оимость содерж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логическая безопасность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омфорта и удобства поездок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улучшение "дорожных условий" приводит к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ю времени на перевозки грузов и пассажиров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ю спроса на услуги дорожного сервис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ю транспортной доступност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ю экологической ситуации (за счет роста скорости движения, уменьшения расходов ГСМ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омфортных условий проживания граждан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ие автомобильные дороги муниципального образования Молочно-Дворское Плавского района требуют капитального ремонта. Ремонт автомобильной дороги представляет собой комплекс работ по замене и 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асфальтобетонных покрытий являются износ, выбоины, трещины и т.д.</w:t>
      </w:r>
    </w:p>
    <w:p>
      <w:pPr>
        <w:pStyle w:val="Style1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PT Astra Serif" w:ascii="PT Astra Serif" w:hAnsi="PT Astra Serif"/>
          <w:b/>
        </w:rPr>
        <w:t>2. Цели и задачи программы, прогноз развития сферы реализации программы, прогноз конечных результатов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ограммы является сохранение, совершенствование и развитие муниципальных автомобильных дорог общего пользова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нтаризации автомобильных дорог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гистрация прав муниципальной собственности на бесхозяйные автомобильные дорог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и транспортной сети муниципальных автомобильных дорог общего польз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ледования и проведения проектно-изыскательских мероприятий для определения объемов и видов необходимых работ по ремонту и реконструкции участков муниципальных автомобильных дорог и дорожно-уличной сети с последующим составлением сметной документ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я конкурсных и иных установленных законодательством процедур для определения исполнителя дорожных ремонтно-строительных работ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и проведения ремонта и реконструкции, автомобильных дорог муниципального образования Молочно-Дворское Плавского район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уровня реконструкции автомобильных дорог общего пользования для осуществления круглогодичного, бесперебойного и безопасного движения автомобильного транспорт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я адресного перечня подлежащих ремонту дворовых территорий многоквартирных домов и проездов к многоквартирным дома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эффективное и безаварийное обеспечение транспортного сообщения и оптимизацию транспортной сети муниципальных автомобильных дорог общего пользования и создание благоприятных условий проживания граждан.</w:t>
      </w:r>
    </w:p>
    <w:p>
      <w:pPr>
        <w:pStyle w:val="Style1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PT Astra Serif" w:ascii="PT Astra Serif" w:hAnsi="PT Astra Serif"/>
          <w:b/>
        </w:rPr>
        <w:t>3. Этапы и срок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 реализация Программы - 2022-2026 годы.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кольку мероприятия Программы носят постоянный непрерывный характер, а финансирование мероприятий Программы зависят от возможностей местного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сновные меры правового регулирования в соответствующей сфере, направленные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разработана в соответствии с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едеральным законом от 06.10.2003г .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вом муниципального образования Молочно-Дворское Плавского района.</w:t>
      </w:r>
    </w:p>
    <w:p>
      <w:pPr>
        <w:pStyle w:val="Normal"/>
        <w:ind w:firstLine="45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мые конечные результаты реализации Программы позволи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ремонтировать муниципальные автомобильные дорог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соответствие технических характеристик проезжей части отремонтированных автомобильных дорог нормативным требованиям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зить аварийность на отремонтированных автомобильных дорогах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сохранность отремонтированных автомобильных дорог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ть благоприятные условия проживания гражда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финансирования мероприятий Программы составляет – 997,8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работ, предусмотренных Программой, запланирован с учётом прогнозных объёмов расходов бюджета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овка Программы позволит оперативно реагировать на изменения внешних факторов, влияющих на реализацию Программы, изменение законодательства, незапланированный рост цен, а также в случае изменения бюджетного финанс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корректировка Программы может осуществляться по результатам дополнения новых объек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8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реализации муниципальной программы по основным мероприятиям и коду бюджетной классификации</w:t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88"/>
        <w:gridCol w:w="946"/>
        <w:gridCol w:w="1257"/>
        <w:gridCol w:w="1164"/>
        <w:gridCol w:w="1133"/>
        <w:gridCol w:w="821"/>
        <w:gridCol w:w="1119"/>
        <w:gridCol w:w="1240"/>
        <w:gridCol w:w="997"/>
        <w:gridCol w:w="1125"/>
      </w:tblGrid>
      <w:tr>
        <w:trPr>
          <w:trHeight w:val="22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PT Astra Serif" w:ascii="PT Astra Serif" w:hAnsi="PT Astra Serif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b/>
                <w:szCs w:val="28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bCs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b/>
                <w:szCs w:val="28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706"/>
        <w:gridCol w:w="1284"/>
        <w:gridCol w:w="973"/>
        <w:gridCol w:w="1109"/>
        <w:gridCol w:w="1109"/>
        <w:gridCol w:w="830"/>
        <w:gridCol w:w="1109"/>
        <w:gridCol w:w="1246"/>
        <w:gridCol w:w="1115"/>
        <w:gridCol w:w="1007"/>
      </w:tblGrid>
      <w:tr>
        <w:trPr>
          <w:tblHeader w:val="true"/>
          <w:trHeight w:val="1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, капитальный ремонт  автомобильных дорог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810128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1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</w:tbl>
    <w:p>
      <w:pPr>
        <w:pStyle w:val="Style16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Календарный план-график реализации муниципальной программы на период 2022 и 2026</w:t>
      </w:r>
      <w:r>
        <w:rPr/>
        <w:t xml:space="preserve"> годов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584"/>
        <w:gridCol w:w="1939"/>
        <w:gridCol w:w="1681"/>
        <w:gridCol w:w="1425"/>
        <w:gridCol w:w="1420"/>
        <w:gridCol w:w="1381"/>
        <w:gridCol w:w="702"/>
        <w:gridCol w:w="703"/>
        <w:gridCol w:w="1123"/>
        <w:gridCol w:w="699"/>
        <w:gridCol w:w="703"/>
      </w:tblGrid>
      <w:tr>
        <w:trPr>
          <w:trHeight w:val="3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, региональной программы, основного мероприятия, мероприятия подпрограммы (региональной программы), контрольного события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(ФИО, должность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начала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окончания реализации (дата контрольного события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Модернизация и развитие автомобильных дорог общего пользования в муниципальном образовании Молочно-Дворское Плавского района на 2022– 2026 год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иницына М.С., начальник отдела земельных и имущественных отношений, ЖК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, капитальный ремонт  автомобильных дорог местного знач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иницына М.С., начальник отдела земельных и имущественных отношений, ЖКХ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, совершенствование и развитие муниципальных автомобильных дорог общего пользования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0409081012852024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О Молочно-Дворское Пла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" w:hAnsi="PT Astra Serif" w:eastAsia="Arial Unicode MS" w:cs="PT Astra Serif"/>
          <w:bCs/>
          <w:color w:val="26282F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5:00Z</dcterms:created>
  <dc:creator>Адм</dc:creator>
  <dc:description/>
  <cp:keywords/>
  <dc:language>en-US</dc:language>
  <cp:lastModifiedBy>Mol2</cp:lastModifiedBy>
  <cp:lastPrinted>2022-07-22T10:47:00Z</cp:lastPrinted>
  <dcterms:modified xsi:type="dcterms:W3CDTF">2024-06-26T11:43:00Z</dcterms:modified>
  <cp:revision>17</cp:revision>
  <dc:subject/>
  <dc:title/>
</cp:coreProperties>
</file>